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9.121.2020</w:t>
        <w:tab/>
        <w:tab/>
        <w:t xml:space="preserve">                    г. Енисейск                                         № 923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 из краевого бюджета в 2020 году бюджету Енисейского района на комплектование книжных фондов библиотек муниципальных образований Краснояр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05.12.2019 № 8-3414 « О краевом бюджете на 2020 год и плановый период 2021-2022 годов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495-п, постановлением правительства Красноярского края от 05.03.2020 №147-п «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Красноярского края «Развитие культуры и туризма»,  соглашением между администрацией Енисейского района и министерством культуры Красноярского края от 15.05.2020 № 214, руководствуясь статьями 16, 29 Уставом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 из краевого бюджета в 2020 году бюджету Енисейского района на комплектование книжных фондов библиотек муниципальных образований Красноярского края (прилагается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В. Кулеш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0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 из краевого бюджета в 2020 году бюджету Енисейского района  на комплектование книжных фондов библиотек муниципальных образований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устанавливает механизм расходования средств субсидии из краевого бюджета в 2020 году бюджету Енисейского района  на комплектование книжных фондов библиотек муниципальных образований Красноярского края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убсидии  является Муниципальное казенное учреждение Енисейского района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БС предоставляет средства Субсидии Муниципальному бюджетному учреждению культуры «Межпоселенческая библиотека» Енисейского района (далее – Получатель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 в соответствии с Соглашением от 15.05.2020 № 230 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ГРБС отчет об использовании средств иных субсидий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9. ГРБС  представляет в министерство культуры Красноярского края отчет об использовании средств Субсидии по форме и в сроки установленным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Субсидии подлежат возврату в краевой бюдж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 возлагается на ГРБС и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3:00Z</dcterms:created>
  <dc:creator>VAO</dc:creator>
  <dc:description/>
  <cp:keywords/>
  <dc:language>en-US</dc:language>
  <cp:lastModifiedBy>Лаврова</cp:lastModifiedBy>
  <cp:lastPrinted>2020-12-09T16:27:00Z</cp:lastPrinted>
  <dcterms:modified xsi:type="dcterms:W3CDTF">2020-12-11T03:13:00Z</dcterms:modified>
  <cp:revision>10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