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8.12.2020</w:t>
        <w:tab/>
        <w:tab/>
        <w:t xml:space="preserve">                     г. Енисейск                                         № 912-п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Прогноз конечных результатов программы характеризующих целевое состояние (изменение состояния) уровня и качества жизни населения, социально – экономическое развитие в сфере физической культуры, спорта и молодежной политики, степени реализации других общественно значимых интересов» изложить в новой редакции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подпрограммам, отдельным мероприятиям программы» Подпрограмма 5 «Укрепление межнациональных и межконфессиональных отношений в Енисейском районе»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1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рограмме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7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аспорту подпрограммы «Укрепление межнациональных и межконфессиональных  отношений в Енисейском районе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9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А. В. Кулешов                      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425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4. Прогноз конечных результатов программы характеризующих целевое состояние (изменение состояния) уровня и качества жизни населения, социально – экономическое развитие в сфере физической культуры, спорта и молодежной политики, степени реализации других общественно значимых интересов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1"/>
        <w:tabs>
          <w:tab w:val="clear" w:pos="708"/>
          <w:tab w:val="left" w:pos="0" w:leader="none"/>
        </w:tabs>
        <w:ind w:firstLine="48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населения, систематически занимающегося физической культурой и спортом в 2022 году до 38,3 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увеличить число спортсменов  систематически занимающихся спортом на этапах спортивной подготовки, в том числе на тренировочном этапе, на этапе совершенствования мастерства до 350 чел. к 2022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принятых туристов в 2022 до 4700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молодежи, охваченной мероприятиями в сфере молодежной политики с 27 % в 2019 году до 27 % в 202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</w:t>
        <w:tab/>
        <w:t>йон составит ежегодно не менее 62 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количество мероприятий направленных на укрепление межнациональных и межконфессиональных отношений на территории Енисейского района  составит за период реализации подпрограммы  по  5 мероприятий в 2021 и 2022 годах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численность участников мероприятий направленных на укрепление межнационального и межконфессионального единства в Енисейском районе составит за период реализации подпрограммы к 2022 году 1000 человек, по 500 человек в 2021 и 2022 году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ю спортивно-познавательного туризма в район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организации туристско-рекреационной зоны на территории Енисейского район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у молодежи активной гражданской позиц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425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5. Информация по подпрограммам, отдельным мероприятиям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</w:rPr>
        <w:t xml:space="preserve"> (Приложение №7)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 подпрограммы предусмотрена следующая задача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Содействие укреплению гражданского единства и гармонизации межэтнических, межконфессиональных отношений на территории Енисейского района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– МКУ «Комитет по спорту, туризму и молодежной политике Енисейского района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/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  <w:r>
        <w:rPr>
          <w:rFonts w:cs="Arial" w:ascii="Arial" w:hAnsi="Arial"/>
          <w:kern w:val="2"/>
        </w:rPr>
        <w:t xml:space="preserve">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 составит за период реализации подпрограммы ежегодно не менее 62 %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личество мероприятий направленных на укрепление межнациональных и межконфессиональных отношений на территории Енисейского района  составит за период реализации подпрограммы ежегодно по  5 мероприятий; численность участников мероприятий направленных на укрепление межнационального и межконфессионального единства в Енисейском районе за период реализации подпрограммы составит к 2022 году  1000 человек, по 500 человек ежегодно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 2019 – 2030 годы.</w:t>
      </w:r>
    </w:p>
    <w:p>
      <w:pPr>
        <w:pStyle w:val="Normal"/>
        <w:ind w:left="12049" w:hanging="0"/>
        <w:rPr/>
      </w:pPr>
      <w:r>
        <w:rPr>
          <w:rFonts w:cs="Arial" w:ascii="Arial" w:hAnsi="Arial"/>
          <w:kern w:val="2"/>
        </w:rPr>
        <w:t xml:space="preserve">Приложение №3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2"/>
        <w:gridCol w:w="1981"/>
        <w:gridCol w:w="975"/>
        <w:gridCol w:w="992"/>
        <w:gridCol w:w="851"/>
        <w:gridCol w:w="992"/>
        <w:gridCol w:w="1134"/>
        <w:gridCol w:w="1276"/>
        <w:gridCol w:w="1368"/>
        <w:gridCol w:w="1798"/>
      </w:tblGrid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7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1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5,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28,1</w:t>
            </w:r>
          </w:p>
        </w:tc>
      </w:tr>
      <w:tr>
        <w:trPr>
          <w:trHeight w:val="876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5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5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45,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 041,1</w:t>
            </w:r>
          </w:p>
        </w:tc>
      </w:tr>
      <w:tr>
        <w:trPr>
          <w:trHeight w:val="123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66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7,0</w:t>
            </w:r>
          </w:p>
        </w:tc>
      </w:tr>
      <w:tr>
        <w:trPr>
          <w:trHeight w:val="1212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58,8</w:t>
            </w:r>
          </w:p>
        </w:tc>
      </w:tr>
      <w:tr>
        <w:trPr>
          <w:trHeight w:val="88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1,8</w:t>
            </w:r>
          </w:p>
        </w:tc>
      </w:tr>
      <w:tr>
        <w:trPr>
          <w:trHeight w:val="186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6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7,0</w:t>
            </w:r>
          </w:p>
        </w:tc>
      </w:tr>
      <w:tr>
        <w:trPr>
          <w:trHeight w:val="12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128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36 509,9</w:t>
            </w:r>
          </w:p>
        </w:tc>
      </w:tr>
      <w:tr>
        <w:trPr>
          <w:trHeight w:val="100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128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36 509,9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,6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,6</w:t>
            </w:r>
          </w:p>
        </w:tc>
      </w:tr>
      <w:tr>
        <w:trPr>
          <w:trHeight w:val="129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45,8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45,8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,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2,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2,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8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49" w:hanging="0"/>
        <w:rPr/>
      </w:pPr>
      <w:r>
        <w:rPr>
          <w:rFonts w:cs="Arial" w:ascii="Arial" w:hAnsi="Arial"/>
          <w:kern w:val="2"/>
        </w:rPr>
        <w:t xml:space="preserve">Приложение №4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/>
      </w:pPr>
      <w:r>
        <w:rPr>
          <w:rFonts w:cs="Arial" w:ascii="Arial" w:hAnsi="Arial"/>
          <w:kern w:val="2"/>
        </w:rPr>
        <w:t>Приложение №2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968"/>
        <w:gridCol w:w="1817"/>
        <w:gridCol w:w="1727"/>
        <w:gridCol w:w="1559"/>
        <w:gridCol w:w="2268"/>
      </w:tblGrid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1,3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11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45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28,1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732,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75,3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903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49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2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817,8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79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72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58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8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58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86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72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5,8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2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9,9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2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8,1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9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7,6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7,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5,9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9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45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30,7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41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2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866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,2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6946" w:hanging="425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20 году и плановом периоде </w:t>
            </w:r>
            <w:r>
              <w:rPr>
                <w:rFonts w:eastAsia="Times New Roman" w:cs="Arial" w:ascii="Arial" w:hAnsi="Arial"/>
                <w:kern w:val="2"/>
                <w:highlight w:val="cyan"/>
              </w:rPr>
              <w:t xml:space="preserve">2021 – 2022 гг.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6 509,9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 xml:space="preserve">12 842,1 </w:t>
            </w:r>
            <w:r>
              <w:rPr>
                <w:rFonts w:eastAsia="Times New Roman" w:cs="Arial" w:ascii="Arial" w:hAnsi="Arial"/>
                <w:kern w:val="2"/>
                <w:highlight w:val="cyan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11 833,9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11 833,9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средства краевого бюджета – 2391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 1349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1 год –  521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eastAsia="Times New Roman" w:cs="Arial" w:ascii="Arial" w:hAnsi="Arial"/>
                <w:kern w:val="2"/>
                <w:highlight w:val="cyan"/>
              </w:rPr>
              <w:t>34 118,1</w:t>
            </w:r>
            <w:r>
              <w:rPr>
                <w:rFonts w:eastAsia="Times New Roman"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highlight w:val="cyan"/>
              </w:rPr>
              <w:t>11 492,9 тыс.</w:t>
            </w:r>
            <w:r>
              <w:rPr>
                <w:rFonts w:eastAsia="Times New Roman" w:cs="Arial" w:ascii="Arial" w:hAnsi="Arial"/>
                <w:kern w:val="2"/>
              </w:rPr>
              <w:t xml:space="preserve"> рублей; 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11 312,6 тыс. рублей;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11 312,6 тыс. рублей.</w:t>
            </w:r>
          </w:p>
        </w:tc>
      </w:tr>
    </w:tbl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12 8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65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 4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12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40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 1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91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 56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10 117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0 087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0 087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0 293,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4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4.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1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12 8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65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12 8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365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Normal"/>
        <w:ind w:left="7088" w:hanging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0 году и плановом периоде 2021 – 2022 гг. 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0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0 год – 0,0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2 год – 0,0 тыс. рублей.</w:t>
            </w:r>
          </w:p>
        </w:tc>
      </w:tr>
    </w:tbl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от                          №</w:t>
      </w:r>
    </w:p>
    <w:p>
      <w:pPr>
        <w:pStyle w:val="Normal"/>
        <w:ind w:left="7088" w:hanging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к паспорту подпрограммы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 отношений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kern w:val="2"/>
              </w:rPr>
              <w:t>Цель подпрограммы: укрепление межнационального и межконфессионального согласия на территории 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1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нность участников  мероприятий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highlight w:val="cyan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 , положительно оценивающих состояние межнациональных отношений в Красноярском крае, в общем количестве опрошенных  жителей муниципального образования Енисей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/>
      </w:pPr>
      <w:r>
        <w:rPr>
          <w:rFonts w:cs="Arial" w:ascii="Arial" w:hAnsi="Arial"/>
          <w:kern w:val="2"/>
        </w:rPr>
        <w:t xml:space="preserve">Приложение № 9 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7088" w:hanging="708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  <w:highlight w:val="cyan"/>
        </w:rPr>
      </w:pPr>
      <w:r>
        <w:rPr>
          <w:rFonts w:eastAsia="Times New Roman" w:cs="Arial" w:ascii="Arial" w:hAnsi="Arial"/>
          <w:kern w:val="2"/>
          <w:highlight w:val="cyan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  <w:lang w:eastAsia="ar-SA"/>
        </w:rPr>
        <w:t>«Укрепление межнациональных и межконфессиональных  отношений в Енисейском районе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Цель подпрограммы: </w:t>
            </w:r>
            <w:r>
              <w:rPr>
                <w:rFonts w:eastAsia="Times New Roman"/>
                <w:kern w:val="2"/>
              </w:rPr>
              <w:t>укрепление межнационального и межконфессионального согласия на территории 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Задача 1 подпрограммы: </w:t>
            </w:r>
            <w:r>
              <w:rPr>
                <w:rFonts w:eastAsia="Times New Roman"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. Реализация мероприятий в сфере укрепления межнационального единства и межконфессиональ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970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cy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0:00Z</dcterms:created>
  <dc:creator>111</dc:creator>
  <dc:description/>
  <cp:keywords/>
  <dc:language>en-US</dc:language>
  <cp:lastModifiedBy>Лаврова</cp:lastModifiedBy>
  <cp:lastPrinted>2020-12-08T11:22:00Z</cp:lastPrinted>
  <dcterms:modified xsi:type="dcterms:W3CDTF">2020-12-11T03:10:00Z</dcterms:modified>
  <cp:revision>25</cp:revision>
  <dc:subject/>
  <dc:title/>
</cp:coreProperties>
</file>