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2.12.2020</w:t>
        <w:tab/>
        <w:t xml:space="preserve">         </w:t>
        <w:tab/>
        <w:t xml:space="preserve">                      г. Енисейск                                         № 882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 пассажирских перевозок по регулярным внутрирайонным маршрутам на 2021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более полного удовлетворения потребности населения Енисейского района в пассажирских перевозках, руководствуясь п. 6 ст.15 Федерального закона № 131-ФЗ «Об общих принципах организации местного самоуправления в Российской Федерации», ст. 16, 29 Устава Енисейского района,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ассажирских перевозок внутренним водным транспортом по регулярным внутрирайонным маршрутам в Енисейском районе на 2021 год, субсидируемых из районного бюджет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ассажирских перевозок автомобильным транспортом по регулярным внутрирайонным маршрутам в Енисейском районе на 2021 год, субсидируемых из районного бюджет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ассажирских перевозок воздушным  транспортом по регулярным внутрирайонным маршрутам в Енисейском районе на 2021 год, субсидируемых из районного бюджета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</w:t>
      </w:r>
      <w:r>
        <w:rPr>
          <w:sz w:val="28"/>
          <w:szCs w:val="28"/>
          <w:lang w:val="en-US"/>
        </w:rPr>
        <w:t>официального опубликования (обнародования)</w:t>
      </w:r>
      <w:r>
        <w:rPr>
          <w:sz w:val="28"/>
          <w:szCs w:val="28"/>
        </w:rPr>
        <w:t>, подлежит размещению на официальном информационном Интернет - сайте Енисейского района Красноярского края и применяется к правоотношениям, возникающим с 01.01.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А.В. Кулеш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 № 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сажирских перевозок внутренним водным транспортом </w:t>
      </w:r>
    </w:p>
    <w:p>
      <w:pPr>
        <w:pStyle w:val="Normal"/>
        <w:jc w:val="center"/>
        <w:rPr/>
      </w:pPr>
      <w:r>
        <w:rPr>
          <w:sz w:val="28"/>
        </w:rPr>
        <w:t>по регулярным внутрирайонным маршрутам в Енисейском районе на 2021 год, субсидируемых из район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995"/>
        <w:gridCol w:w="1617"/>
        <w:gridCol w:w="2082"/>
        <w:gridCol w:w="18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маршру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оритетный тип суд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рейсов в год, ш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тяженность маршрута, к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бег с пассажирами, к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лок Высокогорский – город Лесосибирс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400,00</w:t>
            </w:r>
          </w:p>
        </w:tc>
      </w:tr>
      <w:tr>
        <w:trPr>
          <w:trHeight w:val="1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лок Высокогорский – город Лесосибирс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4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2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ло Городище – город Лесосибирс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7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о Ярцево – поселок Кривляк – поселок Майск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3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о Ярцево – поселок Кривля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7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 xml:space="preserve">село Ярцево – деревня Фомка – деревня  Нижнешадрин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 433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1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 461,60</w:t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567" w:footer="0" w:bottom="851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autoSpaceDE w:val="false"/>
        <w:ind w:left="9498" w:hanging="0"/>
        <w:jc w:val="both"/>
        <w:rPr/>
      </w:pPr>
      <w:r>
        <w:rPr>
          <w:color w:val="000000"/>
          <w:sz w:val="28"/>
          <w:szCs w:val="28"/>
        </w:rPr>
        <w:t>Приложение № 2 к постановлению администрации района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_________________№ ________</w:t>
      </w:r>
    </w:p>
    <w:tbl>
      <w:tblPr>
        <w:tblW w:w="1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4"/>
      </w:tblGrid>
      <w:tr>
        <w:trPr>
          <w:trHeight w:val="1745" w:hRule="atLeast"/>
        </w:trPr>
        <w:tc>
          <w:tcPr>
            <w:tcW w:w="146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х перевозок автомобильным транспортом по регулярным внутрирайонным маршрутам в Енисейском районе на 2021 год, субсидируемых из районного бюджет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9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425"/>
        <w:gridCol w:w="567"/>
        <w:gridCol w:w="425"/>
        <w:gridCol w:w="1134"/>
        <w:gridCol w:w="1134"/>
        <w:gridCol w:w="709"/>
        <w:gridCol w:w="1134"/>
        <w:gridCol w:w="1276"/>
        <w:gridCol w:w="567"/>
        <w:gridCol w:w="486"/>
        <w:gridCol w:w="506"/>
        <w:gridCol w:w="567"/>
        <w:gridCol w:w="567"/>
        <w:gridCol w:w="851"/>
        <w:gridCol w:w="850"/>
        <w:gridCol w:w="567"/>
        <w:gridCol w:w="993"/>
        <w:gridCol w:w="992"/>
      </w:tblGrid>
      <w:tr>
        <w:trPr>
          <w:trHeight w:val="142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маршрута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маршрута  (указать наименование пункта отправления и пункта назначения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отяженность маршрута, км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арка обслуживающего автобус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местимость*</w:t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ограмма перевозок (дни выполнения и кол-во в день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личество рейсов, шт.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робег с пассажирами, км </w:t>
            </w:r>
          </w:p>
        </w:tc>
      </w:tr>
      <w:tr>
        <w:trPr>
          <w:trHeight w:val="23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4 кв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в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кв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Подтесово-село Потап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н.еж.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н.еж.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дн.еж.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дн.еж.-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44,00</w:t>
            </w:r>
          </w:p>
        </w:tc>
      </w:tr>
    </w:tbl>
    <w:p>
      <w:pPr>
        <w:sectPr>
          <w:type w:val="nextPage"/>
          <w:pgSz w:orient="landscape" w:w="15840" w:h="12240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4820" w:hanging="0"/>
        <w:rPr/>
      </w:pPr>
      <w:r>
        <w:rPr>
          <w:color w:val="000000"/>
          <w:sz w:val="28"/>
          <w:szCs w:val="28"/>
        </w:rPr>
        <w:t>Приложение № 3 к постановлению администрации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___________________№ 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5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  <w:gridCol w:w="5278"/>
            </w:tblGrid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ассажирских перевозок воздушным  транспортом по регулярным внутрирайонным маршрутам в Енисейском районе на 2021 год, субсидируемых из район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0"/>
        <w:gridCol w:w="3705"/>
        <w:gridCol w:w="1701"/>
        <w:gridCol w:w="1701"/>
        <w:gridCol w:w="1701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аршру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воздушного суд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личество рейсов </w:t>
              <w:br/>
              <w:t>за период, ш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лет часов </w:t>
              <w:br/>
              <w:t>за период, ч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Новый Городок – Ярцево – Кривляк – Майское – Кривляк – Ярцево – Новый Городок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289,9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 – Новый Городок – Ярцево – Александровский Шлюз – Безымянка – Луговатка – Безымянка – Александровский Шлюз – Ярцево – Новый Городок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1,28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Новый Городок – Ярцево – Кривляк – Майское – Сым – Майское – Кривляк – Ярцево – Новый Городок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3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Маковское – Лосиноборское – Айдара – Лосиноборское – Маковское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0,88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Усть-Пит – Шишмарево – Колмогорово – Назимово – Колмогорово – Шишмарево – Усть-Пит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8,7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5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Подтесово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,5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824,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59:00Z</dcterms:created>
  <dc:creator>Тадеуш</dc:creator>
  <dc:description/>
  <cp:keywords/>
  <dc:language>en-US</dc:language>
  <cp:lastModifiedBy>Лаврова</cp:lastModifiedBy>
  <cp:lastPrinted>2020-12-02T12:14:00Z</cp:lastPrinted>
  <dcterms:modified xsi:type="dcterms:W3CDTF">2020-12-11T03:28:00Z</dcterms:modified>
  <cp:revision>148</cp:revision>
  <dc:subject/>
  <dc:title>ПОСТАНОВЛЕНИЕ</dc:title>
</cp:coreProperties>
</file>