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1.12.2020</w:t>
        <w:tab/>
        <w:tab/>
        <w:t xml:space="preserve">                    г. Енисейск                                         № 880-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экспертной комиссии по проверке (проведению экспертизы) результатов, предусмотренных муниципальными контрак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руководствуясь Уставом Енисейского района, ПОСТАНОВЛЯЮ:</w:t>
      </w:r>
    </w:p>
    <w:p>
      <w:pPr>
        <w:pStyle w:val="ConsPlusNormal"/>
        <w:numPr>
          <w:ilvl w:val="0"/>
          <w:numId w:val="1"/>
        </w:numPr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кспертной комиссии по проверке результатов, предусмотренных муниципальными контрактами согласно приложению N 1.</w:t>
      </w:r>
    </w:p>
    <w:p>
      <w:pPr>
        <w:pStyle w:val="ConsPlusNormal"/>
        <w:numPr>
          <w:ilvl w:val="0"/>
          <w:numId w:val="1"/>
        </w:numPr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экспертной комиссии по проверке результатов, предусмотренных муниципальными контрактами согласно приложению N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района А.Ю.Губанова. 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 (обнародования) и подлежит размещению на официаль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 xml:space="preserve">                                       А.В.Кулеш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 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СПЕРТНОЙ КОМИССИИ ПО ПРОВЕРКЕ РЕЗУЛЬТАТОВ, ПРЕДУСМОТРЕННЫХ МУНИЦИПАЛЬНЫМИ КОНТРАКТ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об экспертной комиссии по проверке результатов, предусмотренных муниципальными контрактами (далее соответственно - Положение, Комиссия) разработан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и определяет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цели, задачи, функции, полномочия, состав и порядок формирования и работы экспертной комиссии, созданной для проверки предоставленных поставщиком (подрядчиком, исполнителем) результатов, предусмотренных муниципальными контрактами (далее - контракты), в части их соответствия условиям контрактов, </w:t>
      </w:r>
      <w:r>
        <w:rPr>
          <w:rFonts w:cs="Times New Roman" w:ascii="Times New Roman" w:hAnsi="Times New Roman"/>
          <w:sz w:val="28"/>
          <w:szCs w:val="28"/>
        </w:rPr>
        <w:t>заключенных администрацией Енисейского района Красноярского края (далее – администрация района), выступающей в качестве муниципального заказчика (далее – Заказч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ярского края (далее - край), а также настоящим Положением и иными внутренними актами заказчи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bookmarkStart w:id="0" w:name="P57"/>
      <w:bookmarkEnd w:id="0"/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Экспертная комиссия создается в целях осуществлени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.</w:t>
        <w:br/>
        <w:t xml:space="preserve">     2.2. Для проведения экспертизы поставленного товара, выполненной работы или оказанной услуги экспертная комиссия имее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 Результаты такой экспертизы оформляются в виде заключения составленного по форме, указанной в приложении 1 к настоящему Положению, </w:t>
      </w:r>
      <w:r>
        <w:rPr>
          <w:rFonts w:cs="Times New Roman" w:ascii="Times New Roman" w:hAnsi="Times New Roman"/>
          <w:spacing w:val="2"/>
          <w:sz w:val="28"/>
          <w:szCs w:val="28"/>
        </w:rPr>
        <w:t>которое подписывается членами экспертной Комиссии, участвовавшими в работе состава экспертной комиссии и председателем экспертной Комиссии (либо лицом, уполномоченным председателем экспертной комиссии),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и должно быть объективным, обоснованным и соответствовать законодательству Российской Федерации. В случае, если по результатам такой экспертизы установлены нарушения требований контракта, не препятствующие приемке поставленного товара, выполненной работы или оказанной услуги, в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ConsPlus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Задачами Комиссии являются: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) проведение экспертизы исполнения контракта (экспертизы поставленного товара, выполненной работы, оказанной услуги);</w:t>
        <w:br/>
        <w:t xml:space="preserve">         2) проведение экспертизы отдельного этапа исполнения контра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ОБРАЗОВАНИЯ И СОСТАВ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действует на постоянной основе в виде переменных составов (рабочих составов), формируемых по устному указанию председателя комиссии по направлениям инициаторов закупок, из числа персонального состава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остав Комиссии входит не менее 5 человек, включая председателя Комиссии, заместителя председателя Комиссии, секретаря Комиссии, членов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й состав членов Комиссии утверждается распоряжением администрации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Комиссии должны входить сотрудники структурных подразделений администрации района, муниципальных казенных учреждений, компетентные (по роду работы, по образованию, по опыту трудовой деятельности) в вопросах определения характеристик подлежащих приемке результатов поставки товара, выполнения работы, оказания услуги, отдельных этапов исполнения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РАБОТЫ КОМИССИИ, ПРАВА И ОБЯЗА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осуществляет свою работу путем проведения заседаний, в том числе выездны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заседания Комиссии принимается председателем Комиссии по поручению Заказчика и в соответствии с условиями и требованиями контрак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еятельностью Комиссии руководит ее председатель. Председатель Комиссии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рассмотрения обсуждаемых вопросов;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выносит на обсуждение вопрос о привлечении к работе Комиссии экспертов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, а также когда это необходимо в связи со спецификой результатов исполнения контракта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действия, необходимые для выполнения Комиссией своих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 функции исполняет заместитель председателя Комиссии, а в период его отсутствия - постоянный член Комиссии, на которого с его согласия председателем Комиссии возложены соответствующие обязанности и функ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екретарь Комиссии Секретарь Комиссии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, сбор и оформление необходимых сведений, направление уведомл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по всем вопросам, относящимся к их функция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, оформляет решения в ходе работы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секретаря Комиссии его обязанности и функции в соответствии с Положением осуществляет член Комиссии, уполномоченный с его согласия на выполнение таких обязанностей и функций лицом, председательствующим на заседани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Члены Комиссии осуществляют свои полномочия лично, передача полномочий члена Комиссии другим лицам не допуск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ют проверку результатов поставки товара, выполнения работы, оказания услуги, отдельных этапов исполнения контракта на предмет их соответствия условиям и требованиям контракта и предусмотренной в отношении них нормативной, технической и иной документ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ют проверку оформления представленной отчетной документации, комплектность и количество экземпляров представленной документации, предусмотренной законодательством Российской Федерации и контрактом, по предмету приемки результатов поставки товара, выполнения работы, оказания услуги, отдельных этапов исполнения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имают решение на основании проведенной проверки результатов поставки товара, выполнения работы, оказания услуги, отдельных этапов исполнения контр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исывают решения Комиссии, протоколы заседаний Комиссии, документ о приемке либо отказ от подписания такого доку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действия для всесторонней проверки соответствия результатов поставки товара, выполнения работы, оказания услуги, отдельных этапов исполнения контракта условиям и требованиям контракта и требованиям законодательства Российской Федерации при выявлении несоответствий или недостатков результатов поставки товара, выполнения работы, оказания услуги, отдельных этапов исполнения контракта, препятствующих их приемке в целом или отдельного этап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Члены Комиссии до осуществления проверки результатов поставки товара, выполнения работы, оказания услуги, отдельных этапов исполнения контракта, подлежащих проверке,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знакомиться с условиями и требованиями контракта, по которому предстоит провести проверку результатов поставки товара, выполнения работы, оказания услуги, отдельных этапов исполнения контр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ть и исполнять требования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ть стандарты, технические регламенты, законодательство Российской Федерации, применимые к предмету проверки результатов поставки товара, выполнения работы, оказания услуги, отдельных этапов исполнения контра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32"/>
      <w:bookmarkStart w:id="2" w:name="P132"/>
      <w:bookmarkEnd w:id="2"/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б экспертной                                          комисс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 ЭКСПЕРТНОЙ КОМИССИ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 xml:space="preserve">_______________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год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. Наименование закупки, информация о контракте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_______________________________________________________________________</w:t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Муниципальный контракт N _____ от ___________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 Информация о поставщике (подрядчике, исполнителе)</w:t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____________________________________</w:t>
        <w:br/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Цена контракта</w:t>
      </w:r>
      <w:r>
        <w:rPr>
          <w:rFonts w:cs="Arial" w:ascii="Arial" w:hAnsi="Arial"/>
          <w:color w:val="2D2D2D"/>
          <w:spacing w:val="2"/>
          <w:sz w:val="21"/>
          <w:szCs w:val="21"/>
        </w:rPr>
        <w:t>: _______________________________________________________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 Сроки поставки товара (выполнения работ, оказания услуг)</w:t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__________________________________</w:t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4. Сведения об Экспертной комиссии</w:t>
        <w:br/>
        <w:br/>
        <w:t>Экспертная комиссия, утвержденная постановлением администрации Енисейского района  ______________________ в составе:</w:t>
        <w:br/>
        <w:br/>
        <w:t>Председатель экспертной комиссии:</w:t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Ф.И.О. _____________________ - должность __________________________;</w:t>
        <w:br/>
        <w:t>Заместитель председателя экспертной комиссии:</w:t>
        <w:br/>
        <w:t>Ф.И.О. _____________________ - должность __________________________;</w:t>
        <w:br/>
        <w:br/>
        <w:t>Члены экспертной комиссии:</w:t>
        <w:br/>
        <w:t>Ф.И.О. _____________________ - должность __________________________;</w:t>
        <w:br/>
        <w:t>Ф.И.О. _____________________ - должность __________________________;</w:t>
        <w:br/>
        <w:t>Ф.И.О. _____________________ - должность __________________________;</w:t>
        <w:br/>
        <w:br/>
        <w:t xml:space="preserve">    Во исполнение статьи 94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ого закона от 05.04.2013 N 44-ФЗ "О контрактной системе в сфере закупок товаров, работ, услуг для обеспечения</w:t>
          <w:br/>
          <w:t>государственных и муниципальных нужд"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комиссия провела экспертизу</w:t>
        <w:br/>
        <w:t>исполнения _____________________________________________ в части</w:t>
        <w:br/>
        <w:t>соответствия условиям контракта. Экспертной комиссией рассмотрены</w:t>
        <w:br/>
        <w:t>предъявленные документы, относящиеся к предмету контракта:</w:t>
        <w:br/>
        <w:t>_________________________________________________________________</w:t>
        <w:br/>
        <w:t>5. Объект осмотрен в натуре (по возможности):</w:t>
        <w:br/>
        <w:t>_________________________________________________________________</w:t>
        <w:br/>
        <w:br/>
        <w:t>В ходе осмотра установлено, что результат исполнения соответствует (не соответствует) техническому заданию муниципального контракта.</w:t>
        <w:br/>
        <w:br/>
        <w:t>6. Проведены измерения и обследования (при необходимости)</w:t>
        <w:br/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7. Предложение экспертной комиссии о приемке оказанных услуг,</w:t>
        <w:br/>
        <w:br/>
        <w:t>предусмотренных контрактом:</w:t>
        <w:br/>
        <w:br/>
        <w:t>Экспертная комиссия рекомендовала принять (не принимать) исполнение контракта на сумму</w:t>
        <w:br/>
        <w:t>__________________________________________________________, поскольку исполнение соответствует (не соответствует) условиям контракта.</w:t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а обозрение экспертной комиссии представлен акт _____________________,</w:t>
        <w:br/>
        <w:t>который подлежит (не подлежит) подписанию, на основании решения комиссии.</w:t>
        <w:br/>
        <w:br/>
        <w:t>Председатель экспертной комиссии: Ф.И.О. ___________________________</w:t>
        <w:br/>
        <w:br/>
        <w:t>Зам. председателя экспертной комиссии: Ф.И.О. _______________________</w:t>
        <w:br/>
        <w:br/>
        <w:t>Члены экспертной комиссии:</w:t>
        <w:br/>
        <w:br/>
        <w:t>Ф.И.О. _________________________________________________________</w:t>
        <w:br/>
        <w:br/>
        <w:t>Ф.И.О. __________________________________________________________</w:t>
        <w:br/>
        <w:br/>
        <w:t>Ф.И.О. __________________________________________________________</w:t>
        <w:br/>
        <w:br/>
        <w:t>Секретарь экспертной комиссии</w:t>
        <w:br/>
        <w:br/>
        <w:t>Ф.И.О. 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color w:val="2D2D2D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lang w:eastAsia="en-US"/>
        </w:rPr>
      </w:r>
    </w:p>
    <w:p>
      <w:pPr>
        <w:pStyle w:val="ConsPlusTitle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 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0"/>
        </w:rPr>
      </w:pPr>
      <w:r>
        <w:rPr>
          <w:rFonts w:cs="Calibri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241"/>
      <w:bookmarkEnd w:id="3"/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Й КОМИССИИ ПО ПРОВЕРКЕ РЕЗУЛЬТАТОВ, ПРЕДУСМОТР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МИ  КОНТРАКТОВИ (ДАЛЕЕ - КОМИССИЯ)</w:t>
      </w:r>
    </w:p>
    <w:p>
      <w:pPr>
        <w:pStyle w:val="Normal"/>
        <w:spacing w:before="0" w:after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убанов Александр Юрьевич – первый заместитель главы района – председатель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устинская Наталья Алексеевна – заместитель главы района по общественно-политической работе развитию села и сельскому хозяйству – заместитель председател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тер Валентина Анатольевна – заместитель главы района по социальной сфере и общим вопрос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ичина Татьяна Альбертовна – заместитель главы района по финансам, экономике и имущественным вопрос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тощенко Татьяна Федоровна – начальник отдела опеки и попечитель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хадеев Марат Нургаякович – начальник экспертно-правового отдела администрации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йбекова Роза Ибрагимовна – начальник отдела экономического развития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ков Сергей Михайлович – начальник отдела по вопросам сельск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ова Ирина Александровна – начальник отдела транспорта, связи и природо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стихина Лариса Михайловна – начальник отдела кадров, муниципальной службы и организационн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вакова Наталья Валентиновна - начальник отдела исполнения бюджетных полномочий главного распорядителя бюджетных средств администрации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р Ирина Анатольевна – начальник отдела документационного обеспе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зулина Светлана Викторовна – руководитель МКУ «Центр имущественных отношений Енисейского рай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10" w:hanging="975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1F39E06A941216EDA19B954F779CD934D5E070151829CFDBBEF3A7D83FCF9790F6170A0B13DB118DA165962389D812F8F1CA3813BA82B326ZFI" TargetMode="External"/><Relationship Id="rId3" Type="http://schemas.openxmlformats.org/officeDocument/2006/relationships/hyperlink" Target="consultantplus://offline/ref=AD1F39E06A941216EDA19B954F779CD934D5E070151829CFDBBEF3A7D83FCF9790F6170A0B13DB1182A165962389D812F8F1CA3813BA82B326ZFI" TargetMode="External"/><Relationship Id="rId4" Type="http://schemas.openxmlformats.org/officeDocument/2006/relationships/hyperlink" Target="consultantplus://offline/ref=AD1F39E06A941216EDA19B954F779CD934D5E070151829CFDBBEF3A7D83FCF9790F6170A0B13DB1182A165962389D812F8F1CA3813BA82B326ZFI" TargetMode="External"/><Relationship Id="rId5" Type="http://schemas.openxmlformats.org/officeDocument/2006/relationships/hyperlink" Target="consultantplus://offline/ref=B6860CA92BB62CE04DDED81C60CB8F66AB2FA6DBD26023E7E7803578E14CF9D54739561817E35B598D1323B4C4QEN4J" TargetMode="External"/><Relationship Id="rId6" Type="http://schemas.openxmlformats.org/officeDocument/2006/relationships/hyperlink" Target="http://docs.cntd.ru/document/4990118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16:00Z</dcterms:created>
  <dc:creator>Пользователь</dc:creator>
  <dc:description/>
  <cp:keywords/>
  <dc:language>en-US</dc:language>
  <cp:lastModifiedBy>Лаврова</cp:lastModifiedBy>
  <cp:lastPrinted>2020-12-01T14:45:00Z</cp:lastPrinted>
  <dcterms:modified xsi:type="dcterms:W3CDTF">2020-12-11T03:27:00Z</dcterms:modified>
  <cp:revision>17</cp:revision>
  <dc:subject/>
  <dc:title/>
</cp:coreProperties>
</file>