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eastAsia="Calibri"/>
          <w:sz w:val="32"/>
          <w:szCs w:val="32"/>
          <w:lang w:eastAsia="en-US"/>
        </w:rPr>
      </w:pPr>
      <w:r>
        <w:rPr>
          <w:rFonts w:eastAsia="Calibri"/>
          <w:sz w:val="32"/>
          <w:szCs w:val="32"/>
          <w:lang w:eastAsia="en-US"/>
        </w:rPr>
        <w:t>АДМИНИСТРАЦИЯ ЕНИСЕЙСКОГО РАЙОНА</w:t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Красноярского края</w:t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sz w:val="36"/>
          <w:szCs w:val="36"/>
          <w:lang w:eastAsia="en-US"/>
        </w:rPr>
      </w:pPr>
      <w:r>
        <w:rPr>
          <w:rFonts w:eastAsia="Calibri" w:cs="Times New Roman" w:ascii="Times New Roman" w:hAnsi="Times New Roman"/>
          <w:sz w:val="36"/>
          <w:szCs w:val="36"/>
          <w:lang w:eastAsia="en-US"/>
        </w:rPr>
        <w:t>ПОСТАНОВЛЕНИЕ</w:t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sz w:val="36"/>
          <w:szCs w:val="36"/>
          <w:lang w:eastAsia="en-US"/>
        </w:rPr>
      </w:pPr>
      <w:r>
        <w:rPr>
          <w:rFonts w:eastAsia="Calibri" w:cs="Times New Roman" w:ascii="Times New Roman" w:hAnsi="Times New Roman"/>
          <w:sz w:val="36"/>
          <w:szCs w:val="36"/>
          <w:lang w:eastAsia="en-US"/>
        </w:rPr>
      </w:r>
    </w:p>
    <w:p>
      <w:pPr>
        <w:pStyle w:val="Normal"/>
        <w:spacing w:before="0" w:after="0"/>
        <w:jc w:val="center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27.11.2020</w:t>
        <w:tab/>
        <w:tab/>
        <w:t xml:space="preserve">                    г. Енисейск                                         № 870-п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Порядка расходования средств субвенции, предоставляемой бюджету Енисейского района в 2020 году на приобретение жилых помещений детям-сиротам и детям, оставшимся без попечения родителей, лицам из числа детей-сирот и детей, оставшихся без попечения родителей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21.12.1996 № 159-ФЗ «О дополнительных гарантиях по социальной поддержке детей-сирот и детей, оставшихся без попечения родителей», Законом Красноярского края от 02.11.2000 № 12-961 «О защите прав ребенка», Законом Красноярского края от 24.12.2009 № 9-4225 «О наделении органов местного самоуправления муниципальных районов и городских округов края государственными полномочиями по обеспечению жилыми помещениями детей-сирот и детей, оставшихся без попечения родителей,  лиц из числа детей-сирот и детей, оставшихся без попечения родителей», руководствуясь Уставом Енисейского района, ПОСТАНОВЛЯ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. Утвердить Порядок расходования средства субвенции, предоставляемой бюджету Енисейского района в 2020 году на приобретение жилых помещений детям-сиротам и детям, оставшимся без попечения родителей, лицам из числа детей-сирот и детей, оставшихся без попечения родителей согласно приложению к настоящему постановлен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2. Контроль за исполнением настоящего распоряжения возложить на заместителя главы района по социальной сфере и общим вопросам             В.А. Пистер. 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 Постановление вступает в силу со дня официального опубликования (обнародования) и подлежит размещению на официальном интернет-сайте Енисейского района Красноярского кра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района</w:t>
        <w:tab/>
        <w:tab/>
        <w:tab/>
        <w:tab/>
        <w:tab/>
        <w:t xml:space="preserve">                                       А.В.Кулешов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4956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Normal"/>
        <w:spacing w:before="0" w:after="0"/>
        <w:ind w:left="4956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</w:t>
      </w:r>
    </w:p>
    <w:p>
      <w:pPr>
        <w:pStyle w:val="Normal"/>
        <w:spacing w:before="0" w:after="0"/>
        <w:ind w:left="4956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района</w:t>
      </w:r>
    </w:p>
    <w:p>
      <w:pPr>
        <w:pStyle w:val="Normal"/>
        <w:spacing w:before="0" w:after="0"/>
        <w:ind w:left="4956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___________№ 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ходования средств субвенции, предоставляемой бюджету Енисейского района в 2020 году на приобретение жилых помещений детям-сиротам и детям, оставшимся без попечения родителей, лицам из числа детей-сирот и детей, оставшихся без попечения родителей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. Настоящий Порядок устанавливает механизм расходования средств субвенции, предоставляемой бюджету Енисейского района в 2020 году на приобретение жилых помещений детям-сиротам и детям, оставшимся без попечения родителей,  лицам из числа детей-сирот и детей, оставшихся без попечения родителей (далее – Субвенция)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. Главным распорядителем и получателем средств субвенции  является администрация Енисейского района (далее – Администрация района)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3. Финансовое управление администрации Енисейского района после поступления средств Субвенции в бюджет района на основании заявки на финансирование, в соответствии со сводной бюджетной росписью и в пределах лимитов бюджетных обязательств  с течение 3-х рабочих дней осуществляет перечисление денежных средства на лицевой счет администрации района в соответствии с заявкой на финансировани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4. Взаимодействие органов местного самоуправления (уполномоченных органов) при исполнении государственных полномочий по обеспечению жилыми помещениями детей-сирот и детей, оставшихся без попечения родителей, лиц из числа детей-сирот и детей, оставшихся без попечения родителей осуществляется согласно Регламенту взаимодействия по расходованию средств субвенции, предоставляемой бюджету Енисейского района на обеспечение жилыми помещениями детей-сирот и детей, оставшихся без попечения родителей, лиц и з числа детей-сирот и детей, оставшихся без попечения родителей, утвержденному распоряжением администрации Енисейского района от 24.12.2019 №750-р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5. Администрация района представляет в Министерство образования Красноярского края документы, отчеты, связанные с осуществлением государственных полномочий, а также отчеты об использовании средств Субвенции в срок и по форме, установленные Министерством образования Красноярского края. 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6. Финансовое управление представляет в Министерство финансов Красноярского края ежемесячные отчеты об использовании средств Субвенции по формам и в сроки, установленные Министерством финансов Красноярского края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7. Неиспользованные средства Субвенции подлежат возврату в краевой  бюджет в порядке, установленном бюджетным законодательством РФ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8. Ответственность за целевое и эффективное использование средств  Субвенции, а также за достоверность представляемых сведений возлагается на Администрацию район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4T03:40:00Z</dcterms:created>
  <dc:creator>Пользователь</dc:creator>
  <dc:description/>
  <cp:keywords/>
  <dc:language>en-US</dc:language>
  <cp:lastModifiedBy>Лаврова</cp:lastModifiedBy>
  <cp:lastPrinted>2017-02-10T11:39:00Z</cp:lastPrinted>
  <dcterms:modified xsi:type="dcterms:W3CDTF">2020-12-11T03:31:00Z</dcterms:modified>
  <cp:revision>6</cp:revision>
  <dc:subject/>
  <dc:title/>
</cp:coreProperties>
</file>