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8.11.2020</w:t>
        <w:tab/>
        <w:tab/>
        <w:t xml:space="preserve">              г. Енисейск                                         № 83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ями 16,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Признать утратившим силу постановление администрации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   А. 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(далее − Порядок), определяет процедур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, имеющим право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организациям воздуш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оздуш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организациям воздуш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 и соглашений на предоставление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ритерии отбора и п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убсидии предоставляются при условии выполнения программы пассажирских перевозок, субсидируемой из районного бюджета, утвержденной нормативно-правовым актом администрации райо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менение установленных программой количества рейсов маршрутов перевозки и последовательности пунктов, между которыми выполняется перевозка, допускается организацией только по письменному согласованию администрации, полученному организацией до выполнения рей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ым лицом за разработку нормативов субсидирования и программы пассажирских перевозок по регулярным внутрирайонным маршрутам является администрация района в лице отдела транспорта, связи и природополь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оздуш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Для получения субсидий, организация, ежемесячно не позднее 7 числа месяца, следующего за отчетным, предоставляет в администрацию отчет для расчета субсидий, подлежащих предоставлению из районного бюджета, по форме согласно приложению № 1 к Порядку (далее - отче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четы за декабрь могут предоставлять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сходя из планируемых объемов перевозок на декабрь текущего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27 декабр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екущего года, тогда уточненные отчеты за декабр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иложению № 4 к Порядк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ставляются не позднее 20 января следующего финансов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bookmarkStart w:id="0" w:name="Par33"/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превышения планируемых объемов перевозок </w:t>
        <w:br/>
        <w:t>над фактическими, по уточненным отчетам за декабрь, организация обязана возвратить средства в районный бюджет в 10-дневный срок после представления уточненных от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В случае внесения в текущем финансовом году изменений в программу пассажирских перевозок, субсидируемую из районного бюджета, организация в течение 30 календарных дней с момента утверждения новой программы пассажирских перевозок вправе предоставить в администрацию уточненные отчеты за период (периоды), когда были внесены изменения в програм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Администрация, ежемесячно, в течение 5 рабочих дней с момента предоставления организацией отчета, осуществляет их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ставления отчета для повторного предоставления одновременно с отчетом за следующий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дминистрация на основании предоставленных отчетов осуществляет расчет сумм субсидий, подлежащих предоставлению из районного бюджета организациям воздушного транспорта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расчет) в соответствии с приложением № 2 к настоящему Порядку и формирует Сводный реестр 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о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3 рабочих дней с момента зачисления денежных средств на лицевой счет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едоставления организацией уточненных отчетов в соответствии с требованиями п. 9.1. администрация осуществляет проверку отчетов в соответствии с требованиями  п. 10. настоящего Поряд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 субсидии в данном случае осуществляется с учетом ранее перечисленных средств субсидии в соответствии с требованиями пунктов 11-13 настоящего Поряд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случае выявления факта нарушения организацией условий, установленных при предоставлении субсидий, администрация, в течение 3 рабочих дней со дня выявления нарушения,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Организация, в течение 10 календарных дней с момента получения решения о возврате субсидии,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в районный бюдж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соблюдения условий, целей и порядка предоставления субсидий перевозчиком осуществляется администрацией и органом  муниципального финансового контроля в пределах полномочий, установл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5020"/>
        <w:gridCol w:w="1180"/>
        <w:gridCol w:w="1100"/>
        <w:gridCol w:w="1192"/>
        <w:gridCol w:w="1878"/>
        <w:gridCol w:w="1005"/>
        <w:gridCol w:w="234"/>
        <w:gridCol w:w="1656"/>
        <w:gridCol w:w="11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тчет для расчета сумм субсидий, подлежащих предоставлению из районного бюджета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за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(наименование организации, индивидуального предпринимателя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1 летный час, руб.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организаци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________________________________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(подпись)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      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 субсидий, подлежащих предоставлению из районного бюджета организациям воздушного транспорт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ип ВС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лет часов с пассажирами (час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нтр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 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79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14"/>
        <w:gridCol w:w="5891"/>
        <w:gridCol w:w="1385"/>
        <w:gridCol w:w="1291"/>
        <w:gridCol w:w="1399"/>
        <w:gridCol w:w="2204"/>
        <w:gridCol w:w="1454"/>
        <w:gridCol w:w="1943"/>
      </w:tblGrid>
      <w:tr>
        <w:trPr>
          <w:trHeight w:val="94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8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2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1 летный час, руб.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организаци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________________________________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(подпись)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Admin</dc:creator>
  <dc:description/>
  <cp:keywords/>
  <dc:language>en-US</dc:language>
  <cp:lastModifiedBy>Лаврова</cp:lastModifiedBy>
  <cp:lastPrinted>2020-08-20T11:42:00Z</cp:lastPrinted>
  <dcterms:modified xsi:type="dcterms:W3CDTF">2020-11-25T04:26:00Z</dcterms:modified>
  <cp:revision>60</cp:revision>
  <dc:subject/>
  <dc:title/>
</cp:coreProperties>
</file>