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8.11.2020</w:t>
        <w:tab/>
        <w:tab/>
        <w:t xml:space="preserve">              г. Енисейск                                         № 836-п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 ст. №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Порядке предоставления субсидий организациям внутреннего водного транспорта на компенсацию расходов, по перевозке пассажир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в Енисейском районе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и силу постановление администрации Енисейского района от 23.01.2018 № 75-п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1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А. В. Кулешов</w:t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820" w:right="1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820"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______________  №  _____           </w:t>
      </w:r>
    </w:p>
    <w:p>
      <w:pPr>
        <w:pStyle w:val="Normal"/>
        <w:widowControl w:val="false"/>
        <w:autoSpaceDE w:val="false"/>
        <w:spacing w:lineRule="exact" w:line="200" w:before="0" w:after="0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1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autoSpaceDE w:val="false"/>
        <w:spacing w:lineRule="exact" w:line="299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Порядок), устанавливает процедуру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предоставляются организациям вод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й организациям внутреннего вод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 и соглашения на предоставление 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тбора и положение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предоставляются при условии выполнения программы пассажирских перевозок, субсидируемой из район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ым лицом за расчет нормативов субсидирования при утверждении программы пассажирских перевозок по регулярным внутрирайонным маршрутам является администрация в лице отдела транспорта, связи и природопольз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нутренним вод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Для получения субсидии, организация, ежемесячно не позднее 7 числа месяца, следующего за отчетным, предоставляет в администрацию отчет для расчета сумм субсидии, подлежащей предоставлению из районного бюджета, по форме согласно приложению № 1 к Порядку (далее-отче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В случае внесения в текущем финансовом году изменений в программу пассажирских перевозок, субсидируемую из районного бюджета, организация вправе предоставить в администрацию в течение 30 календарных дней уточненные отчеты за период (периоды), когда были внесены изменения в программу пассажирских перево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ежемесячно в течение 5 рабочих дней с момента предоставления организацией отчета осуществляет его проверку и возвращает организации, в случаях выявления допущенных арифметических ошибок, описок, исправлений, незаполненных строк, нарушения срока предоставления отчета, для повторного представления одновременно с отчетом за следующий отчетный перио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оставленных отчетов осуществляет расчеты сумм субсидий, подлежащих предоставлению из районного бюджета организации внутреннего водного транспорта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 (далее – расчеты) в соответствии с приложением № 2 к настоящему Порядку и формирует Сводный реестр 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13. Финанс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 случае предоставления организацией уточненного отчета (уточненных отчетов) в соответствии с требованиями пункта 9.1. администрация осуществляет его (их) проверку в соответствии с требованиями п.10.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и в данном случае осуществляется с учетом ранее перечисленных средств субсидии в соответствии с требованиями пунктов 11-13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В случае выявления факта нарушения организацией условий, установленных при предоставлении субсидий, администрация, в течение 3 рабочих дней со дня выявления нарушения,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рганизация, в течение 10 календарных дней с момента получения решения о возврате субсидии,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в районны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 Организация несет ответственность за достоверность предоставле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 </w:t>
      </w:r>
      <w:r>
        <w:rPr>
          <w:rFonts w:cs="Times New Roman" w:ascii="Times New Roman" w:hAnsi="Times New Roman"/>
          <w:sz w:val="28"/>
          <w:lang w:val="ru-RU"/>
        </w:rPr>
        <w:t>Проверка соблюдения условий, целей и порядка предоставления субсидий их получателями осуществляется администрацией, финансовым управлением, Счетной палатой Енисейского района в пределах полномочий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73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утрирайонным маршру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ля расчета сумм субсид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127"/>
        <w:gridCol w:w="1559"/>
        <w:gridCol w:w="1984"/>
        <w:gridCol w:w="1701"/>
        <w:gridCol w:w="1985"/>
        <w:gridCol w:w="1559"/>
        <w:gridCol w:w="1985"/>
      </w:tblGrid>
      <w:tr>
        <w:trPr>
          <w:trHeight w:val="8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маршру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Тип су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рейсов за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за отчетный месяц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начала года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орматив субсидирования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Сумма дотации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 организаци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________________________________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(подпись)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 субсидий, подлежащих предоставлению из районного бюджета организации внутреннего водного транспор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судна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 (к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анспор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 xml:space="preserve">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го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анспор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 xml:space="preserve">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точненный отчет для расчета сумм субсидий, подлежащих предоставлению из районного бюдж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за ________ 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наименование организации, индивидуального предпринимателя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8"/>
        <w:gridCol w:w="1958"/>
        <w:gridCol w:w="1092"/>
        <w:gridCol w:w="1020"/>
        <w:gridCol w:w="1174"/>
        <w:gridCol w:w="1700"/>
        <w:gridCol w:w="1382"/>
        <w:gridCol w:w="2032"/>
        <w:gridCol w:w="1689"/>
        <w:gridCol w:w="1611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удна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 на 1 летный час, руб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дотации, перечисленная организации согласно ранее предоставленного отчета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подлежащая к возмещению,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11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.8 – гр.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 организаци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________________________________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(подпись)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37" w:right="539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4:00Z</dcterms:created>
  <dc:creator>Admin</dc:creator>
  <dc:description/>
  <cp:keywords/>
  <dc:language>en-US</dc:language>
  <cp:lastModifiedBy>Лаврова</cp:lastModifiedBy>
  <cp:lastPrinted>2020-11-19T11:15:00Z</cp:lastPrinted>
  <dcterms:modified xsi:type="dcterms:W3CDTF">2020-11-25T04:19:00Z</dcterms:modified>
  <cp:revision>47</cp:revision>
  <dc:subject/>
  <dc:title>О внесении изменений в постановление администрации Енисейского района от 23</dc:title>
</cp:coreProperties>
</file>