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8.11.2020</w:t>
        <w:tab/>
        <w:tab/>
        <w:t xml:space="preserve">              г. Енисейск                                         № 83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ями 16,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Енисейского района от 18.01.2018 № 55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Признать утратившим силу постановление администрации района от 19.08.2020 № 616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 А. 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от 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(далее − Порядок), определяет процедур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, имеющим право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бсидии предоставляются организациям воздуш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осуществлении пассажирских перевозок воздуш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оставление субсидий организациям воздуш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ритерии отбора и п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Субсидии предоставляются при условии выполнения программы пассажирских перевозок, субсидируемой из районного бюджета, утвержденной нормативно-правовым актом администраци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5.1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Изменение установленных программой количества рейсов маршрутов перевозки и  последовательности пунктов, между которыми выполняется перевозка, допускается организацией только по письменному согласованию администрации, полученному организацией до выполнения рей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. Ответственным лицом за разработку нормативов субсидирования и программы пассажирских перевозок по регулярным внутрирайонным маршрутам является администрация района в лице отдела транспорта, связи и природопользов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оздуш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оздушного транспорта заключает с МКУ «Служба заказа Енисейского района» контракт на компенсацию расходов, возникающих в результате государственного регулирования тарифов при осуществлении пассажирских перевозок воздушным транспортом по регулярным внутрирайонным маршрут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0.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получения субсидий, организация, ежемесячно, не позднее 7 числа месяца, следующего за отчетным, предоставляет в МКУ «Служба заказа Енисейского района» отчет для расчета субсидий, подлежащих предоставлению из районного бюджета, по форме согласно приложению № 1 к Порядку (далее - отчеты),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отчеты за декабрь представляются не позднее 20 января следующего финансового года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1. В случае внесения в текущем финансовом году изменений в программу пассажирских перевозок, субсидируемую из районного бюджета, организация в течение 30 календарных дней с момента утверждения новой программы пассажирских перевозок вправе предоставить в МКУ «Служба заказа Енисейского района» уточненные отчеты за период (периоды), когда были внесены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1.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КУ «Служба заказа Енисейского района» ежемесячно в течение 5 рабочих дней с момента предоставления организацией отчета осуществляет их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ставления отчета для повторного предоставления одновременно с отчетом за след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МКУ «Служба заказа Енисейского района» на основании предоставленных отчетов осуществляет расчет сумм субсидий, подлежащих предоставлению из районного бюджета организациям воздушного транспорта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расчет) в соответствии с приложением № 2 к настоящему Порядку и формирует Сводный реестр 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асчеты и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оставления документов переносится на следующий за ним первый рабочий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>14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. Финансовое управление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7"/>
          <w:szCs w:val="27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В случае предоставления организацией уточненных отчетов в соответствии с требованиями пункта 10.1 МКУ «Служба заказа Енисейского района» осуществляет проверку отчетов в соответствии с требованиями  пункта 11 настоящего Порядка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исление 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В случае выявления факта нарушения организацией условий, установленных при предоставлении субсидий, МКУ «Служба заказа Енисейского района»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Ответственность за правильность расчетов размера субсидии возлагается на МКУ «Служба заказа Енисей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7"/>
          <w:szCs w:val="27"/>
          <w:lang w:val="ru-RU"/>
        </w:rPr>
        <w:t>Проверка соблюдения условий, целей и порядка предоставления субсидий перевозчиком осуществляется администрацией и органом  муниципального финансового контроля в предела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</w:tabs>
        <w:autoSpaceDE w:val="false"/>
        <w:spacing w:lineRule="auto" w:line="240" w:before="0" w:after="0"/>
        <w:ind w:left="7380" w:firstLine="567"/>
        <w:outlineLvl w:val="1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</w:tabs>
        <w:autoSpaceDE w:val="false"/>
        <w:spacing w:lineRule="auto" w:line="240" w:before="0" w:after="0"/>
        <w:ind w:left="7380" w:firstLine="567"/>
        <w:outlineLvl w:val="1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8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5020"/>
        <w:gridCol w:w="1180"/>
        <w:gridCol w:w="1100"/>
        <w:gridCol w:w="1192"/>
        <w:gridCol w:w="1878"/>
        <w:gridCol w:w="1005"/>
        <w:gridCol w:w="234"/>
        <w:gridCol w:w="1656"/>
        <w:gridCol w:w="11"/>
        <w:gridCol w:w="1115"/>
        <w:gridCol w:w="165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чет для расчета сумм субсидий, подлежащих предоставлению из районного бюджет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 организации, индивидуального предпринимател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1 летный час, руб.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ям воздуш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ип ВС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лет часов с пассажирами (час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МКУ «Служба заказа Енисейского района 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нтр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Admin</dc:creator>
  <dc:description/>
  <cp:keywords/>
  <dc:language>en-US</dc:language>
  <cp:lastModifiedBy>Лаврова</cp:lastModifiedBy>
  <cp:lastPrinted>2020-11-19T11:10:00Z</cp:lastPrinted>
  <dcterms:modified xsi:type="dcterms:W3CDTF">2020-11-25T05:01:00Z</dcterms:modified>
  <cp:revision>23</cp:revision>
  <dc:subject/>
  <dc:title/>
</cp:coreProperties>
</file>