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1.11.2020</w:t>
        <w:tab/>
        <w:tab/>
        <w:t xml:space="preserve">              г. Енисейск                                         № 823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Енисейского района «Повышение  эффективности использования муниципального имущества Енисей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уководствуясь статьями 16, 29 Устава Енисейского района Красноярского края,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 и в целях создания благоприятных условий для устойчивого экономического развития Енисейского района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муниципальную программу Енисейского района «Повышение  эффективности использования муниципального имущества Енисейского района» согласно приложению к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Контроль за исполнением  постановления возложить на заместителя главы района по финансам, экономике и имущественным вопросам – руководителя финансового управления администрации района Т.А. Яричин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публикования (обнародования), подлежит размещению на официальном информационном Интернет-сайте Енисейского района Красноярского края и распространяется на  правоотношения, возникающие с 01.01.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</w:t>
        <w:tab/>
        <w:t xml:space="preserve">                          А.Ю. Губа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 xml:space="preserve">к постановлению администрации Енисейского района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от 11.11.2020г. №823-п</w:t>
      </w:r>
    </w:p>
    <w:p>
      <w:pPr>
        <w:pStyle w:val="Normal"/>
        <w:ind w:left="3969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МУНИЦИПАЛЬНАЯ ПРОГРАММА ЕНИСЕЙСКОГО РАЙОНА </w:t>
      </w:r>
    </w:p>
    <w:p>
      <w:pPr>
        <w:pStyle w:val="Normal"/>
        <w:ind w:firstLine="567"/>
        <w:jc w:val="center"/>
        <w:rPr/>
      </w:pPr>
      <w:r>
        <w:rPr>
          <w:b/>
        </w:rPr>
        <w:t>«</w:t>
      </w:r>
      <w:r>
        <w:rPr>
          <w:b/>
          <w:sz w:val="28"/>
          <w:szCs w:val="28"/>
        </w:rPr>
        <w:t>Повышение  эффективности использования муниципального имущества Енисейского района</w:t>
      </w:r>
      <w:r>
        <w:rPr>
          <w:b/>
        </w:rPr>
        <w:t>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1. Паспорт муниципальной программы Енисейского района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77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>
                <w:sz w:val="28"/>
                <w:szCs w:val="28"/>
              </w:rPr>
              <w:t>Повышение  эффективности использования муниципального имущества Енисейского района</w:t>
            </w:r>
            <w:r>
              <w:rPr/>
              <w:t>»</w:t>
            </w:r>
          </w:p>
        </w:tc>
      </w:tr>
      <w:tr>
        <w:trPr>
          <w:trHeight w:val="86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ания для разработки муниципальной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">
              <w:r>
                <w:rPr>
                  <w:rStyle w:val="InternetLink"/>
                </w:rPr>
                <w:t>статья 179</w:t>
              </w:r>
            </w:hyperlink>
            <w:r>
              <w:rPr/>
              <w:t xml:space="preserve"> Бюджетного кодекса Российской Федерации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ряжение администрации Енисейского района об утверждении перечня муниципальных программ Енисейского района от 30.08.2013 № 466-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.</w:t>
            </w:r>
          </w:p>
        </w:tc>
      </w:tr>
      <w:tr>
        <w:trPr>
          <w:trHeight w:val="7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У «Центр имущественных отношений Енисейского района».</w:t>
            </w:r>
          </w:p>
        </w:tc>
      </w:tr>
      <w:tr>
        <w:trPr>
          <w:trHeight w:val="111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дминистрация Енисейского района Красноярского края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подпрограмм муниципальной программы и отдельных мероприятий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.Формирование единой системы </w:t>
            </w:r>
            <w:r>
              <w:rPr>
                <w:kern w:val="2"/>
              </w:rPr>
              <w:t>по содержанию</w:t>
            </w:r>
            <w:r>
              <w:rPr>
                <w:color w:val="000000"/>
                <w:kern w:val="2"/>
              </w:rPr>
              <w:t xml:space="preserve">  и ремонту объектов муниципального имущества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2.</w:t>
            </w:r>
            <w:r>
              <w:rPr>
                <w:rFonts w:eastAsia="Arial"/>
                <w:lang w:eastAsia="ar-SA"/>
              </w:rPr>
              <w:t>Управление муниципальным имуществом</w:t>
            </w:r>
            <w:r>
              <w:rPr>
                <w:color w:val="000000"/>
                <w:kern w:val="2"/>
              </w:rPr>
              <w:t>;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 Обеспечение реализации муниципальной программы и прочие мероприятия;</w:t>
            </w:r>
          </w:p>
        </w:tc>
      </w:tr>
      <w:tr>
        <w:trPr>
          <w:trHeight w:val="58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Эффективное управление и обеспечение надлежащего состояния муниципального имущества</w:t>
            </w:r>
          </w:p>
        </w:tc>
      </w:tr>
      <w:tr>
        <w:trPr>
          <w:trHeight w:val="70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улучшение  эксплуатационного  состояния зданий, помещений, объектов включенных в реестр муниципального имущества Енисей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lang w:eastAsia="ar-SA"/>
              </w:rPr>
              <w:t>- п</w:t>
            </w:r>
            <w:r>
              <w:rPr/>
              <w:t>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      </w:r>
            <w:r>
              <w:rPr>
                <w:color w:val="000000"/>
              </w:rPr>
              <w:t xml:space="preserve">, расположенных на территории Енисейского района;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условий для эффективного управления муниципальным имуществом Енисейского района</w:t>
            </w:r>
          </w:p>
        </w:tc>
      </w:tr>
      <w:tr>
        <w:trPr>
          <w:trHeight w:val="105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 - 2030 годы без деления на этапы</w:t>
            </w:r>
          </w:p>
        </w:tc>
      </w:tr>
      <w:tr>
        <w:trPr>
          <w:trHeight w:val="102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ень целевых показателей и показателей результативности программы по годам ее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ень целевых показателей и показателей результативности программы представлен в приложении № 1 к паспорту муниципальной программы.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реализацию программы составляет 61434,3 </w:t>
            </w:r>
            <w:r>
              <w:rPr>
                <w:color w:val="000000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– 25 381,4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– 18 032,6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-   18 020,4 тыс. руб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 счет средств федерального бюджета –0,0 тыс. руб., в т.ч.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021 – 0,0 тыс. руб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– 0,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- 0,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 счет средств краевого бюджета -  0,0 тыс. руб., в т.ч.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021 – 0,0 тыс. руб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– 0,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- 0,0 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 счет средств районного бюджета Енисейского района </w:t>
            </w:r>
            <w:r>
              <w:rPr/>
              <w:t xml:space="preserve"> 61 434,3 </w:t>
            </w:r>
            <w:r>
              <w:rPr>
                <w:color w:val="000000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– 25 381,4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– 18 032,6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-   18 020,4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 счет средств бюджетов муниципальных образований Енисейского района </w:t>
            </w:r>
            <w:r>
              <w:rPr/>
              <w:t xml:space="preserve"> 0,0 </w:t>
            </w:r>
            <w:r>
              <w:rPr>
                <w:color w:val="000000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– 0,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– 0,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- 0,0 тыс. руб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021 – 0,0 тыс. руб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- 0,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-  0,0 тыс.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небюджетные источники – 0,0 тыс. руб., в т.ч. по годам:</w:t>
            </w:r>
          </w:p>
          <w:p>
            <w:pPr>
              <w:pStyle w:val="Normal"/>
              <w:rPr/>
            </w:pPr>
            <w:r>
              <w:rPr/>
              <w:t>2021 – 0,0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2 - 0,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- 0,0 тыс.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87" w:hanging="0"/>
        <w:rPr>
          <w:b/>
          <w:b/>
        </w:rPr>
      </w:pPr>
      <w:r>
        <w:rPr>
          <w:b/>
        </w:rPr>
      </w:r>
    </w:p>
    <w:p>
      <w:pPr>
        <w:pStyle w:val="Normal"/>
        <w:ind w:left="2487" w:hanging="0"/>
        <w:rPr>
          <w:b/>
          <w:b/>
        </w:rPr>
      </w:pPr>
      <w:r>
        <w:rPr>
          <w:b/>
        </w:rPr>
      </w:r>
    </w:p>
    <w:p>
      <w:pPr>
        <w:pStyle w:val="Normal"/>
        <w:ind w:left="2487" w:hanging="0"/>
        <w:rPr>
          <w:b/>
          <w:b/>
        </w:rPr>
      </w:pPr>
      <w:r>
        <w:rPr>
          <w:b/>
        </w:rPr>
      </w:r>
    </w:p>
    <w:p>
      <w:pPr>
        <w:pStyle w:val="Normal"/>
        <w:ind w:left="2487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39" w:hanging="0"/>
        <w:jc w:val="both"/>
        <w:rPr/>
      </w:pPr>
      <w:r>
        <w:rPr/>
        <w:t>Приложение №1</w:t>
      </w:r>
    </w:p>
    <w:p>
      <w:pPr>
        <w:pStyle w:val="Normal"/>
        <w:widowControl w:val="false"/>
        <w:suppressAutoHyphens w:val="true"/>
        <w:autoSpaceDE w:val="false"/>
        <w:ind w:left="9639" w:hanging="0"/>
        <w:jc w:val="both"/>
        <w:rPr/>
      </w:pPr>
      <w:r>
        <w:rPr>
          <w:rFonts w:eastAsia="Arial"/>
          <w:bCs/>
          <w:lang w:eastAsia="ar-SA"/>
        </w:rPr>
        <w:t xml:space="preserve">к паспорту муниципальной программы </w:t>
      </w:r>
      <w:r>
        <w:rPr/>
        <w:t xml:space="preserve">Енисейского района «Повышение эффективности использования муниципального имущества Енисейского района» </w:t>
      </w:r>
    </w:p>
    <w:p>
      <w:pPr>
        <w:pStyle w:val="Normal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Перечень целевых показателей и показателей результативности программы по годам ее реализации</w:t>
      </w:r>
    </w:p>
    <w:p>
      <w:pPr>
        <w:pStyle w:val="Normal"/>
        <w:jc w:val="center"/>
        <w:rPr/>
      </w:pPr>
      <w:r>
        <w:rPr/>
        <w:t>муниципальной программы «Повышение эффективности использования муниципального иму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23" w:hanging="8647"/>
        <w:jc w:val="center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211"/>
        <w:gridCol w:w="1014"/>
        <w:gridCol w:w="992"/>
        <w:gridCol w:w="1236"/>
        <w:gridCol w:w="1436"/>
        <w:gridCol w:w="992"/>
        <w:gridCol w:w="1843"/>
        <w:gridCol w:w="2410"/>
      </w:tblGrid>
      <w:tr>
        <w:trPr>
          <w:trHeight w:val="84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br/>
              <w:t>п/п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акт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Годы до конца реализации программы в пятилетнем интервале</w:t>
            </w:r>
          </w:p>
        </w:tc>
      </w:tr>
      <w:tr>
        <w:trPr>
          <w:trHeight w:val="8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ла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2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4 – 2030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-2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лан</w:t>
            </w:r>
          </w:p>
        </w:tc>
      </w:tr>
      <w:tr>
        <w:trPr>
          <w:trHeight w:val="64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</w:t>
            </w:r>
          </w:p>
        </w:tc>
        <w:tc>
          <w:tcPr>
            <w:tcW w:w="141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12" w:hanging="0"/>
              <w:rPr>
                <w:color w:val="2D2D2D"/>
                <w:spacing w:val="2"/>
              </w:rPr>
            </w:pPr>
            <w:r>
              <w:rPr>
                <w:rFonts w:eastAsia="Arial"/>
                <w:color w:val="000000"/>
                <w:lang w:eastAsia="ar-SA"/>
              </w:rPr>
              <w:t>Увеличение д</w:t>
            </w:r>
            <w:r>
              <w:rPr>
                <w:rFonts w:eastAsia="Arial"/>
                <w:lang w:eastAsia="ar-SA"/>
              </w:rPr>
              <w:t xml:space="preserve">оля </w:t>
            </w:r>
            <w:r>
              <w:rPr>
                <w:color w:val="2D2D2D"/>
                <w:spacing w:val="2"/>
              </w:rPr>
              <w:t>отремонтированных объектов из общего количества объектов муниципального имущества, требующих проведения всех видов ремонтных работ по приложению  №3</w:t>
            </w:r>
          </w:p>
          <w:p>
            <w:pPr>
              <w:pStyle w:val="Normal"/>
              <w:suppressAutoHyphens w:val="true"/>
              <w:autoSpaceDE w:val="false"/>
              <w:ind w:right="-212" w:hanging="0"/>
              <w:rPr/>
            </w:pPr>
            <w:r>
              <w:rPr>
                <w:color w:val="2D2D2D"/>
                <w:spacing w:val="2"/>
              </w:rPr>
              <w:t xml:space="preserve"> </w:t>
            </w:r>
            <w:r>
              <w:rPr>
                <w:color w:val="2D2D2D"/>
                <w:spacing w:val="2"/>
              </w:rPr>
              <w:t>к подпрограмме</w:t>
            </w:r>
            <w:r>
              <w:rPr>
                <w:rFonts w:eastAsia="Arial"/>
                <w:lang w:eastAsia="ar-SA"/>
              </w:rPr>
              <w:t xml:space="preserve">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eastAsia="Arial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</w:t>
            </w: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а текущего состояния экономического развития и инвестиционной политики с указанием основных показателей социально-экономического развит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color w:val="2D2D2D"/>
          <w:spacing w:val="2"/>
        </w:rPr>
      </w:pPr>
      <w:r>
        <w:rPr>
          <w:color w:val="2D2D2D"/>
          <w:spacing w:val="2"/>
        </w:rPr>
        <w:br/>
        <w:t xml:space="preserve">       Одной из серьезнейших проблем социальной сферы Енисейского района Красноярского края, связанной с техническим состоянием зданий муниципальных учреждений является капитальный и текущий ремонт объектов.</w:t>
        <w:br/>
        <w:t xml:space="preserve">        Высокий износ инфраструктуры, зданий и оборудования учреждений образования, культуры, физической культуры, спорта и работы с молодежью, сохранение тенденций недостаточного финансирования формируют сегодня круг основных проблем и делают практически невозможным выполнение задач по повышению доступности и качества услуг в данных сферах деятельности.</w:t>
        <w:br/>
        <w:t>На сегодняшний день решение вопроса предупреждения преждевременного износа зданий, обеспечения их надежности, повышения эксплуатационных качеств путем применения современных строительных материалов, позволяющее продлить срок службы старых зданий, возможно только программно-целевым методо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t xml:space="preserve">      </w:t>
      </w:r>
      <w:r>
        <w:rPr>
          <w:color w:val="2D2D2D"/>
          <w:spacing w:val="2"/>
        </w:rPr>
        <w:t>Анализ технического состояния объектов показывает, что здания муниципальных учреждений преимущественно 60 - 80 годов постройки имеют физический износ конструкций 50 и более процент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</w:t>
      </w:r>
      <w:r>
        <w:rPr>
          <w:color w:val="2D2D2D"/>
          <w:spacing w:val="2"/>
        </w:rPr>
        <w:t>По результатам обследований, проведенных МКУ "Центр имущественных отношений Енисейского района", ряд зданий муниципальных образовательных учреждений находятся в ограниченно работоспособном состоянии и требуют проведения ремонта отдельных конструктивных элементов по отрасли «Образование» капитальный ремонт необходимо провести в на 9 объектах, ремонт требуется на 14 объектах культур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t xml:space="preserve">         </w:t>
      </w:r>
      <w:r>
        <w:rPr>
          <w:color w:val="2D2D2D"/>
          <w:spacing w:val="2"/>
        </w:rPr>
        <w:t>В ряде зданий отдельные конструктивные элементы зданий находятся в недопустимом и аварийном состоян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t xml:space="preserve">         </w:t>
      </w:r>
      <w:r>
        <w:rPr>
          <w:color w:val="2D2D2D"/>
          <w:spacing w:val="2"/>
        </w:rPr>
        <w:t>У части используемых объектов мягкая и шиферная кровля находится в ограниченно работоспособном состоянии и по требованиям СниП требует проведения капитального и текущего ремонта. В результате систематического намокания конструкции перекрытий, кирпичная кладка парапетов, образуются трещины на стенах фасадов зданий, нарушается целостность цоколя и отмостки. Требуется замена сгнивших оконных и дверных блоков, не отвечает требованиям пожарной безопасности электропроводка. В связи с длительным сроком эксплуатации требуется проведение ремонта систем отопления, горячего, холодного водоснабжения.</w:t>
        <w:br/>
        <w:t xml:space="preserve">      Кроме выполнения работ по капитальному и текущему ремонту зданий требуется выполнять работы по благоустройству и содержанию территорий муниципальных учреждений в соответствии с требованиями СанПиН. А именно, требуется выполнение работ, связанных с восстановлением нарушенного благоустройства территорий, восстановлением ограждения, устройством отмостки вокруг зданий, устройством игрового и спортивно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Жилищное строительство в Енисейском районе направлено на реализацию мероприятий по переселению граждан из аварийного жилищного фонд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Жилищный фонд Енисейского района  в основном состоит из обветшалых  деревянных жилых домов 1950-1980 годов постройки и характеризуется высокой степенью износа. В настоящее время суммарная площадь жилых многоквартирных домов, признанных в установленном порядке аварийными и подлежащими сносу, непригодными для проживания составляет 13 410,9 кв. метров. Основная часть многоквартирных жилых домов фактически являются аварийными, но не прошли процедуру призн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За период 2017-2019 годы проведены работы по проведению капитального ремонта общего имущества в 17 МКД, общей площадью 7544,1 кв. метров: в пгт. Подтесово, с. Верхнепашино, с. Епишино (ремонт крыш, ремонт инженерных сетей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2019 году заключен муниципальный контракт, на обеспечение благоприятных и безопасных условий проживания, надлежащее содержание и текущий ремонт общего имущества в многоквартирном доме, предоставление коммунальных и иных услуг, по адресу: Енисейский район, п. Подтесово ул. Талалихина, 13, с  ООО УК «Гарант-Сервис» (содержание пустующих комнат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За период 2020-2022 годы планируется провести работы по капитальному ремонту общего имущества в 12 МКД, общей площадью 11370,2 кв. метров: пгт. Подтесово, с. Верхнепашино (ремонт крыш, ремонт инженерных сетей, ремонт подвальных помещений относящихся к общедомовому имуществу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литика муниципального образования Енисейского района в сфере управления муниципальной собственностью является неотъемлемой частью экономической политики развит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01.01.2020 года поступление доходов от использования имущества, находящегося в государственной и муниципальной собственности составляет 40 281,0 тыс. руб., или 93,3 % от плановых назначений (план – 43 196,6 тыс. рублей). В том числе, доходы, получаемые в виде арендной платы за земельные участки составляет 23 079,7 тыс. руб. и составляет 57,3 % от общей суммы доходов по данному источнику, доходы от сдачи в аренду муниципального имущества составляют 15 526,6 тыс. руб. и составляет 38,5 % от общей суммы доходов по данному источнику, прочие поступления от использования имущества (плата за социальный найм жилья) составляют 1 674,7 тыс. руб. и составляет 4,2% от общей суммы доходов по данному источнику. Темп роста к прошлому году 116,2 %, в абсолютной сумме 5 628 тыс.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01.01.2020 года доходы от продажи материальных и нематериальных активов составляют 3 454,3 тыс. рублей, или 58,1 % от плановых назначений (план – 5 940,8 тыс. рублей), в том числе доходы от реализации имущества – 890,9 тыс. руб., доходы от продажи земельных участков – 2 563,4 тыс. руб. Темп роста к прошлому году 85,6%. В рамках программы приватизации муниципального имущества Енисейского района в 2019 году реализовано одиннадцать объектов муниципального имущества.</w:t>
      </w:r>
    </w:p>
    <w:p>
      <w:pPr>
        <w:pStyle w:val="Normal"/>
        <w:ind w:firstLine="851"/>
        <w:jc w:val="both"/>
        <w:rPr/>
      </w:pPr>
      <w:r>
        <w:rPr/>
        <w:t xml:space="preserve">По состоянию на 01.01.2020 года в казне муниципального образования Енисейский район находится 1627 объект, балансовой стоимостью 1343920,9 тыс. руб., в том числе 807 объектов недвижимого имущества, балансовой стоимостью 775989,2 тыс. руб. (369 объектов жилого фонда – 171420,3 тыс. руб. балансовой стоимостью; 131 объекта нежилого фонда – 213852,8 тыс. руб. балансовой стоимостью); сооружений - 308 объектов, балансовой стоимостью 390 716,0 тыс. руб., в том числе объекты жилищно-коммунального хозяйства, электроэнергетики, полигон; 597 объекта движимого имущества, балансовой стоимостью 294418,9 тыс. руб., (автотранспорт, ДЭС, водоочистные установки); 222 земельных участков кадастровой стоимостью 273 512,7 тыс. руб. </w:t>
      </w:r>
    </w:p>
    <w:p>
      <w:pPr>
        <w:pStyle w:val="Normal"/>
        <w:ind w:firstLine="851"/>
        <w:jc w:val="both"/>
        <w:rPr/>
      </w:pPr>
      <w:r>
        <w:rPr/>
        <w:t xml:space="preserve">Количество объектов муниципальной казны в общем количестве увеличилось на 66 объектов по сравнению с 2019 годом. Увеличилось количество транспортных средств, в связи с передачей краевого имущества в собственность Енисейского района. Увеличилось количество сооружений в связи с оформлением правоустанавливающих документов и оформления в муниципальную собственность. Количество объектов жилого фонда увеличилось в связи с оформлением правоустанавливающих документов и оформления в муниципальную собственность, а так же приобретением для детей сирот (5 квартир). Количество объектов земельных участков увеличилось в связи с отказом граждан от права собственности.  </w:t>
      </w:r>
    </w:p>
    <w:p>
      <w:pPr>
        <w:pStyle w:val="Normal"/>
        <w:ind w:firstLine="851"/>
        <w:jc w:val="both"/>
        <w:rPr/>
      </w:pPr>
      <w:r>
        <w:rPr/>
        <w:t>На 01.01.2020 года в аренду передано 26 объектов недвижимого имущества муниципальной казны (здания, помещения), 6 транспортных средств, 70 земельных участков.</w:t>
      </w:r>
    </w:p>
    <w:p>
      <w:pPr>
        <w:pStyle w:val="Normal"/>
        <w:ind w:firstLine="709"/>
        <w:jc w:val="both"/>
        <w:rPr/>
      </w:pPr>
      <w:r>
        <w:rPr/>
        <w:t>Недвижимое имущество, находящиеся в оперативном управлении по состоянию на 01.01.2020 г. составляет 217 объектов, балансовой стоимостью 396357,3 тыс. руб., в том числе 125 зданий, 31 помещения, 6 сооружений, 61 объекта движимого имущества. Перечень особо ценного имущества бюджетных учреждений составляет 12402 объектов, балансовой стоимостью 1914000,7 тыс. руб.</w:t>
      </w:r>
    </w:p>
    <w:p>
      <w:pPr>
        <w:pStyle w:val="Normal"/>
        <w:ind w:firstLine="851"/>
        <w:jc w:val="both"/>
        <w:rPr/>
      </w:pPr>
      <w:r>
        <w:rPr/>
        <w:t>С целью эксплуатации, реконструкции и модернизации муниципального имущества в 2013 году муниципальное образование Енисейский район заключила концессионное соглашение в отношении объектов муниципальной инфраструктуры, в том числе объектов водо-, тепло, и энергосбережения с ООО «Енисейская энергетическая компания» (138 объектов недвижимого имущества и 112 объектов движимого имущества), сроком на 10 лет.</w:t>
      </w:r>
    </w:p>
    <w:p>
      <w:pPr>
        <w:pStyle w:val="Normal"/>
        <w:ind w:firstLine="851"/>
        <w:jc w:val="both"/>
        <w:rPr/>
      </w:pPr>
      <w:r>
        <w:rPr/>
        <w:t>Для повышения эффективности использования муниципального имущества проводится работа по выявлению арендаторов-неплательщиков, имеющих задолженность по оплате, ведется претензионно-исковая работа. За 2019 год направлено 292  претензии, фактическое поступление составляет 999,2 тыс. руб.; подано исков – 123, фактическое поступление составляет 3117,2 тыс. рубле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Приоритеты и цели социально-экономического развития отрасли, описание основных целей и задач программы, тенденции экономического развития и инвестиционной политики.</w:t>
      </w:r>
    </w:p>
    <w:p>
      <w:pPr>
        <w:pStyle w:val="Normal"/>
        <w:jc w:val="both"/>
        <w:rPr/>
      </w:pPr>
      <w:r>
        <w:rPr/>
        <w:t xml:space="preserve">Приоритетными направлениями по повышению эффективности использования  муниципального имущества Енисейского района являются: 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Формирование единой системы по содержанию и ремонту объектов муниципального имущества ;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>
          <w:color w:val="000000"/>
          <w:kern w:val="2"/>
        </w:rPr>
        <w:t>Управление муниципальным имуществом и его капитальный ремонт;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Обеспечение реализации муниципальной программы и прочие мероприятия. </w:t>
      </w:r>
    </w:p>
    <w:p>
      <w:pPr>
        <w:pStyle w:val="Normal"/>
        <w:jc w:val="both"/>
        <w:rPr>
          <w:color w:val="010800"/>
          <w:spacing w:val="2"/>
        </w:rPr>
      </w:pPr>
      <w:r>
        <w:rPr>
          <w:color w:val="010800"/>
          <w:spacing w:val="2"/>
        </w:rPr>
        <w:t xml:space="preserve">Цель данной муниципальной программы: </w:t>
      </w:r>
    </w:p>
    <w:p>
      <w:pPr>
        <w:pStyle w:val="Normal"/>
        <w:jc w:val="both"/>
        <w:rPr>
          <w:color w:val="010800"/>
          <w:spacing w:val="2"/>
        </w:rPr>
      </w:pPr>
      <w:r>
        <w:rPr>
          <w:color w:val="010800"/>
          <w:spacing w:val="2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Эффективное управление и обеспечение надлежащего состояния муниципального имущества</w:t>
      </w:r>
    </w:p>
    <w:p>
      <w:pPr>
        <w:pStyle w:val="Normal"/>
        <w:jc w:val="both"/>
        <w:rPr>
          <w:color w:val="010800"/>
          <w:spacing w:val="2"/>
        </w:rPr>
      </w:pPr>
      <w:r>
        <w:rPr>
          <w:color w:val="010800"/>
          <w:spacing w:val="2"/>
        </w:rPr>
        <w:t>Реализация муниципальной программы направлена на решение следующих задач:</w:t>
      </w:r>
    </w:p>
    <w:p>
      <w:pPr>
        <w:pStyle w:val="Normal"/>
        <w:autoSpaceDE w:val="false"/>
        <w:rPr/>
      </w:pPr>
      <w:r>
        <w:rPr/>
        <w:t>- улучшение  эксплуатационного  состояния зданий, помещений, объектов включенных в реестр муниципального имущества Енисейского района;</w:t>
      </w:r>
    </w:p>
    <w:p>
      <w:pPr>
        <w:pStyle w:val="Normal"/>
        <w:widowControl w:val="false"/>
        <w:suppressAutoHyphens w:val="true"/>
        <w:autoSpaceDE w:val="false"/>
        <w:ind w:left="33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обеспечение безопасных и комфортных условий проживания граждан в жилых домах</w:t>
      </w:r>
      <w:r>
        <w:rPr>
          <w:rFonts w:eastAsia="Arial"/>
          <w:color w:val="000000"/>
          <w:lang w:eastAsia="ar-SA"/>
        </w:rPr>
        <w:t>, расположенных на территории Енисейского района</w:t>
      </w:r>
      <w:r>
        <w:rPr>
          <w:rFonts w:eastAsia="Arial"/>
          <w:lang w:eastAsia="ar-SA"/>
        </w:rPr>
        <w:t>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t>- повышение эффективности управления муниципальной собственностью путем оптимизации состава муниципального имуществ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t xml:space="preserve">-  совершенствования системы учета муниципального имущества, увеличение доходов бюджета района на основе эффективного управления муниципальным имуществом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uppressAutoHyphens w:val="true"/>
        <w:ind w:left="720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</w:t>
      </w:r>
      <w:r>
        <w:rPr>
          <w:b/>
          <w:bCs/>
          <w:kern w:val="2"/>
        </w:rPr>
        <w:t>4.      Прогноз конечных результатов реализации программы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ализация Программы и ее подпрограмм позволит достичь следующих результатов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сокращение неэффективно используемых объектов муниципального имущества, должно исключить неэффективные расходы бюджета и повлиять на повышение доходности от использования муниципального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улучшение эксплуатационного состояния объектов муниципального имущества включенных в реестр муниципального имущества Енисейского района, что положительно изменит уровень предоставляемых муниципальных  услуг (образования, культуры и т.д.) и улучшит качество жизни населения Енисейского района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tru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Информация по подпрограммам, отдельным мероприятиям программы</w:t>
      </w:r>
    </w:p>
    <w:p>
      <w:pPr>
        <w:pStyle w:val="Normal"/>
        <w:numPr>
          <w:ilvl w:val="0"/>
          <w:numId w:val="0"/>
        </w:numPr>
        <w:suppressAutoHyphens w:val="true"/>
        <w:ind w:left="1080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/>
        <w:t>В рамках  Программы будет реализована подпрограмма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Подпрограмма  «Формирование единой системы по содержанию и ремонту объектов муниципального имущества» (приложение 3 к Программе).</w:t>
      </w:r>
    </w:p>
    <w:p>
      <w:pPr>
        <w:pStyle w:val="Normal"/>
        <w:ind w:firstLine="709"/>
        <w:jc w:val="both"/>
        <w:rPr>
          <w:b/>
          <w:b/>
          <w:color w:val="4C4C4C"/>
          <w:spacing w:val="2"/>
        </w:rPr>
      </w:pPr>
      <w:r>
        <w:rPr>
          <w:rFonts w:eastAsia="Arial"/>
          <w:lang w:eastAsia="ar-SA"/>
        </w:rPr>
        <w:t>П</w:t>
      </w:r>
      <w:r>
        <w:rPr/>
        <w:t>риоритетным направлений деятельности администрации Енисейского района является  выполнение эксплуатационных требований предъявляемых  законодательством  РФ к объектам муниципального имущества. В рамках данной подпрограммы,  в период 2021-2032 годы намечено проведение капитального ремонта на 25 объектах муниципального имущества, проведение мероприятий по разработке проектной документации на реконструкцию 4 объектов, а также получение необходимых заключений в специализированных организациях на проведение работ по реконструкции объектов, признание объектов аварийными.</w:t>
      </w:r>
      <w:r>
        <w:rPr>
          <w:color w:val="2D2D2D"/>
          <w:spacing w:val="2"/>
        </w:rPr>
        <w:t xml:space="preserve"> В целях наиболее эффективной реализации мероприятий по модернизации материально-технической базы в сфере образования, развития учреждений культуры, физической культуры, спорта и организации работы с молодежью, могут быть привлечены средства федерального, краевого и местного бюджета для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kern w:val="2"/>
        </w:rPr>
        <w:t>Цель подпрограммы:</w:t>
      </w:r>
      <w:r>
        <w:rPr/>
        <w:t xml:space="preserve"> Улучшение эксплуатационного состояния зданий, помещений, объектов включенных в реестр муниципального имущества Енисей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обеспечения поставленной цели подпрограммы к решению предусмотрена задача:</w:t>
      </w:r>
    </w:p>
    <w:p>
      <w:pPr>
        <w:pStyle w:val="Normal"/>
        <w:jc w:val="both"/>
        <w:rPr>
          <w:color w:val="000000"/>
          <w:kern w:val="2"/>
        </w:rPr>
      </w:pPr>
      <w:r>
        <w:rPr/>
        <w:t>Создание оптимальных, безопасных и благоприятных условий функционирования на объектах муниципального имущества.</w:t>
      </w:r>
    </w:p>
    <w:p>
      <w:pPr>
        <w:pStyle w:val="Normal"/>
        <w:ind w:firstLine="709"/>
        <w:jc w:val="both"/>
        <w:rPr/>
      </w:pPr>
      <w:r>
        <w:rPr/>
        <w:t>Реализация мероприятий подпрограммы позволит обеспечить достижения следующих показателей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эффективное использование муниципального имущества в части сокращения неэффективно используемых объектов – 3 объектов год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улучшение эксплуатационного состояния объектов муниципального имущества включенных в реестр муниципального имущества Енисейского района - не менее 10 объектов в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кратить оплату коммунальных услуг за свободные или неэффективно используемые площади по муниципальным объект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личить количество отремонтированных объектов муниципальн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зить риски неэффективного использования муниципальн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новить основные фонды и увеличить имущественный комплекс Енисейского района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/>
          <w:b/>
          <w:color w:val="4C4C4C"/>
          <w:spacing w:val="2"/>
        </w:rPr>
      </w:pPr>
      <w:r>
        <w:rPr>
          <w:color w:val="2D2D2D"/>
          <w:spacing w:val="2"/>
        </w:rPr>
        <w:t xml:space="preserve">            </w:t>
      </w:r>
      <w:r>
        <w:rPr>
          <w:color w:val="2D2D2D"/>
          <w:spacing w:val="2"/>
        </w:rPr>
        <w:t>улучшение технического состояния зданий объектов социальной сферы;</w:t>
        <w:br/>
        <w:t xml:space="preserve">           приведение в соответствие объектов социальной сферы санитарно-гигиеническим требованиям, требованиям пожарной безопасности;</w:t>
        <w:br/>
        <w:t xml:space="preserve">           повышение конструктивной безопасности зданий улучшение технического состояния зданий объектов социальной сферы.</w:t>
      </w:r>
    </w:p>
    <w:p>
      <w:pPr>
        <w:pStyle w:val="Normal"/>
        <w:ind w:firstLine="709"/>
        <w:jc w:val="both"/>
        <w:rPr/>
      </w:pPr>
      <w:r>
        <w:rPr/>
        <w:t>Интегральный эффект от реализации подпрограммы заключается в создании безопасных и благоприятных условий функционирования муниципальных учреждений</w:t>
      </w:r>
    </w:p>
    <w:p>
      <w:pPr>
        <w:pStyle w:val="Normal"/>
        <w:ind w:firstLine="709"/>
        <w:jc w:val="both"/>
        <w:rPr/>
      </w:pPr>
      <w:r>
        <w:rPr/>
        <w:t>Срок реализации подпрограммы 2021 – 2030 годы.</w:t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b/>
          <w:lang w:eastAsia="ar-SA"/>
        </w:rPr>
        <w:t>Подпрограмма 2 «Управление муниципальным имуществом» (приложение 4 к Программе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облема  обветшалых  деревянных жилых домов 1950-1980 годов постройки который  характеризуется высокой степенью износа является актуальной для Енисейского района. В рамках решения  проблемы необходимо комплекс мероприятий, а именн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повышение уровня ответственного отношения нанимателей к используемым  жилым помещениям муниципального жилищного фон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-  проведение капитального ремонта муниципального жилищного  фонда Енисейского района. </w:t>
      </w:r>
    </w:p>
    <w:p>
      <w:pPr>
        <w:pStyle w:val="Normal"/>
        <w:autoSpaceDE w:val="false"/>
        <w:ind w:firstLine="720"/>
        <w:jc w:val="both"/>
        <w:rPr/>
      </w:pPr>
      <w:r>
        <w:rPr/>
        <w:t>Целью подпрограммы является:</w:t>
      </w:r>
      <w:r>
        <w:rPr>
          <w:rFonts w:eastAsia="Arial"/>
          <w:lang w:eastAsia="ar-SA"/>
        </w:rPr>
        <w:t xml:space="preserve"> п</w:t>
      </w:r>
      <w:r>
        <w:rPr/>
        <w:t>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</w:r>
      <w:r>
        <w:rPr>
          <w:color w:val="000000"/>
        </w:rPr>
        <w:t>, расположенных на территории Енисе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Для достижения цели подпрограммы необходимо решение следующей задачи: </w:t>
      </w:r>
    </w:p>
    <w:p>
      <w:pPr>
        <w:pStyle w:val="Normal"/>
        <w:snapToGrid w:val="false"/>
        <w:ind w:firstLine="32"/>
        <w:jc w:val="both"/>
        <w:rPr/>
      </w:pPr>
      <w:r>
        <w:rPr/>
        <w:t>- совершенствование системы управления муниципальными учреждениями, повышение эффективности использования ими муниципального имущества и администрирование доходов;</w:t>
      </w:r>
    </w:p>
    <w:p>
      <w:pPr>
        <w:pStyle w:val="Normal"/>
        <w:jc w:val="both"/>
        <w:rPr/>
      </w:pPr>
      <w:r>
        <w:rPr/>
        <w:t>- государственная регистрация прав на недвижимое имущество (проведение технической инвентаризации объектов недвижимого имуществ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</w:rPr>
        <w:t xml:space="preserve"> </w:t>
      </w:r>
      <w:r>
        <w:rPr>
          <w:color w:val="000000"/>
        </w:rPr>
        <w:t>- о</w:t>
      </w:r>
      <w:r>
        <w:rPr>
          <w:bCs/>
          <w:color w:val="000000"/>
        </w:rPr>
        <w:t xml:space="preserve">беспечение сохранности муниципального жилищного фонда, </w:t>
      </w:r>
      <w:r>
        <w:rPr>
          <w:color w:val="000000"/>
        </w:rPr>
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момента вступления в силу Жилищного кодекса Российской Федерации, определившего переход к рыночным отношениям в жилищно-коммунальном хозяйстве, бремя по содержанию и ремонту общего имущества МКД легло на собственников помещений. </w:t>
      </w:r>
    </w:p>
    <w:p>
      <w:pPr>
        <w:pStyle w:val="Normal"/>
        <w:ind w:firstLine="708"/>
        <w:jc w:val="both"/>
        <w:rPr/>
      </w:pPr>
      <w:r>
        <w:rPr/>
        <w:t xml:space="preserve">Для решения существующих проблем был разработан Федеральный закон от 21.07.2007 № 185-ФЗ «О Фонде содействия реформированию жилищно-коммунального хозяйства», позволяющий стимулировать проведение реформы жилищно-коммунального хозяйства за счет предоставления финансовой поддержки на проведение капитального ремонта МКД через государственную корпорацию – Фонд содействия реформированию ЖКХ (далее – Фонд). В период работы Фонда в 2008 – 2012 годы был проведен частичный капитальный ремонт (ремонт крыши, утепление фасадов и т.д.) в домах общей площадью 44342,3 кв.м., расположенных в п. Новоназимово, с. Абалаково, с. Верхнепашино, п. Подтесово, с. Епишино, п. Шапкино Енисейского района. </w:t>
      </w:r>
    </w:p>
    <w:p>
      <w:pPr>
        <w:pStyle w:val="Normal"/>
        <w:ind w:firstLine="708"/>
        <w:jc w:val="both"/>
        <w:rPr/>
      </w:pPr>
      <w:r>
        <w:rPr/>
        <w:t xml:space="preserve">Постановлением Правительства Красноярского края от 12.09.2017 № 526-п «О внесении изменений в Постановление Правительства Красноярского края от 27.12.2013 № 709-п «Об утверждении региональной программы капитального ремонта общего имущества в МКД, расположенных на территории Красноярского края» (далее - региональная программа) утвержден адресный перечень многоквартирных домов участвующих в региональной программе капитального ремонта. </w:t>
      </w:r>
    </w:p>
    <w:p>
      <w:pPr>
        <w:pStyle w:val="Normal"/>
        <w:ind w:firstLine="708"/>
        <w:jc w:val="both"/>
        <w:rPr/>
      </w:pPr>
      <w:r>
        <w:rPr/>
        <w:t>Ожидаемый эффект от реализации Подпрограммы:</w:t>
      </w:r>
    </w:p>
    <w:p>
      <w:pPr>
        <w:pStyle w:val="Normal"/>
        <w:ind w:firstLine="708"/>
        <w:jc w:val="both"/>
        <w:rPr/>
      </w:pPr>
      <w:r>
        <w:rPr/>
        <w:t>- увеличение площади муниципального жилищного фонда района, в которых проведен капитальный ремонт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20"/>
        <w:jc w:val="both"/>
        <w:rPr>
          <w:rFonts w:eastAsia="Arial"/>
          <w:lang w:eastAsia="ar-SA"/>
        </w:rPr>
      </w:pPr>
      <w:r>
        <w:rPr>
          <w:rFonts w:eastAsia="Arial"/>
          <w:color w:val="000000"/>
          <w:lang w:eastAsia="ar-SA"/>
        </w:rPr>
        <w:t xml:space="preserve">Срок реализации подпрограммы - </w:t>
      </w:r>
      <w:r>
        <w:rPr>
          <w:rFonts w:eastAsia="Arial"/>
          <w:lang w:eastAsia="ar-SA"/>
        </w:rPr>
        <w:t>2014 - 2030 годы.</w:t>
      </w:r>
    </w:p>
    <w:p>
      <w:pPr>
        <w:pStyle w:val="Normal"/>
        <w:ind w:firstLine="709"/>
        <w:jc w:val="both"/>
        <w:rPr/>
      </w:pPr>
      <w:r>
        <w:rPr>
          <w:b/>
          <w:lang w:eastAsia="ar-SA"/>
        </w:rPr>
        <w:t>Подпрограмма 3 «Обеспечение реализации муниципальной программы и прочие мероприятия</w:t>
      </w:r>
      <w:r>
        <w:rPr>
          <w:b/>
          <w:color w:val="000000"/>
          <w:kern w:val="2"/>
        </w:rPr>
        <w:t xml:space="preserve">» (Приложение №5 к настоящей Программе). </w:t>
      </w:r>
    </w:p>
    <w:p>
      <w:pPr>
        <w:pStyle w:val="Normal"/>
        <w:ind w:firstLine="709"/>
        <w:jc w:val="both"/>
        <w:rPr/>
      </w:pPr>
      <w:r>
        <w:rPr/>
        <w:t xml:space="preserve">Политика муниципального образования Енисейского района в сфере управления муниципальной собственностью является неотъемлемой частью экономической политики развития. </w:t>
      </w:r>
    </w:p>
    <w:p>
      <w:pPr>
        <w:pStyle w:val="Normal"/>
        <w:ind w:firstLine="709"/>
        <w:jc w:val="both"/>
        <w:rPr/>
      </w:pPr>
      <w:r>
        <w:rPr/>
        <w:t xml:space="preserve">Система управления объектами муниципальной собственности направлена на решение проблем комплексного развития муниципального образования Енисейского района, создание системы взаимоувязанных правовых актов и эффективного контроля за ходом их реализации, удовлетворение социально-экономических потребностей населения, создание новых рабочих мест и пополнение местного бюджета. </w:t>
      </w:r>
    </w:p>
    <w:p>
      <w:pPr>
        <w:pStyle w:val="Normal"/>
        <w:ind w:firstLine="709"/>
        <w:jc w:val="both"/>
        <w:rPr/>
      </w:pPr>
      <w:r>
        <w:rPr/>
        <w:t xml:space="preserve">Программа повышения эффективности использования муниципального имущества разработана в соответствии с первоочередными мерами по стабилизации социально-экономического положения муниципального образования Енисейский район. Основными принципами управления муниципальным имуществом являются: </w:t>
      </w:r>
    </w:p>
    <w:p>
      <w:pPr>
        <w:pStyle w:val="Normal"/>
        <w:ind w:firstLine="709"/>
        <w:jc w:val="both"/>
        <w:rPr/>
      </w:pPr>
      <w:r>
        <w:rPr/>
        <w:t>обеспечение гласности при совершении сделок с объектами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обеспечение равных прав субъектов предпринимательской деятельности на доступ к совершению сделок с объектами муниципальной собственности;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/>
        <w:t>обеспечение защиты имущественных интересов муниципального образования Енисейский район в отношении муниципального имущества от рисков, гибели и повреждения в случаях непредвиденных природных, техногенных и других явлений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ю </w:t>
      </w:r>
      <w:r>
        <w:rPr/>
        <w:t>подпрограммы является с</w:t>
      </w:r>
      <w:r>
        <w:rPr>
          <w:b/>
        </w:rPr>
        <w:t>оздание условий для эффективного управления муниципальным имуществом Енисейск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ля достижения указанной цели необходимо решить следующие задачи: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жидаемый эффект от реализации под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kern w:val="2"/>
        </w:rPr>
        <w:t xml:space="preserve">- </w:t>
      </w:r>
      <w:r>
        <w:rPr/>
        <w:t>создание системы эффективного учета и управления муниципальной собственность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увеличение объема доходов местного бюджета от использования муниципальной собств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новление основных средств муниципальной формы собств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увеличение доли неналоговых поступлений в местный бюджет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Срок реализации подпрограммы - 2014-2030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Информация о ресурсном обеспечении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Информация о ресурсном обеспечении программы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 приведена в приложении №1 к настоящей Программе.</w:t>
      </w:r>
    </w:p>
    <w:p>
      <w:pPr>
        <w:pStyle w:val="Normal"/>
        <w:ind w:firstLine="708"/>
        <w:jc w:val="both"/>
        <w:rPr/>
      </w:pPr>
      <w:r>
        <w:rPr/>
        <w:t>Информация об источниках финансирования подпрограмм, отдельных мероприятий программы приведена в приложении №2 к настоящей Програм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09" w:right="70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jc w:val="both"/>
        <w:outlineLvl w:val="2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9072" w:hanging="0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к муниципальной программе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widowControl w:val="false"/>
        <w:suppressAutoHyphens w:val="true"/>
        <w:autoSpaceDE w:val="false"/>
        <w:ind w:left="10490" w:hanging="0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формация о ресурсном обеспечении муниципальной программы </w:t>
      </w:r>
    </w:p>
    <w:tbl>
      <w:tblPr>
        <w:tblW w:w="152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479"/>
        <w:gridCol w:w="1897"/>
        <w:gridCol w:w="939"/>
        <w:gridCol w:w="939"/>
        <w:gridCol w:w="1014"/>
        <w:gridCol w:w="939"/>
        <w:gridCol w:w="1226"/>
        <w:gridCol w:w="1226"/>
        <w:gridCol w:w="1226"/>
        <w:gridCol w:w="1415"/>
      </w:tblGrid>
      <w:tr>
        <w:trPr>
          <w:trHeight w:val="30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(тыс. руб.), годы</w:t>
            </w:r>
          </w:p>
        </w:tc>
      </w:tr>
      <w:tr>
        <w:trPr>
          <w:trHeight w:val="88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>
          <w:trHeight w:val="765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rFonts w:eastAsia="Arial"/>
                <w:bCs/>
                <w:lang w:eastAsia="ar-SA"/>
              </w:rPr>
              <w:t>Повышение эффективности использования муниципального имущества Енисейского района</w:t>
            </w:r>
            <w:r>
              <w:rPr>
                <w:color w:val="000000"/>
              </w:rPr>
              <w:t>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38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03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2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 434,3</w:t>
            </w:r>
          </w:p>
        </w:tc>
      </w:tr>
      <w:tr>
        <w:trPr>
          <w:trHeight w:val="3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38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03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2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 434,3</w:t>
            </w:r>
          </w:p>
        </w:tc>
      </w:tr>
      <w:tr>
        <w:trPr>
          <w:trHeight w:val="51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программа    1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765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65,6</w:t>
            </w:r>
          </w:p>
        </w:tc>
      </w:tr>
      <w:tr>
        <w:trPr>
          <w:trHeight w:val="3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65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65,6</w:t>
            </w:r>
          </w:p>
        </w:tc>
      </w:tr>
      <w:tr>
        <w:trPr>
          <w:trHeight w:val="51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программа    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Управление муниципальным имуществом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97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557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557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091,8</w:t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7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557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557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091,8</w:t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программа    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639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47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46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 577,0</w:t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639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7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6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 577,0</w:t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190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6190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6190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190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190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200" w:hanging="0"/>
        <w:outlineLvl w:val="2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200" w:hanging="0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jc w:val="both"/>
        <w:outlineLvl w:val="2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9072" w:hanging="0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к муниципальной программе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widowControl w:val="false"/>
        <w:suppressAutoHyphens w:val="true"/>
        <w:autoSpaceDE w:val="false"/>
        <w:ind w:left="9072" w:hanging="0"/>
        <w:jc w:val="both"/>
        <w:rPr>
          <w:rFonts w:eastAsia="Arial"/>
          <w:bCs/>
          <w:color w:val="000000"/>
          <w:lang w:eastAsia="ar-SA"/>
        </w:rPr>
      </w:pPr>
      <w:r>
        <w:rPr>
          <w:rFonts w:eastAsia="Arial"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0200" w:hanging="0"/>
        <w:rPr>
          <w:rFonts w:eastAsia="Arial"/>
          <w:bCs/>
          <w:color w:val="000000"/>
          <w:lang w:eastAsia="ar-SA"/>
        </w:rPr>
      </w:pPr>
      <w:r>
        <w:rPr>
          <w:rFonts w:eastAsia="Arial"/>
          <w:bCs/>
          <w:color w:val="000000"/>
          <w:lang w:eastAsia="ar-SA"/>
        </w:rPr>
      </w:r>
    </w:p>
    <w:p>
      <w:pPr>
        <w:pStyle w:val="Heading1"/>
        <w:keepNext w:val="false"/>
        <w:suppressAutoHyphens w:val="true"/>
        <w:spacing w:before="0" w:after="240"/>
        <w:ind w:left="432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Информация об источниках финансирования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tbl>
      <w:tblPr>
        <w:tblW w:w="144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498"/>
        <w:gridCol w:w="4209"/>
        <w:gridCol w:w="1360"/>
        <w:gridCol w:w="1360"/>
        <w:gridCol w:w="1360"/>
        <w:gridCol w:w="1479"/>
      </w:tblGrid>
      <w:tr>
        <w:trPr>
          <w:trHeight w:val="30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>
          <w:trHeight w:val="39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>
          <w:trHeight w:val="300" w:hRule="atLeast"/>
        </w:trPr>
        <w:tc>
          <w:tcPr>
            <w:tcW w:w="11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rFonts w:eastAsia="Arial"/>
                <w:bCs/>
                <w:lang w:eastAsia="ar-SA"/>
              </w:rPr>
              <w:t>Повышение эффективности использования муниципального имущества Енисейского район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381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032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020,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 434,3</w:t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381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32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20,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34,3</w:t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1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ормирование единой системы по содержанию и ремонту объектов муниципального имущест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й исполнитель подпрограммы: МКУ "Центр имущественных отношений Енисейского района "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5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5,6</w:t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 765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 765,6</w:t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муниципальным имуществом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й исполнитель подпрограммы: МКУ " Центр имущественных отношений Енисейского района "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976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57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57,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091,8</w:t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76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 557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 557,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091,8</w:t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Обеспечение реализации муниципальной программы и прочие мероприят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й исполнитель подпрограммы: МКУ «Центр имущественных отношений Енисейского района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639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475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462,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 577,0</w:t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639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475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462,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 577,0</w:t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                                                                                   </w:t>
      </w:r>
      <w:r>
        <w:rPr>
          <w:rFonts w:eastAsia="Arial"/>
          <w:bCs/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                                                                                   </w:t>
      </w:r>
      <w:r>
        <w:rPr>
          <w:rFonts w:eastAsia="Arial"/>
          <w:bCs/>
          <w:lang w:eastAsia="ar-SA"/>
        </w:rPr>
        <w:t xml:space="preserve">Енисейского района «Повышение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                                                                                   </w:t>
      </w:r>
      <w:r>
        <w:rPr>
          <w:rFonts w:eastAsia="Arial"/>
          <w:bCs/>
          <w:lang w:eastAsia="ar-SA"/>
        </w:rPr>
        <w:t xml:space="preserve">эффективности использова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                                                                                    </w:t>
      </w:r>
      <w:r>
        <w:rPr>
          <w:rFonts w:eastAsia="Arial"/>
          <w:bCs/>
          <w:lang w:eastAsia="ar-SA"/>
        </w:rPr>
        <w:t xml:space="preserve">муниципального имущества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bCs/>
          <w:lang w:eastAsia="ar-SA"/>
        </w:rPr>
        <w:t xml:space="preserve">                                                                                    </w:t>
      </w:r>
      <w:r>
        <w:rPr>
          <w:rFonts w:eastAsia="Arial"/>
          <w:bCs/>
          <w:lang w:eastAsia="ar-SA"/>
        </w:rPr>
        <w:t>Енисейского района»</w:t>
      </w:r>
    </w:p>
    <w:p>
      <w:pPr>
        <w:pStyle w:val="Normal"/>
        <w:ind w:left="3969" w:firstLine="567"/>
        <w:jc w:val="right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ind w:left="3969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Подпрограмма 1 «</w:t>
      </w:r>
      <w:r>
        <w:rPr>
          <w:b/>
          <w:color w:val="000000"/>
          <w:kern w:val="2"/>
        </w:rPr>
        <w:t xml:space="preserve">Формирование единой системы </w:t>
      </w:r>
      <w:r>
        <w:rPr>
          <w:b/>
          <w:kern w:val="2"/>
        </w:rPr>
        <w:t>по содержанию</w:t>
      </w:r>
      <w:r>
        <w:rPr>
          <w:b/>
          <w:color w:val="000000"/>
          <w:kern w:val="2"/>
        </w:rPr>
        <w:t xml:space="preserve"> и ремонту объектов муниципального имущества</w:t>
      </w:r>
      <w:r>
        <w:rPr>
          <w:b/>
        </w:rPr>
        <w:t>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Паспорт подпрограммы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77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color w:val="000000"/>
                <w:kern w:val="2"/>
              </w:rPr>
              <w:t xml:space="preserve">Формирование единой системы </w:t>
            </w:r>
            <w:r>
              <w:rPr>
                <w:kern w:val="2"/>
              </w:rPr>
              <w:t>по содержанию</w:t>
            </w:r>
            <w:r>
              <w:rPr>
                <w:color w:val="000000"/>
                <w:kern w:val="2"/>
              </w:rPr>
              <w:t xml:space="preserve"> и ремонту объектов муниципального имущества</w:t>
            </w:r>
            <w:r>
              <w:rPr/>
              <w:t>»</w:t>
            </w:r>
          </w:p>
        </w:tc>
      </w:tr>
      <w:tr>
        <w:trPr>
          <w:trHeight w:val="77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Повышение  эффективности использования муниципального имущества Енисейского района»</w:t>
            </w:r>
          </w:p>
        </w:tc>
      </w:tr>
      <w:tr>
        <w:trPr>
          <w:trHeight w:val="86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 подпрограммы 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Центр имущественных отношений Енисейского района»</w:t>
            </w:r>
          </w:p>
        </w:tc>
      </w:tr>
      <w:tr>
        <w:trPr>
          <w:trHeight w:val="7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лавный распорядитель бюджетных средств, ответственный за реализацию мероприятий подпрограммы 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Енисейского района Красноярского края</w:t>
            </w:r>
          </w:p>
        </w:tc>
      </w:tr>
      <w:tr>
        <w:trPr>
          <w:trHeight w:val="267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и и задачи подпрограммы 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эксплуатационного состояния зданий, помещений, объектов включенных в реестр муниципального имущества Енисей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-21" w:hanging="360"/>
              <w:rPr>
                <w:rFonts w:eastAsia="Calibri"/>
                <w:lang w:eastAsia="en-US"/>
              </w:rPr>
            </w:pPr>
            <w:r>
              <w:rPr/>
              <w:t>Создание оптимальных, безопасных и благоприятных условий функционирования на объектах муниципального имущества</w:t>
            </w:r>
          </w:p>
        </w:tc>
      </w:tr>
      <w:tr>
        <w:trPr>
          <w:trHeight w:val="105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жидаемые результаты от реализации под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и значения целевых показателей представлены в приложении к паспорту данной подпрограммы</w:t>
            </w:r>
          </w:p>
        </w:tc>
      </w:tr>
      <w:tr>
        <w:trPr>
          <w:trHeight w:val="105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 - 2030 годы без деления на этапы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по ресурсному обеспечению подпрограммы, в том числе в разбивке по источникам финансирования по годам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подпрограммы составляет 0,0</w:t>
            </w:r>
            <w:r>
              <w:rPr>
                <w:color w:val="000000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1 – </w:t>
            </w:r>
            <w:r>
              <w:rPr/>
              <w:t>5765,6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2 – </w:t>
            </w:r>
            <w:r>
              <w:rPr/>
              <w:t>0,0</w:t>
            </w:r>
            <w:r>
              <w:rPr>
                <w:color w:val="000000"/>
              </w:rPr>
              <w:t xml:space="preserve"> 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3-   </w:t>
            </w:r>
            <w:r>
              <w:rPr/>
              <w:t>0,0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 счет средств федерального бюджета –_0,0______тыс. руб., в т.ч. по годам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 - 0,0 тыс. руб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– 0,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-  0,0 тыс.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 счет средств краевого бюджета -0,0 тыс. руб., в т.ч. по годам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 - 0,0 тыс. руб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– 0,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-  0,0 тыс.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за счет средств районного бюджета – </w:t>
            </w:r>
            <w:r>
              <w:rPr/>
              <w:t>5765,6</w:t>
            </w:r>
            <w:r>
              <w:rPr>
                <w:color w:val="000000"/>
              </w:rPr>
              <w:t xml:space="preserve"> тыс. руб., в т.ч.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021 – </w:t>
            </w:r>
            <w:r>
              <w:rPr/>
              <w:t>5765,6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2 –  </w:t>
            </w:r>
            <w:r>
              <w:rPr/>
              <w:t>0,0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3-    </w:t>
            </w:r>
            <w:r>
              <w:rPr/>
              <w:t>0,0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за счет средств бюджетов муниципальных образований Енисейского района – </w:t>
            </w:r>
            <w:r>
              <w:rPr/>
              <w:t>0,0</w:t>
            </w:r>
            <w:r>
              <w:rPr>
                <w:color w:val="000000"/>
              </w:rPr>
              <w:t xml:space="preserve"> тыс. руб., в т.ч. 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021 – </w:t>
            </w:r>
            <w:r>
              <w:rPr/>
              <w:t>0,0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2 – </w:t>
            </w:r>
            <w:r>
              <w:rPr/>
              <w:t>0,0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3-  </w:t>
            </w:r>
            <w:r>
              <w:rPr/>
              <w:t>0,0</w:t>
            </w:r>
            <w:r>
              <w:rPr>
                <w:color w:val="000000"/>
              </w:rPr>
              <w:t xml:space="preserve"> тыс.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небюджетные источники – 0,0тыс. руб., в т.ч. по годам:</w:t>
            </w:r>
          </w:p>
          <w:p>
            <w:pPr>
              <w:pStyle w:val="Normal"/>
              <w:rPr/>
            </w:pPr>
            <w:r>
              <w:rPr/>
              <w:t>2021 – 0,0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2 - 0,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-  0,0 тыс.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ероприятия подпрограммы</w:t>
      </w:r>
    </w:p>
    <w:p>
      <w:pPr>
        <w:pStyle w:val="Normal"/>
        <w:jc w:val="both"/>
        <w:rPr/>
      </w:pPr>
      <w:r>
        <w:rPr/>
        <w:t>Перечень мероприятий подпрограммы с указанием объемов финансирования представлен в приложении № 1 к подпрограмме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ind w:left="360" w:hanging="0"/>
        <w:textAlignment w:val="baseline"/>
        <w:outlineLvl w:val="2"/>
        <w:rPr>
          <w:b/>
          <w:b/>
          <w:color w:val="4C4C4C"/>
          <w:spacing w:val="2"/>
        </w:rPr>
      </w:pPr>
      <w:r>
        <w:rPr>
          <w:b/>
          <w:spacing w:val="2"/>
        </w:rPr>
        <w:t xml:space="preserve">3. Механизм реализации подпрограммы </w:t>
      </w:r>
    </w:p>
    <w:p>
      <w:pPr>
        <w:pStyle w:val="Normal"/>
        <w:autoSpaceDE w:val="false"/>
        <w:jc w:val="both"/>
        <w:rPr/>
      </w:pPr>
      <w:r>
        <w:rPr/>
        <w:t>Для достижения поставленной цели и решения задач подпрограммы необходимо реализовать мероприятия, представленные в приложении №1 подпрограммы.</w:t>
      </w:r>
      <w:r>
        <w:rPr>
          <w:spacing w:val="2"/>
        </w:rPr>
        <w:t xml:space="preserve"> Подпрограмма предназначена для укрепления материально-технической базы   объектов социальной сферы.</w:t>
      </w:r>
    </w:p>
    <w:p>
      <w:pPr>
        <w:pStyle w:val="Normal"/>
        <w:jc w:val="both"/>
        <w:rPr/>
      </w:pPr>
      <w:r>
        <w:rPr/>
        <w:t>Реализацию подпрограммы осуществляет МКУ «Центр имущественных отношений».</w:t>
      </w:r>
    </w:p>
    <w:p>
      <w:pPr>
        <w:pStyle w:val="Normal"/>
        <w:jc w:val="both"/>
        <w:rPr/>
      </w:pPr>
      <w:r>
        <w:rPr/>
        <w:t>Основными нормативно-правовыми актами для реализации мероприятий подпрограммы являются:</w:t>
      </w:r>
    </w:p>
    <w:p>
      <w:pPr>
        <w:pStyle w:val="Normal"/>
        <w:jc w:val="both"/>
        <w:rPr/>
      </w:pPr>
      <w:r>
        <w:rPr>
          <w:rStyle w:val="2"/>
          <w:b/>
        </w:rPr>
        <w:t xml:space="preserve">- </w:t>
      </w:r>
      <w:r>
        <w:rPr>
          <w:rStyle w:val="2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Устав Енисейского района Красноярского края, утвержденный решением Енисейского районного Совета депутатов от 24.05.2011 №11-140р;</w:t>
      </w:r>
    </w:p>
    <w:p>
      <w:pPr>
        <w:pStyle w:val="Normal"/>
        <w:jc w:val="both"/>
        <w:rPr/>
      </w:pPr>
      <w:r>
        <w:rPr/>
        <w:t xml:space="preserve">- постановление администрации Енисейского района от 26.08.2016 №474-п «Об утверждении Порядка принятия решений о разработке муниципальных программ Енисейского района, их формировании и реализации»; </w:t>
      </w:r>
    </w:p>
    <w:p>
      <w:pPr>
        <w:pStyle w:val="Normal"/>
        <w:jc w:val="both"/>
        <w:rPr/>
      </w:pPr>
      <w:r>
        <w:rPr/>
        <w:t>- распоряжения администрации Енисейского района от 30.08.2013 № 466-р, от 04.09.2013 №474-р;</w:t>
      </w:r>
    </w:p>
    <w:p>
      <w:pPr>
        <w:pStyle w:val="ConsPlusCell"/>
        <w:ind w:left="765" w:hanging="0"/>
        <w:jc w:val="both"/>
        <w:textAlignment w:val="baseline"/>
        <w:rPr/>
      </w:pPr>
      <w:r>
        <w:rPr>
          <w:b/>
        </w:rPr>
        <w:t>В целях исполнения подпрограммы  применяются следующие основные понятия:</w:t>
      </w:r>
    </w:p>
    <w:p>
      <w:pPr>
        <w:pStyle w:val="ConsPlusCell"/>
        <w:jc w:val="both"/>
        <w:textAlignment w:val="baseline"/>
        <w:rPr/>
      </w:pPr>
      <w:r>
        <w:rPr/>
        <w:t>специализированная организация – организация, допущенная в установленном действующим </w:t>
      </w:r>
      <w:hyperlink r:id="rId3">
        <w:r>
          <w:rPr>
            <w:rStyle w:val="InternetLink"/>
          </w:rPr>
          <w:t>законодательством Российской Федерации</w:t>
        </w:r>
      </w:hyperlink>
      <w:r>
        <w:rPr/>
        <w:t> порядке к </w:t>
      </w:r>
      <w:hyperlink r:id="rId4">
        <w:r>
          <w:rPr>
            <w:rStyle w:val="InternetLink"/>
          </w:rPr>
          <w:t>выполнению работ</w:t>
        </w:r>
      </w:hyperlink>
      <w:r>
        <w:rPr/>
        <w:t> по обследованию и оценке технического состояния объектов недвижимого имущества, определению стоимости проведения капитального ремонта;</w:t>
      </w:r>
    </w:p>
    <w:p>
      <w:pPr>
        <w:pStyle w:val="ConsPlusCell"/>
        <w:ind w:left="765" w:hanging="0"/>
        <w:jc w:val="both"/>
        <w:textAlignment w:val="baseline"/>
        <w:rPr/>
      </w:pPr>
      <w:r>
        <w:rPr/>
      </w:r>
    </w:p>
    <w:p>
      <w:pPr>
        <w:pStyle w:val="ConsPlusCell"/>
        <w:jc w:val="both"/>
        <w:textAlignment w:val="baseline"/>
        <w:rPr/>
      </w:pPr>
      <w:r>
        <w:rPr/>
        <w:t>объект – объект недвижимого имущества (здание, строение, помещение, сооружение), находящийся в Реестре муниципального имущества Енисейского района (далее –Реестр);</w:t>
      </w:r>
    </w:p>
    <w:p>
      <w:pPr>
        <w:pStyle w:val="ConsPlusCell"/>
        <w:jc w:val="both"/>
        <w:textAlignment w:val="baseline"/>
        <w:rPr/>
      </w:pPr>
      <w:r>
        <w:rPr/>
        <w:t>законный </w:t>
      </w:r>
      <w:hyperlink r:id="rId5">
        <w:r>
          <w:rPr>
            <w:rStyle w:val="InternetLink"/>
          </w:rPr>
          <w:t>владелец</w:t>
        </w:r>
      </w:hyperlink>
      <w:r>
        <w:rPr/>
        <w:t> объекта – уполномоченный орган по владению, распоряжению муниципальным имуществом (далее Уполномоченный орган), муниципальное учреждение, владеющее объектом на праве оперативного управления (далее – Учреждение);</w:t>
      </w:r>
    </w:p>
    <w:p>
      <w:pPr>
        <w:pStyle w:val="ConsPlusCell"/>
        <w:ind w:left="765" w:hanging="0"/>
        <w:jc w:val="both"/>
        <w:textAlignment w:val="baseline"/>
        <w:rPr/>
      </w:pPr>
      <w:r>
        <w:rPr/>
      </w:r>
    </w:p>
    <w:p>
      <w:pPr>
        <w:pStyle w:val="ConsPlusCell"/>
        <w:jc w:val="both"/>
        <w:textAlignment w:val="baseline"/>
        <w:rPr/>
      </w:pPr>
      <w:r>
        <w:rPr/>
        <w:t>капитальный ремонт объекта – замена или восстановление отдельных частей или целых конструкций (за исключением полной замены основных конструкций, срок которых определяет срок службы объекта в целом) и инженерно-технического оборудования объектов в связи с их </w:t>
      </w:r>
      <w:hyperlink r:id="rId6">
        <w:r>
          <w:rPr>
            <w:rStyle w:val="InternetLink"/>
          </w:rPr>
          <w:t>физическим износом</w:t>
        </w:r>
      </w:hyperlink>
      <w:r>
        <w:rPr/>
        <w:t> и разрушением, а также устранение в необходимых случаях последствий функционального (морального) износа конструкций и проведение работ по повышению уровня внутреннего благоустройства, то есть проведение модернизации объектов. При капитальном ремонте ликвидируется физический (частично) и функциональный (частично или полностью) износ объектов. Капитальный ремонт предусматривает замену одной, нескольких или всех систем инженерного оборудования, а также приведение в исправное состояние всех конструктивных элементов объекта;</w:t>
      </w:r>
    </w:p>
    <w:p>
      <w:pPr>
        <w:pStyle w:val="ConsPlusCell"/>
        <w:ind w:left="765" w:hanging="0"/>
        <w:jc w:val="both"/>
        <w:textAlignment w:val="baseline"/>
        <w:rPr/>
      </w:pPr>
      <w:r>
        <w:rPr/>
      </w:r>
    </w:p>
    <w:p>
      <w:pPr>
        <w:pStyle w:val="ConsPlusCell"/>
        <w:jc w:val="both"/>
        <w:textAlignment w:val="baseline"/>
        <w:rPr/>
      </w:pPr>
      <w:r>
        <w:rPr/>
        <w:t>комплексный капитальный ремонт – ремонт с заменой конструктивных элементов и инженерного оборудования и их модернизацией. Он включает работы, охватывающие все здание в целом или его отдельные секции, при которых возмещается их физический и функциональный износ;</w:t>
      </w:r>
    </w:p>
    <w:p>
      <w:pPr>
        <w:pStyle w:val="ConsPlusCell"/>
        <w:ind w:left="765" w:hanging="0"/>
        <w:jc w:val="both"/>
        <w:textAlignment w:val="baseline"/>
        <w:rPr/>
      </w:pPr>
      <w:r>
        <w:rPr/>
      </w:r>
    </w:p>
    <w:p>
      <w:pPr>
        <w:pStyle w:val="ConsPlusCell"/>
        <w:jc w:val="both"/>
        <w:textAlignment w:val="baseline"/>
        <w:rPr/>
      </w:pPr>
      <w:r>
        <w:rPr/>
        <w:t>выборочный капитальный ремонт – ремонт с полной или частичной заменой отдельных конструктивных элементов зданий и сооружений или оборудования, направленный на полное возмещение их физического и частично функционального износа;</w:t>
      </w:r>
    </w:p>
    <w:p>
      <w:pPr>
        <w:pStyle w:val="ConsPlusCell"/>
        <w:ind w:left="765" w:hanging="0"/>
        <w:jc w:val="both"/>
        <w:textAlignment w:val="baseline"/>
        <w:rPr/>
      </w:pPr>
      <w:r>
        <w:rPr/>
      </w:r>
    </w:p>
    <w:p>
      <w:pPr>
        <w:pStyle w:val="ConsPlusCell"/>
        <w:jc w:val="both"/>
        <w:textAlignment w:val="baseline"/>
        <w:rPr/>
      </w:pPr>
      <w:r>
        <w:rPr/>
        <w:t>технический надзор – систематическая проверка объемов и качества выполняемых подрядной организацией строительных, ремонтно-реставрационных, монтажных и пусконаладочных работ на объекте на соответствие проектам, сметам, </w:t>
      </w:r>
      <w:hyperlink r:id="rId7">
        <w:r>
          <w:rPr>
            <w:rStyle w:val="InternetLink"/>
          </w:rPr>
          <w:t>строительным нормам</w:t>
        </w:r>
      </w:hyperlink>
      <w:r>
        <w:rPr/>
        <w:t> и правилам.</w:t>
      </w:r>
    </w:p>
    <w:p>
      <w:pPr>
        <w:pStyle w:val="Normal"/>
        <w:jc w:val="both"/>
        <w:rPr/>
      </w:pPr>
      <w:r>
        <w:rPr/>
        <w:t>В рамках подпрограммы проводятся мероприятия :</w:t>
      </w:r>
    </w:p>
    <w:p>
      <w:pPr>
        <w:pStyle w:val="ConsPlusCell"/>
        <w:jc w:val="both"/>
        <w:textAlignment w:val="baseline"/>
        <w:rPr/>
      </w:pPr>
      <w:r>
        <w:rPr/>
        <w:t>-  организация проведения всех видов ремонтов  муниципальных объектов недвижимого имущества;</w:t>
      </w:r>
    </w:p>
    <w:p>
      <w:pPr>
        <w:pStyle w:val="ConsPlusCell"/>
        <w:jc w:val="both"/>
        <w:textAlignment w:val="baseline"/>
        <w:rPr/>
      </w:pPr>
      <w:r>
        <w:rPr/>
        <w:t>- принятие решения о необходимости проведения ремонта;</w:t>
      </w:r>
    </w:p>
    <w:p>
      <w:pPr>
        <w:pStyle w:val="ConsPlusCell"/>
        <w:jc w:val="both"/>
        <w:textAlignment w:val="baseline"/>
        <w:rPr/>
      </w:pPr>
      <w:r>
        <w:rPr/>
        <w:t>- формирование перечней объектов, в отношении которых необходимо проведение капитального ремонта, комплексного капитального ремонта, выборочного капитального ремонта;</w:t>
      </w:r>
    </w:p>
    <w:p>
      <w:pPr>
        <w:pStyle w:val="ConsPlusCell"/>
        <w:jc w:val="both"/>
        <w:textAlignment w:val="baseline"/>
        <w:rPr/>
      </w:pPr>
      <w:r>
        <w:rPr/>
        <w:t>- формирование перечней объектов, в отношении которых необходимо изготовление проектно-сметной документации, заключений специализированных организаций по разным направлениям;</w:t>
      </w:r>
    </w:p>
    <w:p>
      <w:pPr>
        <w:pStyle w:val="ConsPlusCell"/>
        <w:jc w:val="both"/>
        <w:textAlignment w:val="baseline"/>
        <w:rPr/>
      </w:pPr>
      <w:r>
        <w:rPr/>
        <w:t>- определение приоритетов по финансированию работ.</w:t>
      </w:r>
    </w:p>
    <w:p>
      <w:pPr>
        <w:pStyle w:val="ConsPlusCell"/>
        <w:jc w:val="both"/>
        <w:textAlignment w:val="baseline"/>
        <w:rPr/>
      </w:pPr>
      <w:r>
        <w:rPr/>
        <w:t>- принятие решения о проведении всех видов  ремонта муниципальных объектов недвижимого имущества за счет средств местного бюджета и участие в краевых и федеральных программах;</w:t>
      </w:r>
    </w:p>
    <w:p>
      <w:pPr>
        <w:pStyle w:val="ConsPlusCell"/>
        <w:jc w:val="both"/>
        <w:textAlignment w:val="baseline"/>
        <w:rPr/>
      </w:pPr>
      <w:r>
        <w:rPr/>
        <w:t>- последовательность действий и порядок взаимодействия исполнительных органов администрации Енисейского района, муниципальных учреждений, владеющих объектами на праве </w:t>
      </w:r>
      <w:hyperlink r:id="rId8">
        <w:r>
          <w:rPr>
            <w:rStyle w:val="InternetLink"/>
          </w:rPr>
          <w:t>оперативного управления</w:t>
        </w:r>
      </w:hyperlink>
      <w:r>
        <w:rPr/>
        <w:t>, органа по управлению и распоряжению муниципальным имуществом Енисейского района (далее-уполномоченный  орган)  по реализации указанных направлений.</w:t>
      </w:r>
    </w:p>
    <w:p>
      <w:pPr>
        <w:pStyle w:val="ConsPlusCell"/>
        <w:jc w:val="both"/>
        <w:textAlignment w:val="baseline"/>
        <w:rPr/>
      </w:pPr>
      <w:r>
        <w:rPr/>
        <w:t>Подпрограмма распространяется на организацию и проведение всех видов  ремонта муниципальных объектов недвижимого имущества, </w:t>
      </w:r>
      <w:hyperlink r:id="rId9">
        <w:r>
          <w:rPr>
            <w:rStyle w:val="InternetLink"/>
          </w:rPr>
          <w:t>источником финансирования</w:t>
        </w:r>
      </w:hyperlink>
      <w:r>
        <w:rPr/>
        <w:t> которого является муниципальный  бюджет или формирует  рекомендации по участию в краевых, федеральных программах.</w:t>
      </w:r>
    </w:p>
    <w:p>
      <w:pPr>
        <w:pStyle w:val="ConsPlusCell"/>
        <w:ind w:left="765" w:hanging="0"/>
        <w:jc w:val="both"/>
        <w:textAlignment w:val="baseline"/>
        <w:rPr/>
      </w:pPr>
      <w:r>
        <w:rPr/>
      </w:r>
    </w:p>
    <w:p>
      <w:pPr>
        <w:pStyle w:val="ConsPlusCell"/>
        <w:ind w:left="765" w:hanging="0"/>
        <w:jc w:val="both"/>
        <w:textAlignment w:val="baseline"/>
        <w:rPr/>
      </w:pPr>
      <w:r>
        <w:rPr>
          <w:b/>
        </w:rPr>
        <w:t>Формирование заключения о необходимости проведения капитального ремонта</w:t>
      </w:r>
    </w:p>
    <w:p>
      <w:pPr>
        <w:pStyle w:val="ConsPlusCell"/>
        <w:jc w:val="both"/>
        <w:textAlignment w:val="baseline"/>
        <w:rPr/>
      </w:pPr>
      <w:r>
        <w:rPr/>
        <w:t>1)Заключение о необходимости проведения капитального ремонта принимается законным владельцем объекта. В отношении объектов, находящихся в Реестре муниципального имущества Енисейского района, заключение подготавливается Отделом архитектуры и строительства МКУ «ЦИО».</w:t>
      </w:r>
    </w:p>
    <w:p>
      <w:pPr>
        <w:pStyle w:val="ConsPlusCell"/>
        <w:jc w:val="both"/>
        <w:textAlignment w:val="baseline"/>
        <w:rPr/>
      </w:pPr>
      <w:r>
        <w:rPr/>
        <w:t>2) Заключение о необходимости проведения капитального ремонта подготавливается</w:t>
        <w:br/>
        <w:t>на основании </w:t>
      </w:r>
      <w:hyperlink r:id="rId10">
        <w:r>
          <w:rPr>
            <w:rStyle w:val="InternetLink"/>
          </w:rPr>
          <w:t>нормативных актов</w:t>
        </w:r>
      </w:hyperlink>
      <w:r>
        <w:rPr/>
        <w:t>, устанавливающих продолжительность эксплуатации объекта без проведения капитального ремонта, визуального осмотра объекта, предписания контролирующего органа.</w:t>
      </w:r>
    </w:p>
    <w:p>
      <w:pPr>
        <w:pStyle w:val="ConsPlusCell"/>
        <w:jc w:val="both"/>
        <w:textAlignment w:val="baseline"/>
        <w:rPr/>
      </w:pPr>
      <w:r>
        <w:rPr/>
        <w:t>3) В случае  необходимости проведения капитального ремонта законный владелец объекта, а в отношении объектов, находящихся в Казне Енисейского района, – Уполномоченный орган, обеспечивают проведение специализированной организацией работ по обследованию объекта и оценке его технического состояния.</w:t>
      </w:r>
    </w:p>
    <w:p>
      <w:pPr>
        <w:pStyle w:val="Normal"/>
        <w:ind w:left="765" w:hanging="0"/>
        <w:jc w:val="both"/>
        <w:textAlignment w:val="baseline"/>
        <w:rPr/>
      </w:pPr>
      <w:r>
        <w:rPr/>
      </w:r>
    </w:p>
    <w:p>
      <w:pPr>
        <w:pStyle w:val="ConsPlusCell"/>
        <w:ind w:left="765" w:hanging="0"/>
        <w:jc w:val="both"/>
        <w:textAlignment w:val="baseline"/>
        <w:rPr/>
      </w:pPr>
      <w:r>
        <w:rPr>
          <w:b/>
        </w:rPr>
        <w:t> </w:t>
      </w:r>
      <w:r>
        <w:rPr>
          <w:b/>
        </w:rPr>
        <w:t>Формирование предложений по объектам, в отношении которых</w:t>
        <w:br/>
        <w:t xml:space="preserve">необходимо проведение всех видов ремонта. </w:t>
      </w:r>
    </w:p>
    <w:p>
      <w:pPr>
        <w:pStyle w:val="ConsPlusCell"/>
        <w:jc w:val="both"/>
        <w:textAlignment w:val="baseline"/>
        <w:rPr/>
      </w:pPr>
      <w:r>
        <w:rPr/>
        <w:t>1) Формирование предложений о проведении всех видов  ремонта объектов (далее – Предложения) осуществляется структурными подразделениями Администрации Енисейского района, учреждениями владеющими объектами на праве оперативного управления и Уполномоченным органом.</w:t>
      </w:r>
    </w:p>
    <w:p>
      <w:pPr>
        <w:pStyle w:val="ConsPlusCell"/>
        <w:jc w:val="both"/>
        <w:textAlignment w:val="baseline"/>
        <w:rPr/>
      </w:pPr>
      <w:r>
        <w:rPr/>
        <w:t>2) Основанием для формирования Предложений является заключение Отдела архитектуры и строительства МКУ «ЦИО».</w:t>
      </w:r>
    </w:p>
    <w:p>
      <w:pPr>
        <w:pStyle w:val="ConsPlusCell"/>
        <w:jc w:val="both"/>
        <w:textAlignment w:val="baseline"/>
        <w:rPr/>
      </w:pPr>
      <w:r>
        <w:rPr/>
        <w:t>3) Уполномоченный орган по поступившим предложения формирует титульный лист в соответствии с  приложением 2 к подпрограмме.</w:t>
      </w:r>
    </w:p>
    <w:p>
      <w:pPr>
        <w:pStyle w:val="ConsPlusCell"/>
        <w:jc w:val="both"/>
        <w:textAlignment w:val="baseline"/>
        <w:rPr/>
      </w:pPr>
      <w:r>
        <w:rPr/>
        <w:t>4) Титульный лист  уполномоченным органом формируется не чаще одного раза в год, не позднее первого октября текущего года.</w:t>
      </w:r>
    </w:p>
    <w:p>
      <w:pPr>
        <w:pStyle w:val="ConsPlusCell"/>
        <w:ind w:left="765" w:hanging="0"/>
        <w:jc w:val="both"/>
        <w:textAlignment w:val="baseline"/>
        <w:rPr/>
      </w:pPr>
      <w:r>
        <w:rPr/>
      </w:r>
    </w:p>
    <w:p>
      <w:pPr>
        <w:pStyle w:val="ConsPlusCell"/>
        <w:ind w:left="765" w:hanging="0"/>
        <w:jc w:val="both"/>
        <w:textAlignment w:val="baseline"/>
        <w:rPr>
          <w:b/>
          <w:b/>
        </w:rPr>
      </w:pPr>
      <w:r>
        <w:rPr>
          <w:b/>
        </w:rPr>
        <w:t> </w:t>
      </w:r>
      <w:r>
        <w:rPr>
          <w:b/>
        </w:rPr>
        <w:t>Перечень необходимых документов, которые прилагаются к Предложениям, включает:</w:t>
      </w:r>
    </w:p>
    <w:p>
      <w:pPr>
        <w:pStyle w:val="ConsPlusCell"/>
        <w:jc w:val="both"/>
        <w:textAlignment w:val="baseline"/>
        <w:rPr/>
      </w:pPr>
      <w:r>
        <w:rPr/>
        <w:t>1) заключение (акт) по результатам обследования объекта и оценки его технического состояния с выводом о необходимости проведения его ремонта, признания аварийным или изготовление ПСД подготовленное отделом архитектуры и строительства МКУ «ЦИО» или специализированной организацией или, с приложением копии документа, подтверждающего наличие допуска организации к осуществлению соответствующего </w:t>
      </w:r>
      <w:hyperlink r:id="rId11">
        <w:r>
          <w:rPr>
            <w:rStyle w:val="InternetLink"/>
          </w:rPr>
          <w:t>вида деятельности</w:t>
        </w:r>
      </w:hyperlink>
      <w:r>
        <w:rPr/>
        <w:t>;</w:t>
      </w:r>
    </w:p>
    <w:p>
      <w:pPr>
        <w:pStyle w:val="ConsPlusCell"/>
        <w:jc w:val="both"/>
        <w:textAlignment w:val="baseline"/>
        <w:rPr/>
      </w:pPr>
      <w:r>
        <w:rPr/>
        <w:t>2) </w:t>
      </w:r>
      <w:hyperlink r:id="rId12">
        <w:r>
          <w:rPr>
            <w:rStyle w:val="InternetLink"/>
          </w:rPr>
          <w:t>техническое задание</w:t>
        </w:r>
      </w:hyperlink>
      <w:r>
        <w:rPr/>
        <w:t> на изготовление проектно-сметной (сметной) документации на проведение капитального ремонта объекта, разработанное</w:t>
        <w:br/>
        <w:t>на основании дефектных </w:t>
      </w:r>
      <w:hyperlink r:id="rId13">
        <w:r>
          <w:rPr>
            <w:rStyle w:val="InternetLink"/>
          </w:rPr>
          <w:t>ведомостей</w:t>
        </w:r>
      </w:hyperlink>
      <w:r>
        <w:rPr/>
        <w:t>, заключения по результатам обследования объекта и оценки его технического состояния и (или) предписаний контролирующих органов, содержащее рекомендации по типу капитального ремонта (комплексный, выборочный), согласованное законным владельцем объекта. При разработке технического задания учитываются требования действующего законодательства в области энергосбережения и повышения энергоэффективности, а также необходимость проведения работ, направленных на обеспечение надежности строительных конструкций объекта и объекта в целом;</w:t>
      </w:r>
    </w:p>
    <w:p>
      <w:pPr>
        <w:pStyle w:val="ConsPlusCell"/>
        <w:jc w:val="both"/>
        <w:textAlignment w:val="baseline"/>
        <w:rPr/>
      </w:pPr>
      <w:r>
        <w:rPr/>
        <w:t>3) информацию о стоимости работ по подготовке </w:t>
      </w:r>
      <w:hyperlink r:id="rId14">
        <w:r>
          <w:rPr>
            <w:rStyle w:val="InternetLink"/>
          </w:rPr>
          <w:t>проектно-сметной документации</w:t>
        </w:r>
      </w:hyperlink>
      <w:r>
        <w:rPr/>
        <w:t> и проведению капитального ремонта объекта, подготовленную специализированной организацией, с приложением копии документа, подтверждающего наличие допуска организации к осуществлению соответствующего вида деятельности;</w:t>
      </w:r>
    </w:p>
    <w:p>
      <w:pPr>
        <w:pStyle w:val="ConsPlusCell"/>
        <w:jc w:val="both"/>
        <w:textAlignment w:val="baseline"/>
        <w:rPr/>
      </w:pPr>
      <w:r>
        <w:rPr/>
        <w:t>4) информационное письмо каждого сособственника объекта, находящегося</w:t>
        <w:br/>
        <w:t>в общей </w:t>
      </w:r>
      <w:hyperlink r:id="rId15">
        <w:r>
          <w:rPr>
            <w:rStyle w:val="InternetLink"/>
          </w:rPr>
          <w:t>долевой собственности</w:t>
        </w:r>
      </w:hyperlink>
      <w:r>
        <w:rPr/>
        <w:t>, о согласии на проведение капитального ремонта общего имущества и несение расходов на проведение капитального ремонта пропорционально доли в праве собственности;</w:t>
      </w:r>
    </w:p>
    <w:p>
      <w:pPr>
        <w:pStyle w:val="ConsPlusCell"/>
        <w:jc w:val="both"/>
        <w:textAlignment w:val="baseline"/>
        <w:rPr/>
      </w:pPr>
      <w:r>
        <w:rPr/>
        <w:t>5) информацию об объекте на бланке организации – законного владельца объекта, подписанную руководителем и </w:t>
      </w:r>
      <w:hyperlink r:id="rId16">
        <w:r>
          <w:rPr>
            <w:rStyle w:val="InternetLink"/>
          </w:rPr>
          <w:t>главным бухгалтером</w:t>
        </w:r>
      </w:hyperlink>
      <w:r>
        <w:rPr/>
        <w:t>, включающую:</w:t>
      </w:r>
    </w:p>
    <w:p>
      <w:pPr>
        <w:pStyle w:val="ConsPlusCell"/>
        <w:jc w:val="both"/>
        <w:textAlignment w:val="baseline"/>
        <w:rPr/>
      </w:pPr>
      <w:r>
        <w:rPr/>
        <w:t>а) первоначальную и остаточную стоимость (тыс. руб.);</w:t>
      </w:r>
    </w:p>
    <w:p>
      <w:pPr>
        <w:pStyle w:val="ConsPlusCell"/>
        <w:jc w:val="both"/>
        <w:textAlignment w:val="baseline"/>
        <w:rPr/>
      </w:pPr>
      <w:r>
        <w:rPr/>
        <w:t>б) год постройки;</w:t>
      </w:r>
    </w:p>
    <w:p>
      <w:pPr>
        <w:pStyle w:val="ConsPlusCell"/>
        <w:jc w:val="both"/>
        <w:textAlignment w:val="baseline"/>
        <w:rPr/>
      </w:pPr>
      <w:r>
        <w:rPr/>
        <w:t xml:space="preserve"> </w:t>
      </w:r>
      <w:r>
        <w:rPr/>
        <w:t>в) объем средств (тыс. руб./год) на содержание и обслуживание объекта;</w:t>
      </w:r>
    </w:p>
    <w:p>
      <w:pPr>
        <w:pStyle w:val="ConsPlusCell"/>
        <w:jc w:val="both"/>
        <w:textAlignment w:val="baseline"/>
        <w:rPr/>
      </w:pPr>
      <w:r>
        <w:rPr/>
        <w:t>г) год проведения последнего капитального ремонта и виды проведенных рабо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Экономический механизм реализации подпрограммы включает в себя следующие элементы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- определение экономической обоснованности затрат, включённых в бюджетную смету на текущий финансовый год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- мониторинг эффективности бюджетных расходов по отдельным направлениям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 xml:space="preserve">- мониторинг целевого использования бюджетных расходов по отдельным направлениям. </w:t>
      </w:r>
    </w:p>
    <w:p>
      <w:pPr>
        <w:pStyle w:val="Normal"/>
        <w:ind w:firstLine="709"/>
        <w:jc w:val="both"/>
        <w:rPr/>
      </w:pPr>
      <w:r>
        <w:rPr/>
        <w:t xml:space="preserve">Реализация мероприятий подпрограммы осуществляется МКУ «Центр имущественных отношений». </w:t>
      </w:r>
    </w:p>
    <w:p>
      <w:pPr>
        <w:pStyle w:val="Normal"/>
        <w:autoSpaceDE w:val="false"/>
        <w:ind w:firstLine="709"/>
        <w:jc w:val="both"/>
        <w:rPr/>
      </w:pPr>
      <w:r>
        <w:rPr/>
        <w:t>Отчеты об исполнении мероприятий  подпрограммы, согласованные с главным распорядителем бюджетных средств,  представляет МКУ «Центр имущественных отношений»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м за своевременную подготовку и предоставление отчетных данных, а также за их достоверность является МКУ «Центр имущественных отношений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 Правовой механизм.</w:t>
      </w:r>
    </w:p>
    <w:p>
      <w:pPr>
        <w:pStyle w:val="Normal"/>
        <w:ind w:firstLine="709"/>
        <w:jc w:val="both"/>
        <w:rPr/>
      </w:pPr>
      <w:r>
        <w:rPr/>
        <w:t>Основным правовым механизмом реализации подпрограммы является совокупность нормативно-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709"/>
        <w:jc w:val="both"/>
        <w:rPr/>
      </w:pPr>
      <w:r>
        <w:rPr/>
        <w:t>Порядки предоставления целевых средств утверждаются нормативно-правовыми актами администрации Енисейского района.</w:t>
      </w:r>
    </w:p>
    <w:p>
      <w:pPr>
        <w:pStyle w:val="Normal"/>
        <w:ind w:firstLine="709"/>
        <w:jc w:val="both"/>
        <w:rPr/>
      </w:pPr>
      <w:r>
        <w:rPr/>
        <w:t>Контроль за реализацией подпрограммы осуществляется по следующим показателям, представленным в приложении № 1 под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екущий контроль за реализацией подпрограммных мероприятий, а также подготовкой и предоставлением отчетных данных возложен на МКУ «Центр имущественных отношений»</w:t>
      </w:r>
    </w:p>
    <w:p>
      <w:pPr>
        <w:pStyle w:val="Normal"/>
        <w:ind w:firstLine="708"/>
        <w:jc w:val="both"/>
        <w:rPr/>
      </w:pPr>
      <w:r>
        <w:rPr/>
        <w:t>Мероприятия подпрограммы реализуются в соответствии с Порядком, представленным в Приложении № 2 к настоящей подпрограмме.</w:t>
      </w:r>
    </w:p>
    <w:p>
      <w:pPr>
        <w:pStyle w:val="Normal"/>
        <w:autoSpaceDE w:val="false"/>
        <w:ind w:right="-26" w:hanging="0"/>
        <w:jc w:val="center"/>
        <w:rPr>
          <w:b/>
          <w:b/>
          <w:color w:val="000000"/>
        </w:rPr>
      </w:pPr>
      <w:r>
        <w:rPr>
          <w:b/>
          <w:color w:val="2D2D2D"/>
          <w:spacing w:val="2"/>
        </w:rPr>
        <w:br/>
      </w:r>
      <w:r>
        <w:rPr>
          <w:color w:val="2D2D2D"/>
          <w:spacing w:val="2"/>
        </w:rPr>
        <w:t xml:space="preserve">       </w:t>
      </w:r>
      <w:r>
        <w:rPr>
          <w:b/>
          <w:color w:val="000000"/>
        </w:rPr>
        <w:t>4. Управление подпрограммой и контроль за исполнением подпрограммы</w:t>
      </w:r>
    </w:p>
    <w:p>
      <w:pPr>
        <w:pStyle w:val="Normal"/>
        <w:autoSpaceDE w:val="false"/>
        <w:ind w:right="-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Организацию управления настоящей подпрограммой осуществляет МКУ «Центр имущественных отношений Енисейского района».</w:t>
      </w:r>
    </w:p>
    <w:p>
      <w:pPr>
        <w:pStyle w:val="Normal"/>
        <w:ind w:firstLine="708"/>
        <w:jc w:val="both"/>
        <w:rPr/>
      </w:pPr>
      <w:r>
        <w:rPr/>
        <w:t>Функции МКУ «Центр имущественных отношений» по управлению настоящей подпрограммо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жегодное уточнение целевых показателей и затрат по мероприятиям настоящей подпрограммы, а также состава исполнителей (соисполните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ind w:firstLine="709"/>
        <w:jc w:val="both"/>
        <w:rPr/>
      </w:pPr>
      <w:r>
        <w:rPr/>
        <w:t xml:space="preserve">подготовка и предоставление </w:t>
      </w:r>
      <w:r>
        <w:rPr>
          <w:color w:val="000000"/>
        </w:rPr>
        <w:t xml:space="preserve">отчетности о реализации подпрограммы </w:t>
      </w:r>
      <w:r>
        <w:rPr/>
        <w:t>в сроки и по формам, утвержденным постановлением администрации района от 26.08.2016 № 474-п «Об утверждении Порядка принятия решений о разработке муниципальных программ Енисейского района, их формировании и реализации».</w:t>
      </w:r>
    </w:p>
    <w:p>
      <w:pPr>
        <w:pStyle w:val="Normal"/>
        <w:ind w:firstLine="709"/>
        <w:jc w:val="both"/>
        <w:rPr/>
      </w:pPr>
      <w:r>
        <w:rPr/>
        <w:t>Контроль за целевым и эффективным использованием бюджетных средств осуществляет главный распорядитель бюджетных средств – администрация Енисейского района</w:t>
      </w:r>
    </w:p>
    <w:p>
      <w:pPr>
        <w:pStyle w:val="Style28"/>
        <w:jc w:val="both"/>
        <w:rPr/>
      </w:pPr>
      <w:r>
        <w:rPr>
          <w:sz w:val="24"/>
          <w:szCs w:val="24"/>
          <w:lang w:val="en-US"/>
        </w:rPr>
        <w:t>Корректировка подпрограммы, внесение изменений осуществляется в порядке, утвержденном нормативно-правовым актом администрации Енисейского района.</w:t>
      </w:r>
      <w:r>
        <w:rPr/>
        <w:t xml:space="preserve">  </w:t>
      </w:r>
      <w:r>
        <w:rPr>
          <w:sz w:val="24"/>
          <w:szCs w:val="24"/>
          <w:lang w:val="en-US"/>
        </w:rPr>
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рганами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709" w:right="70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color w:val="2D2D2D"/>
          <w:spacing w:val="2"/>
          <w:lang w:val="en-US"/>
        </w:rPr>
      </w:pPr>
      <w:r>
        <w:rPr>
          <w:color w:val="2D2D2D"/>
          <w:spacing w:val="2"/>
          <w:lang w:val="en-US"/>
        </w:rPr>
      </w:r>
    </w:p>
    <w:p>
      <w:pPr>
        <w:pStyle w:val="Normal"/>
        <w:suppressAutoHyphens w:val="true"/>
        <w:autoSpaceDE w:val="false"/>
        <w:ind w:left="9072" w:right="-456" w:hanging="0"/>
        <w:jc w:val="both"/>
        <w:rPr/>
      </w:pPr>
      <w:r>
        <w:rPr>
          <w:rFonts w:eastAsia="Arial"/>
          <w:bCs/>
          <w:color w:val="000000"/>
          <w:lang w:eastAsia="ar-SA"/>
        </w:rPr>
        <w:t>Приложение к паспорту подпрограммы «Формирование единой системы по содержанию и ремонту объектов муниципального имущества» муниципальной программы «Повышение эффективности использования муниципального имущества Енисейского района»</w:t>
      </w:r>
    </w:p>
    <w:p>
      <w:pPr>
        <w:pStyle w:val="Normal"/>
        <w:suppressAutoHyphens w:val="true"/>
        <w:autoSpaceDE w:val="false"/>
        <w:ind w:left="10490" w:right="-456" w:hanging="0"/>
        <w:jc w:val="both"/>
        <w:rPr>
          <w:rFonts w:eastAsia="Arial"/>
          <w:bCs/>
          <w:color w:val="000000"/>
          <w:lang w:eastAsia="ar-SA"/>
        </w:rPr>
      </w:pPr>
      <w:r>
        <w:rPr>
          <w:rFonts w:eastAsia="Arial"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eastAsia="Arial"/>
          <w:bCs/>
          <w:color w:val="000000"/>
          <w:lang w:eastAsia="ar-SA"/>
        </w:rPr>
      </w:pPr>
      <w:r>
        <w:rPr>
          <w:rFonts w:eastAsia="Arial"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eastAsia="Arial"/>
          <w:b/>
          <w:b/>
          <w:bCs/>
          <w:color w:val="000000"/>
          <w:lang w:eastAsia="ar-SA"/>
        </w:rPr>
      </w:pPr>
      <w:r>
        <w:rPr>
          <w:rFonts w:eastAsia="Arial"/>
          <w:b/>
          <w:bCs/>
          <w:color w:val="000000"/>
          <w:lang w:eastAsia="ar-SA"/>
        </w:rPr>
        <w:t>Перечень и значения показателей результативности подпрограммы</w:t>
      </w:r>
    </w:p>
    <w:p>
      <w:pPr>
        <w:pStyle w:val="Normal"/>
        <w:suppressAutoHyphens w:val="true"/>
        <w:autoSpaceDE w:val="false"/>
        <w:ind w:left="360" w:hanging="0"/>
        <w:jc w:val="center"/>
        <w:rPr/>
      </w:pPr>
      <w:r>
        <w:rPr>
          <w:rFonts w:eastAsia="Arial"/>
          <w:b/>
          <w:bCs/>
          <w:color w:val="000000"/>
          <w:lang w:eastAsia="ar-SA"/>
        </w:rPr>
        <w:t>«</w:t>
      </w:r>
      <w:r>
        <w:rPr>
          <w:rFonts w:eastAsia="Arial"/>
          <w:bCs/>
          <w:color w:val="000000"/>
          <w:lang w:eastAsia="ar-SA"/>
        </w:rPr>
        <w:t>Формирование единой системы по содержанию и ремонту объектов муниципального имущества</w:t>
      </w:r>
      <w:r>
        <w:rPr>
          <w:rFonts w:eastAsia="Arial"/>
          <w:b/>
          <w:bCs/>
          <w:color w:val="000000"/>
          <w:lang w:eastAsia="ar-SA"/>
        </w:rPr>
        <w:t>»</w:t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eastAsia="Arial"/>
          <w:b/>
          <w:b/>
          <w:bCs/>
          <w:color w:val="000000"/>
          <w:lang w:eastAsia="ar-SA"/>
        </w:rPr>
      </w:pPr>
      <w:r>
        <w:rPr>
          <w:rFonts w:eastAsia="Arial"/>
          <w:b/>
          <w:bCs/>
          <w:color w:val="000000"/>
          <w:lang w:eastAsia="ar-SA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546"/>
        <w:gridCol w:w="1701"/>
        <w:gridCol w:w="2693"/>
        <w:gridCol w:w="850"/>
        <w:gridCol w:w="709"/>
        <w:gridCol w:w="284"/>
        <w:gridCol w:w="425"/>
        <w:gridCol w:w="425"/>
        <w:gridCol w:w="1277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п/п</w:t>
            </w:r>
          </w:p>
        </w:tc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Цель, показатель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Единица измер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Источник информации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Годы реализации подпрограммы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2020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 xml:space="preserve">2021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 xml:space="preserve">2022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bCs/>
                <w:color w:val="000000"/>
                <w:lang w:eastAsia="ar-SA"/>
              </w:rPr>
              <w:t xml:space="preserve">Цель подпрограммы: </w:t>
            </w:r>
            <w:r>
              <w:rPr>
                <w:rFonts w:eastAsia="Calibri"/>
                <w:lang w:eastAsia="en-US"/>
              </w:rPr>
              <w:t>улучшение эксплуатационного состояния зданий, помещений, объектов включенных в реестр муниципального имущества Енисейского района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-21" w:hanging="360"/>
              <w:rPr>
                <w:rFonts w:eastAsia="Calibri"/>
                <w:lang w:eastAsia="en-US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 xml:space="preserve">Задача подпрограммы: </w:t>
            </w:r>
            <w:r>
              <w:rPr/>
              <w:t>Создание оптимальных, безопасных и благоприятных условий функционирования на объектах муниципального имущества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</w:tr>
      <w:tr>
        <w:trPr>
          <w:trHeight w:val="8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Количество объектов социальной сферы в отношении которых необходимо проведение всех видов ремонт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количество объектов (ш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bCs/>
                <w:color w:val="000000"/>
                <w:lang w:eastAsia="ar-SA"/>
              </w:rPr>
              <w:t>приложение № 3 к паспорту подпрограммы «Формирование единой системы по содержанию и ремонту объектов муниципального имущества» - Титульный 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1</w:t>
            </w:r>
          </w:p>
        </w:tc>
      </w:tr>
      <w:tr>
        <w:trPr>
          <w:trHeight w:val="22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Arial"/>
                <w:color w:val="000000"/>
                <w:lang w:eastAsia="ar-SA"/>
              </w:rPr>
              <w:t>Увеличение д</w:t>
            </w:r>
            <w:r>
              <w:rPr>
                <w:rFonts w:eastAsia="Arial"/>
                <w:lang w:eastAsia="ar-SA"/>
              </w:rPr>
              <w:t xml:space="preserve">оля </w:t>
            </w:r>
            <w:r>
              <w:rPr>
                <w:color w:val="2D2D2D"/>
                <w:spacing w:val="2"/>
              </w:rPr>
              <w:t>отремонтированных объектов из общего количества объектов, требующих проведения всех видов ремонт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Отчет, в соответствии с заключенными муниципальными контра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29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64,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992"/>
        <w:gridCol w:w="4820"/>
      </w:tblGrid>
      <w:tr>
        <w:trPr>
          <w:trHeight w:val="300" w:hRule="atLeast"/>
        </w:trPr>
        <w:tc>
          <w:tcPr>
            <w:tcW w:w="94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 подпрограммы «Формирование единой системы по содержанию и ремонту объектов муниципального имуществ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ложение №1 к подпрограмме «Формирова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ой системы по содержанию и ремонту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ов муниципального имущества» муниципальной программы «Повышение эффективности использования муниципального имуществ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4800" w:type="pct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029"/>
        <w:gridCol w:w="834"/>
        <w:gridCol w:w="785"/>
        <w:gridCol w:w="1387"/>
        <w:gridCol w:w="663"/>
        <w:gridCol w:w="1327"/>
        <w:gridCol w:w="1025"/>
        <w:gridCol w:w="909"/>
        <w:gridCol w:w="1163"/>
        <w:gridCol w:w="2561"/>
      </w:tblGrid>
      <w:tr>
        <w:trPr>
          <w:trHeight w:val="300" w:hRule="atLeast"/>
        </w:trPr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36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4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, годы)</w:t>
            </w:r>
          </w:p>
        </w:tc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276" w:hRule="atLeast"/>
        </w:trPr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02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7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одпрограммы:</w:t>
            </w:r>
            <w:r>
              <w:rPr>
                <w:rFonts w:eastAsia="Arial"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lang w:eastAsia="en-US"/>
              </w:rPr>
              <w:t>улучшение эксплуатационного состояния зданий, помещений, объектов включенных в реестр муниципального имущества Енисейского район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5,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5,6</w:t>
            </w:r>
          </w:p>
        </w:tc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объектов социальной сферы составит 31  за период реализации 2021-2023 гг.</w:t>
            </w:r>
          </w:p>
        </w:tc>
      </w:tr>
      <w:tr>
        <w:trPr>
          <w:trHeight w:val="698" w:hRule="atLeast"/>
        </w:trPr>
        <w:tc>
          <w:tcPr>
            <w:tcW w:w="7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-21" w:hanging="36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Задача 1:</w:t>
            </w:r>
            <w:r>
              <w:rPr>
                <w:rFonts w:eastAsia="Arial"/>
                <w:bCs/>
                <w:color w:val="000000"/>
                <w:lang w:eastAsia="ar-SA"/>
              </w:rPr>
              <w:t xml:space="preserve"> </w:t>
            </w:r>
            <w:r>
              <w:rPr/>
              <w:t>Создание оптимальных, безопасных и благоприятных условий функционирования на объектах муниципального имуществ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5,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5,6</w:t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оведение ремонтов объектов муниципального имущества 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5,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5,6</w:t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, в том числе: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00800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5,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5,6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по ГРБС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00800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5,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5,6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дпрограммы «Формирова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единой системы по содержанию и ремонту </w:t>
      </w:r>
    </w:p>
    <w:p>
      <w:pPr>
        <w:pStyle w:val="Normal"/>
        <w:jc w:val="right"/>
        <w:textAlignment w:val="baseline"/>
        <w:rPr>
          <w:color w:val="000000"/>
        </w:rPr>
      </w:pPr>
      <w:r>
        <w:rPr>
          <w:color w:val="000000"/>
        </w:rPr>
        <w:t>объектов муниципального имущества»</w:t>
      </w:r>
    </w:p>
    <w:p>
      <w:pPr>
        <w:pStyle w:val="Normal"/>
        <w:jc w:val="right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й программы «Повышение эффективности</w:t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</w:rPr>
        <w:t xml:space="preserve"> </w:t>
      </w:r>
      <w:r>
        <w:rPr>
          <w:color w:val="000000"/>
        </w:rPr>
        <w:t>использования муниципального имуще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textAlignment w:val="baseline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158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879"/>
        <w:gridCol w:w="850"/>
        <w:gridCol w:w="1559"/>
        <w:gridCol w:w="1985"/>
        <w:gridCol w:w="1150"/>
        <w:gridCol w:w="709"/>
        <w:gridCol w:w="956"/>
        <w:gridCol w:w="1016"/>
        <w:gridCol w:w="581"/>
        <w:gridCol w:w="850"/>
        <w:gridCol w:w="975"/>
        <w:gridCol w:w="849"/>
        <w:gridCol w:w="1134"/>
      </w:tblGrid>
      <w:tr>
        <w:trPr>
          <w:trHeight w:val="435" w:hRule="atLeast"/>
        </w:trPr>
        <w:tc>
          <w:tcPr>
            <w:tcW w:w="1389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</w:rPr>
              <w:t>Информация о муниципальном имуществе Енисейского района по отраслям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имаемые здания, помещен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/материа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ведения последнего ремонт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необходимости проведения ремонта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занимаемы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занимаема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и S общий по объекту /наличие технического паспорта /акты обмеров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ные отнош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щ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стоимости работ (тыс.руб.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 определяющий виды работ и стоимость (смета, заключение, проект)</w:t>
            </w:r>
          </w:p>
        </w:tc>
      </w:tr>
      <w:tr>
        <w:trPr>
          <w:trHeight w:val="96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03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I  "Казна муниципального образования Енисейский район" свободные объекты на учете в казн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5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,42/1046,9/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исейский район, с.Абалаково, ул.Нефтяников, д.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оговор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000000:44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/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ыши или устройство скатной кров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II отрасль "Образование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«Абалаковский детский сад № 1 Солнышко»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8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8,0 (в т.ч. 530 подвал)/1090,30 (в т.ч.  140,5 подвал)/да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балаково, ул.Нефтяников,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8 от 03.02.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000000:17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/ж/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«Высокогорский детский сад № 2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/272,60/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Высокогорск, ул.Мира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7 от 19.02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390101:17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390104:3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/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/412,9/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7 от 19.02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390106:2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390104:3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(Прачечная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/33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Высокогорск, ул.Мира,4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5 от 17.03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390101:1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390104: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/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(Кухня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/79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Высокогорск, ул.Мира,4б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5 от 17.03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000000:168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390104: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/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"Ярцевский детский сад № 3»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Ярцево, ул.Кирова, 8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2 от 30.12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60104:5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60104:8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/дерево+шлакобето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2 от 30.12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60104:5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60104:8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2 от 30.12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60104:5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60104:8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«Озерновский детский сад № 6»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4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,6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Озерное, ул.Ленинградская,56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 от 27.01.201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70114:31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70114:9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/ж.б+плиты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пожарных нарушений (устройство запасного выхода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кальный сметный расчет </w:t>
            </w:r>
          </w:p>
        </w:tc>
      </w:tr>
      <w:tr>
        <w:trPr>
          <w:trHeight w:val="1275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ремонтных работ доступная среда для детей с ОВЗ, детей-инвалидов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кальный сметный расчет </w:t>
            </w:r>
          </w:p>
        </w:tc>
      </w:tr>
      <w:tr>
        <w:trPr>
          <w:trHeight w:val="1065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"Верхнепашинский детский сад № 8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3/110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ерхнепашино, ул.Гагарина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0 от 01.08.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380119:5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380119: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/кирпи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31,2 (в т.ч. прочечная 82,5)/ 430,8 (в том числе 21,9 прачечная)/ да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ернепашино, ул.Советская,41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5 от 05.05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380110:5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380110: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/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на окон (ПВХ) 19 оконных коробок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льный сметный расчет</w:t>
            </w:r>
          </w:p>
        </w:tc>
      </w:tr>
      <w:tr>
        <w:trPr>
          <w:trHeight w:val="121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«Новокаргинский детский сад № 20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8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1/301,2/есть выписка из тех. паспорта с внутренним объемом/  обмеров внешнего объема  совместных нет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каргино, ул.Строительная, 26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4 от 18.10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50103: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50103:5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/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чердачного помещения (конденса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льный сметный расчет</w:t>
            </w:r>
          </w:p>
        </w:tc>
      </w:tr>
      <w:tr>
        <w:trPr>
          <w:trHeight w:val="118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«Новокаргинский детский сад № 20» (Хозяйственный блок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3 от 18.10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50103:6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50103:5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«Новокаргинский детский сад № 20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,0/291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каргино, ул.Центральная,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2 от 18.10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50104: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/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иельное учреждение "Подтесовский детский сад № 28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Подтесово, ул.Калинина,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5 от07.08.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350133: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350133: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/кирпи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6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4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Подтесово, пер.Октябрьский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6 от 03.04.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0000000:115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350130: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/кирпи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«Подтесовский детский сад № 29»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Подтесово, ул.Талалихина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 от 10.02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000000:10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350102: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/кирпи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окон (ПВХ) 52 оконных коробо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кальный сметный расчет </w:t>
            </w:r>
          </w:p>
        </w:tc>
      </w:tr>
      <w:tr>
        <w:trPr>
          <w:trHeight w:val="1365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Абалаковская средняя общеобразовательная школа № 1»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25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5,0 (в т.ч.232 подвал, 16 кв.м. пристрй)/1347,8 ( в т.ч.  70,2  подвал, 8 м2 пристрой)/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балаково, ул.Заречная,20, п. 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4 от 07.10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000000:449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/кирпич+ж/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3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,0/426,8/нет/н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балаково, ул.Заречная,20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5 от 07.10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000000:14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370109: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/кирпи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«Абалаковская средняя общеобразовательная школа № 1» (начальная школа)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7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7,0/1180,8/нет/нет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балаково, ул.Заречная,20б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2 от 23.11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000000:146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370109: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/кирпи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лиал МБОУ«Абалаковская средняя общеобразовательная школа № 1» "Основная общеобразовательная школа </w:t>
            </w:r>
            <w:r>
              <w:rPr>
                <w:b/>
                <w:bCs/>
                <w:color w:val="000000"/>
                <w:sz w:val="20"/>
                <w:szCs w:val="20"/>
              </w:rPr>
              <w:t>п. Абалаково"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,0/1035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Абалаково ул.Школьная 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3 от 07.10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20101:8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20101: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/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Верхнепашинская средняя общеобразовательное школа № 2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6/3728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ерхнепашино, ул.Геофизиков,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8 от 02.12.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:12:0000000:186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380114: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/кирпи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«Кривлякская средняя общеобразовательная школа № 3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9/1347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Кривляк, ул.Рабочая, 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6 от 15.06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80101:4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80101: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/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е мастерски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99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55/235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Кривляк, ул.Рабочая, 4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6 от 15.06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80101:4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/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ые групп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,0/3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Кривляк, ул.Рабочая, 3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 от 09.01.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80101:46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80101: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/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й корпу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8 (в том числе 193,6 сельсовет)/166 (в том числе 67 сельсовет)/ 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Кривляк, ул.Рабочая, 3б, п. 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 от 09.01.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80101:7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/арболи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СОШ № 3 -НОШ д. Никулино" пом.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26 (в т.ч. Клуб 302,6 пом.2, эекргоком 65,96 пом. 4)/ 232,4 ( в т.ч. 77,7 клуб, энергоком 17,0)/ 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Никулино, ул.Береговая, 22, п. 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2 от 08.11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80201:1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/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  СОШ № 3 НОШ с. Сым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/47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ым, ул.Набережная, 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6 от 15.06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000000:41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/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Новоназимовская средняя общеобразовательная школа № 4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4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4,84/1769,60/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назимово, ул.Центральная, 5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5 от 09.12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60103:2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:12:0460103: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/брусово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 МБОУ «Новоназимовская средняя общеобразовательная школа № 4» НОШ д. Колмогорово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9 (в т.ч. Клуб 183 пом.2)/ 116,9 ( в т.ч. 67,5 клуб)/ 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Колмогорово, ул.Набережная,8, п. 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7 от 09.12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:12:0460201: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/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Новоназимовская средняя общеобразовательная школа № 4»  (дошкольные группы)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/24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назимово, ул.Центральная, 6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 от 26.02.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60103:24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60103: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/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1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3/380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назимово, ул.Центральная, 6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 от 26.02.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60103:28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60103: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/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«Новокаргинская общеобразовательная средняя школа № 5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8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0,6/2096,1/д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каргино, ул.Школьная, 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8 от 29.04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50103:7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50103:3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/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1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8 от 29.04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50103: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50103:3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Новокаргинская общеобразовательная средняя школа № 5» (начальная школа)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2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8 от 29.04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50103:7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50103:3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«Высокогорская средняя общеобразовательная школа № 7»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Высокогорск, ул.Набережная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9 от 25.10.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390104:17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390106: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9 от 25.10.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390104:16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390106: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9 от 25.10.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390104:2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390106: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2,0/2157,1/ д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9 от 25.10.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390104:16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390106: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/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 МБОУ «Высокогорская средняя общеобразовательная школа № 7» ООШ с. Городище"+ДГ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8/1478,7/ 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Городище, ул.Школьная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9 от 25.10.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00101:5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00101: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/арболи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окон (ПВХ) 81 оконная короб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льный сметный расчет</w:t>
            </w:r>
          </w:p>
        </w:tc>
      </w:tr>
      <w:tr>
        <w:trPr>
          <w:trHeight w:val="196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отаповская средняя общеобразовательная школа № 8 имени кавалера ордена «За заслуги перед Отечеством IV степени с мечами» Василия Анатольевича Паукова»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7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7,78/861,80/д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отапово, ул.Административная, 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40 от 31.10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10102:1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10102: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/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роводить не целесообразно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обходимо получить заключение специализированной организации </w:t>
            </w:r>
          </w:p>
        </w:tc>
      </w:tr>
      <w:tr>
        <w:trPr>
          <w:trHeight w:val="120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 Интернат - по факту проводятся уроки технологии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85/167,1/д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41 от 31.10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:12:0510102:17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10102: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/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Мастерски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/77,9/д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42 от 31.10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10102:17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10102: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/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дошкольные группы)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/345,9/д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отапово, ул.Административная, 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43 от 31.10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10102:18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10102: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/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ачечная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/18/д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44 от 31.10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10102:18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Усть-Кемская средняя общеобразовательная школа № 10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4,0/1622,4/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Усть-Кемь, ул.Енисейская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1 от 01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20101:74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20101: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/ 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дошкольные группы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Усть-Кемь, ул.Лазо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4 от 31.07.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20102:7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20102:4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/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Шапкинская средняя общеобразовательная школа № 11 им.Героя Российской Федерации Боровикова В.В.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Шапкино, ул.Мира, 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6 от 22.08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50203:1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50203: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/кирпи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окон (ПВХ) 2 этажа 106 оконных коробо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льный сметный расчет</w:t>
            </w:r>
          </w:p>
        </w:tc>
      </w:tr>
      <w:tr>
        <w:trPr>
          <w:trHeight w:val="1005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дошкольные группы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Шапкино, ул.Лесная, 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0 от 31.10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50102:1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50102: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0 от 31.10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50102:17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50102: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/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"Ярцевская средняя общеобразовательная школа № 12" (основная школа) </w:t>
              <w:br/>
              <w:t>интерна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1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Ярцево, ул.Матросова, 40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9 от 30.12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60104:5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60105: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/кирпи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Ярцево, ул.Горького,50, п. 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9 от 17.09.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60103:28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Ярцево, ул.Горького,50, п. 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 от 12.02.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60103:5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/брус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  МБОУ "Ярцевская средняя общеобразовательная школа № 12" НОШ д. Нижнешадрин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Нижнешадрино, ул.Лесная, 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2 от 27.03.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60401: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:12:0560401: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/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лиал МБОУ "Ярцевская средняя общеобразовательная школа № 12" НОШ  д. Фомка"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Фомка, ул.Лесная, 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3 от 27.03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60301: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60301: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/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Майская средняя общеобразовательная школа № 15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Майское, ул.Школьная, 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0 от 27.03.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600101: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600101:4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/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Майское, ул.Школьная, 1 литера Б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0 от 27.03.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600101:5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600101:4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4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Майское, ул.Школьная, 1 литера Б1 (спортзал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0 от 27.03.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600101:1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школьная группа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Майское, ул.Школьная, 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0 от 27.03.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600101: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600101:3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/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Майское, ул.Школьная, 15 (прачечная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0 от 27.03.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600101:6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600101:3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Подгорновская средняя общеобразовательная школа № 17»</w:t>
              <w:br/>
              <w:t>дошкольная групп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одгорное, ул.Молодежная, 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3 от 02.07.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:12:0500101:1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00101: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/кирпи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лиал  МБОУ «Подгорновская средняя общеобразовательная школа № 17» НОШ  с. Чалбышево"  + дошкольная группа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Чалбышево, ул.Рождественского, 46 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5 от 05.10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00101:18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00101: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/ брус+кирпи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 МБОУ «Подгорновская средняя общеобразовательная школа № 17» ООШ  с. Малобелое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Малобелое, ул.70 лет Октября, 24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3 от 02.07.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40101:36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40101: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/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Погодаевская СОШ № 18    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огодаево, ул.Гагарина, 2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1 от 12.11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90101:4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000000: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/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монтажные работы, замена электропроводки, замена окон (ПВХ) 27 оконных коробок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кальный сметный расчет </w:t>
            </w:r>
          </w:p>
        </w:tc>
      </w:tr>
      <w:tr>
        <w:trPr>
          <w:trHeight w:val="115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Погодаевская СОШ № 18» (мастерские)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огодаево, ул.Гагарина, 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1 от 12.11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90101:4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/брус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Погодаевская  СОШ № 18   (Интернат, спортзал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огодаево, ул.Гагарина, 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1 от 12.11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90101:4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/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школьные группы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огодаево, ул.Гагарина, 18, п. 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7 от 21.10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90101:58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/брус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МБОУ "Озерновская спедняя общеобразовательная школа №47"  ООШ д. Анциферово"</w:t>
              <w:br/>
              <w:t>Дошкольная групп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Анциферово, ул.Шарабаева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 от 16.03.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90201:2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/кирпи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окон (ПВХ) 56 оконных коробо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кальный сметный расчет </w:t>
            </w:r>
          </w:p>
        </w:tc>
      </w:tr>
      <w:tr>
        <w:trPr>
          <w:trHeight w:val="181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Подтесовская средняя общеобразовательная школа № 46 имени В.П.Астафьева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Подтесово ул.Талалихина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9 от 17.10.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000000:10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350110: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ный ремонт спортивного зала, смена дощатого покрытия (полы) покраска, штукатурка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кальный сметный расчет </w:t>
            </w:r>
          </w:p>
        </w:tc>
      </w:tr>
      <w:tr>
        <w:trPr>
          <w:trHeight w:val="114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(Мастерски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одтесово, ул. Талалихина, 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1 от 01.09.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/кирпи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«Озерновская средняя общеобразовательная школа № 47»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57,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Озерное, ул.Ленинградская,4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2 от 02.07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7:0470114: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/кирпи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пищеблока (смена кафеля)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кальный сметный расчет </w:t>
            </w:r>
          </w:p>
        </w:tc>
      </w:tr>
      <w:tr>
        <w:trPr>
          <w:trHeight w:val="124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«Епишинская основная общеобразовательная школа № 6» + группы ДС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Епишино, ул.Мира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 от 13.02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10101:19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10101: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/кирпи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«Новогородокская основная общеобразовательная школа № 16» + ДГ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ый Городок, ул.Лесная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0 от 24.10.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70101:14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70101: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/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 «Усть-Питская основная общеобразовательная школа № 19» +ДГ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Усть-Пит, ул.Лесная, 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4 от 30.06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360101:17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/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«Безымянская основная общеобразовательная школа № 28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Безымянка, ул.Школьная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3 от 18.11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90301: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90301: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/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Безымянка, ул.Центральная,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6 от 19.05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90301: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90301: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/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Безымянка, ул.Школьная,3а (спортзал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3 от 19.05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90301: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/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Безымянка, ул.Налимная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2 от 19.03.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/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Безымянка, ул.Якша,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2 от 19.03.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/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МБОУ "Безымянская основная общеобразовательная школа № 28» НОШ д. Александровский Шлюз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Александровский Шлюз, ул.Лесная, 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6 от 19.05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90201: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90201: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/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«Плотбищенская средняя общеобразовательная школа № 9» + ДГ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лотбище, пер.Школьный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32 от 13.12.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80101:16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80101: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/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МБОУ "Плотбищенская средняя общеобразовательная школа № 9» СОШ с. Маковское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Маковское, ул.Школьная, 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33 от 13.12.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30101: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30101: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/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МБОУ «Плотбищенская средняя общеобразовательная школа № 9» НОШ д. Айдар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Айдара, ул.Лесная, 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33 от 13.12.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30101: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30101: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/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II отрасль "Культура"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льский дом культуры с.Абалаково" -филиал МБУК "РЦК" Енисейского  район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5,4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3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S здания 646,3 кв.м., общий V по тех паспорту 3394,0 м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балаково, ул.Нефтяников, д.14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7 от 03.07.20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370103:241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370103:237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/ дерево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окон (ПВХ) 13 оконных коробок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льный сметный расчет</w:t>
            </w:r>
          </w:p>
        </w:tc>
      </w:tr>
      <w:tr>
        <w:trPr>
          <w:trHeight w:val="615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льский клуб д.Усть-Тунгуска"-филиал МБУК "РЦК" Енисейского район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4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Усть-Тунгуска, ул.Центральная,34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3 от 03.10.201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370301:317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ройка сооружения для хранения угля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льный сметный расчет</w:t>
            </w:r>
          </w:p>
        </w:tc>
      </w:tr>
      <w:tr>
        <w:trPr>
          <w:trHeight w:val="1005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дымоходной металлической друбы в кательно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льный сметный расчет</w:t>
            </w:r>
          </w:p>
        </w:tc>
      </w:tr>
      <w:tr>
        <w:trPr>
          <w:trHeight w:val="120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рыши, с полной заменой обрещетки и кровельного материала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льный сметный расчет</w:t>
            </w:r>
          </w:p>
        </w:tc>
      </w:tr>
      <w:tr>
        <w:trPr>
          <w:trHeight w:val="76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№ 24 с.Абалаково МБУК "МПБ" Енисейского рай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 РЦ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балаково, ул.Нефтянников,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 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льский дом культуры п.Абалаково"-филиал МБУК "РЦК" Енисейского  рай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здания 237,7кв.м. пом.3 S- 29,5 кв.м. занимает почта (общий объем 808,18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Абалаково, ул.Школьная,5а (пом.1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5/2 от 18.11.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20101:11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 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окон (ПВХ) 12 оконных коробок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льный сметный расчет</w:t>
            </w:r>
          </w:p>
        </w:tc>
      </w:tr>
      <w:tr>
        <w:trPr>
          <w:trHeight w:val="84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№ 2 п.Абалаково МБУК "МПБ" Енисейского рай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 РЦ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Абалаково, ул. Школьная 5а (пом 2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5/3 от 18.11.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20101:11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льский дом культуры с.Верхнепашино"-филиал МБУК "РЦК" Енисейского  рай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ерхнепашино, ул.Советская,3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7 от 03.07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380110: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380110: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/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рыши (требуется корректировка локального сметного расч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льнй сметный расчет</w:t>
            </w:r>
          </w:p>
        </w:tc>
      </w:tr>
      <w:tr>
        <w:trPr>
          <w:trHeight w:val="94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№ 23 с.Верхнепашино МБУК "МПБ" Енисейского район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,4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ерхнепашино, ул.Геофизиков,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9 от 03.07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000000:6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 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окон (ПВХ) 18 оконных коробок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льный сметный расчет</w:t>
            </w:r>
          </w:p>
        </w:tc>
      </w:tr>
      <w:tr>
        <w:trPr>
          <w:trHeight w:val="115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23Д "Детская библиотека" с.Верхнепашино МБУК "МПБ" Енисейского района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епашино, ул.Геофизиков,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льский дом культуры п.Кривляк"-филиал МБУК "РЦК" Енисейского  район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9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S здания 261,0 кв.м., общий V по тех паспорту 969,0 м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Кривляк, ул.Рабочая,3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7 от 03.07.20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60580101:409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/дерево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окон (ПВХ) 8 оконных коробок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льный сметный расчет</w:t>
            </w:r>
          </w:p>
        </w:tc>
      </w:tr>
      <w:tr>
        <w:trPr>
          <w:trHeight w:val="60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льский клуб д.Никулино"-филиал МБУК "РЦК" Енисейского  район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6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Никулино, ул.Береговая,22 помещение 4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7 от 03.07.20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80201:103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/дерево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№ 21 п.Кривляк МБУК "МПБ" Енисейского рай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 РЦ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Кривляк, ул. Рабочая, 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/ 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льский клуб с.Сым"-филиал МБУК "РЦК" Енисейского рай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ым, ул.Набережная,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7 от 03.10.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610101:1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о/197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льский дом культуры п.Новоназимово"-филиал МБУК "РЦК" Енисейского  район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5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4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назимово ул.Центральная,50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7 от 03.10.201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60102:289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крыши, с полной заменой кровельного материала, ремонт стропильных ног, с частичной заменой муэрлата, устройство уличного туалета, замена входной двери  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льный сметный расчет</w:t>
            </w:r>
          </w:p>
        </w:tc>
      </w:tr>
      <w:tr>
        <w:trPr>
          <w:trHeight w:val="216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льский клуб д.Назимово"-филиал МБУК "РЦК" Енисейского  район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4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Назимово  ул. Ермака,70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8 от 01.11.201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/дерево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льский клуб д.Колмогорово"-филиал МБУК "РЦК" Енисейского  район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Колмогорово, ул.Набережная, 8 пом.2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7 от 03.07.20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60201:121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/дерево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№ 19 п.Новоназимово МБУК "МПБ" Енисейского район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назимово пер.Клубный,1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0 от 01.11.201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60103:21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/бетон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№ 10 д.Назимово МБУК "МПБ" Енисейского район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 РЦК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Назимово  ул. Ермака,70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/дерево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льский дом культуры п.Новокаргино"-филиал МБУК "РЦК" Енисейского район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4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.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каргино, ул.Набережная,7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7 от 03.07.20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150104:401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/дерево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окон (ПВХ) 15 оконных коробок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льный сметный расчет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№ 26 п.Новокаргино МБУК "МПБ" Енисейского район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9,9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каргино, ул.Октябрьская,16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4 от 03.05.201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50102:197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50102:108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/дерево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льский дом культуры п.Высокогорский"-филиал МБУК "РЦК" Енисейского район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3,0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S здания 398,0 кв.м., общий V по тех паспорту 2188,0 м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Высокогорский ул.Строительная,2а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7 от 03.07.20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390106:353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390106:352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/ дерево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окон (ПВХ) 7 оконных коробок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льный сметный расчет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№ 29 п.Высокогорский МБУК "МПБ" Енисейского район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9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 РЦК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Высокогорский ул.Строительная,2а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льский клуб с.Городище"-филиал МБУК "РЦК" Енисейского район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6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Городище, ул.70 лет Октября,26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7 от 03.07.20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00101:601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/кирпич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№ 7 с.Городище МБУК "МПБ" Енисейского рай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V 6088,0 м3, S здания 1478,7 кв.м. Договор с СОШ, 31,9 кв. м.,  ПАО Ростелеком аренда, 37,0 кв. м . Библиотек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Городище, ул.Школьная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9 от 25.10.2012 договор со школ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00101:5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00101: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/ арбали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льский дом культуры с.Потапово"-филиал МБУК"РЦК" Енисейского район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5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9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V по визуальному осмотру 1400,0 м3, S здания 257,9 кв.м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отапово, ул.Административная,2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7 от 03.07.20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10102:301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10102:305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/дерево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полов, и замена входных групп 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льный сметный расчет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№ 15 с.Потапово МБУК "МПБ" Енисейского район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4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говор с РЦК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отапово  ул.Административная,2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льский дом культуры п.Усть-Кемь"-филиал МБУК "РЦК" Енисейского район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0,3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1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объем здания 2985,03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Усть-Кемь, ул.Калинина,5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7 от 03.07.20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20102:317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20101:506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/дерево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№ 6 п.Усть-Кемь МБУК "МПБ" Енисейского район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7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 РЦК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Усть-Кемь, ул.Калинина,5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льский дом культуры п.Шапкино"-филиал МБУК "РЦК" Енисейского рай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Шапкино, ул.Школьная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7/1 от 03.07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50102:38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о/19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Шапкино, ул.Мира 16Б кв.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8 от 09.04.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50203:34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нельный дом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№ 27 п.Шапкино МБУК "МПБ" Енисейского район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Шапкино, ул.Мира 16Б кв.3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9 от 03.07.20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50203:177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нельный дом 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№ 11 п.Шапкино МБУК "МПБ" Енисейского район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3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говор с МКУ «Комитет по спорту» на S 1011,5 кв.м.,  V визуальный 2731,05 м3,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Шапкино,        ул.Школьная,5 пом.1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6 от 03.05.2018 договор с комитетом по спорту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50102:258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о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льский дом культуры с.Ярцево"-филиал МБУК "РЦК" Енисейского район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3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Ярцево, пер.Почтовый, д.9, пом.1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7 от 03.07.20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60105:471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/дерево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№ 20 с.Ярцево МБУК "МПБ" Енисейского район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5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5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Ярцево,ул.Горького , 44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2 от  20.11.201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08:0000000:1963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/дерево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льский дом культуры п.Майское"-филиал МБУК "РЦК" Енисейского район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4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Майское,                     ул. Школьная,12а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3 от 03.10.201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600101:792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/дерево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№ 30 с.Майское МБУК "МПБ" Енисейского район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Майское ул.Советская,6 пом.1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0 от 03.07.20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600101:448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/дерево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льский клуб с.Подгорное"-филиал МБУК "РЦК"Енисейского район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,6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S здания  300,4 кв.м, общий V (визуальный) 1477,0 м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одгорное, пер.Клубный, 3, п.1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7 от 03.07.20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00101:316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о/1972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ется заключение об аварийности здания, специализированной фирмой  ( в наличии Акт визуального осмотра)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№ 9 с.Подгорное МБУК "МПБ" Енисейского район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3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 РЦК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одгорное, пер.Клубный,3, п2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7 от 03.07.20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00101:317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о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льский дом культуры с.Чалбышево"-филиал МБУК "РЦК" Енисейского район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6,1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8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S здания  335,8 кв.м, общий V тех. паспорт 1542,0 м3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Чалбышево, ул.Рождественского,38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7 от 03.07.20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60000000:1952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40101:428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/дерево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рыши, с полной заменой обрещетки и заменой балок чердачного помещения.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8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льный сметный расчет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№ 17 с.Чалбышево МБУК "МПБ" Енисейского район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8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 РЦК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Чалбышево, ул.Рождественского,38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льский клуб д.Малобелая"- филиал МБКУ "РЦК" Енисейский район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3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S здания 109,5 кв.м, общий V тех. паспорт 391,68 м3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алобелая, ул.70 лет Октября,19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7 от 03.07.20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40101:338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40101:1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/дерево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№ 28 д.Малобелая МБУК "МПБ" Енисейского район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 РЦК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алобелая, ул.70 лет Октября,19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льский дом культуры с.Погодаево"-филиал МБУК "РЦК" Енисейского район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6,4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8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S здания  310,80 кв.м, общий V тех. паспорт 1562,0 м3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огодаево, ул.Калинина,22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7 от 03.07.20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90101:572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90101:562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/дерево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№ 18 с.Погодаево МБУК "МПБ" Енисейского район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 РЦК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огодаево, ул.Калинина,22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/дерево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МБУК "РЦК" Енисейского района многофункциональный центр культурное пространство "Доброе"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6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S здания 203,6 кв.м, общий V тех. паспорт 1018,0 м3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Анциферово, ул.Шаробаева,5а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9 от 30.03.201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90201:41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№ 32 д.Анциферово МБУК "МПБ" Енисейского район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 РЦК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Анциферово, ул.Шаробаева,5а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№ 25 п.Подтесово МБУК "МПБ" Енисейского район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2,1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1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 администрацией п.Подтесово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Подтесово, пер.Заводской,5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/кирпич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25Д "Детская библиотека" п.Подтесово МБУК "МПБ" Енисейского района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одтесово, пер.Заводской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Дом культуры п.г.т. Подтесово"-филиал МБУК "РЦК" Енисейского район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0,67 подвал 2177,4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,4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Подтесово, ул.Калинина,43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7 от 03.07.20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000000:961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350129:155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/кирпич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на окон (ПВХ) 14 оконных коробок 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льный сметный расчет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митет по культуре» Енисейского район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S здания  587,5 кв.м, общий V визуальный объем 3483,87 м3 (занимают помещения: СПК "Марусино детство"40,3 кв.м., культура 65,11 кв.м., библиотека 208,2 кв.м.,сельсовет 189,5 кв.м.,76,1 кв.м.почта собственность краевая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Озерное, ул.Ленинградская,103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7 от 23.11.20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70103:47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/дерево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МПБ» Енисейского рай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Озерное, ул.Ленинградская,103, п.4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1 от 03.11.201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70103:49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/дерево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3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8 от 03.11.201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РЦК» Енисейского район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.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Озерное, ул.Ленинградская,50 пом.1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8 от 09.06.201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70114:168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борочный текущий ремонт помещений 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льный сметный расчет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Озерное, ул.Юбилейна, д.13А (склад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9 от 22.05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000000:189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/кирпичны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льский дом культуры с.Епишино"-филиал МБУК "РЦК" Енисейского район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3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3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Епишино, ул.Мира,4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7 от 03.07.20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10101:219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10101:104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/1 эт.-брус/2 эт.- кирпич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№ 5 с.Епишино МБУК "МПБ" Енисейского рай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здания 275,4 кв. из них 41,65 кв. м ООО "Енисейэнергоком", 50 кв. м библиотека,183,75 Епишинский с/с Договор с администрацией с/с на S 233,75 кв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Епишино, ул.Лесная,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 сельсове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льский клуб п. Новый Городок"- филиал МБУК "РЦК" Енисейского район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2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9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ый Городок, ул.Октябрьская,1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7 от 03.07.20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70101:254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70101:429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/дерево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льский клуб с.Усть-Пит"-филиал МБУК "РЦК" Енисейского район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9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6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S здания 282,6 кв.м., общий визуальный V 847,8 м3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Усть-Пит, ул.Молодежная, 1 пом.1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7 от 03.07.20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30101:295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/дерево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№ 8 с.Усть-Пит МБУК "МПБ" Енисейского район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 РЦК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Усть-Пит, ул.Молодежная,1 пом.1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/дерево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Сельский клуб д.Безымянка"-филиал МБУК "РЦК" Енисейский район 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Безымянка, ул. Свободная д.1 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Сельский клуб д.Безымянка"-филиал МБУК "РЦК" Енисейский район 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4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8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 СОШ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зымянка, ул.Школьная,3А спортзал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3 от 19.05.2016 договор с школо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90301:61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/ дерево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№ 14 п.Алесандровский Шлюз МБУК "МПБ" Енисейского район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 СОШ, общий V по тех паспорту 266м3, общая S 85,7 кв.м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лександровский Шлюз ул.Лесная,20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6 от 19.05.2016 договор с школо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90201:23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90201:22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дерево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№31 д.Безымянка  МБУК "МБ" Енисейского район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 СОШ, общий V по тех паспорту 323 м3, общая S104,2 кв.м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зымянка, ул.Школьная,3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3 от 18.11.2015 договор с школо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90301:4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90301:3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 дерево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льский клуб с.Плотбище"-филиал МБУК "РЦК" Енисейского район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,4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8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здания 322,5 кв.м. пом.2 S- 25,8 кв.м. кательная (общий объем 1290,64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лотбище, ул.Советская,18 пом.1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7 от 03.07.20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80101:263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/дерево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рыши с полной заменой обрещетки, и ремонтом стропильных ног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льный сметный расчет</w:t>
            </w:r>
          </w:p>
        </w:tc>
      </w:tr>
      <w:tr>
        <w:trPr>
          <w:trHeight w:val="495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лотбище, ул.Советская,18 пом.3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80101:26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№ 4 с.Плотбище МБУК "МПБ" Енисейского район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 РЦК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Плотбище, ул.Советская,18, п.1 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80101:26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/дерево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льский клуб с.Маковское"- филиал МБУК "РЦК"Енисейского район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Маковское, ул.Пролетарская,31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7 от 03.07.20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000000:1885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/дерево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№ 12 д.Айдара МБУК "МПБ" Енисейского район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Айдара, ул.Лесная,2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3 от 01.11.201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30201:6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30201:5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/ дерево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№ 13 с.Маковское МБУК "МПБ" Енисейского район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говор с администрацией с/с общий V по  тех. паспорту 324 м3, S 98,5 кв.м.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Маковское ул.Пролетарская, д.29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6 от 17.02.2016 договр БП с Сельсовето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000000:1886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30104:4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/ дерево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"ДШИ с.Верхнепашино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/524,1/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ерхнепашино, ул. Геофизиков, д.  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 31 от 12.05.2011 (Оперативное  управле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380118: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380118: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/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"ДШИ пос. Подтесово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/660,1/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одтесово, пер. Советский, д. 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 119 от 26.09.2018 (Оперативное  управле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350133: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350133: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/ брус+кирпи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Молодежный центр» Енисейского рай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4/1124,8/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ерхнепашино, ул. Советская,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 МКУ "Служба муниципального заказ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380116: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380116: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/ж/б+кирпи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1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Шапкино, ул.Школьная, д.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говор с МКУ "Комитет по спорту, туризму и молодежной политике Енисейского района"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550102:25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IV отрасль "Спорт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Комитет по спорту, туризму и молодёжной политике Енисей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4/1124,8/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ерхнепашино, ул. Советская,91/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от 30.12.2017 №33 с МКУ "Служба муниципального заказ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380116: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380116: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/ж/б+кирпи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2/33,12/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Шапкино,  модульное зда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 МКУ "ЦИО" от 25.11.2019 №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стены выполнены из сэндвич-панелий с минераловатным утеплителем толщиной 100 мм, внутренняя облицовка из МДФ панел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 «Спортивная школа имени Ф.В. Вольфа» Енисейского района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4/1124,8/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ерхнепашино, ул. Советская,91/2 (офи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от 30.12.2017 №32 с МКУ "Служба муниципального заказ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380116: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380116: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/ж/б+кирпи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/365,3/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ерхнепашино, ул. Геофизиков,18/1 (тир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 1 от 09.01.2017 (Оперативное  управле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380114: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380114: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/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3,5/604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Подтесово, ул.Калинина,6 (офи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 108 от 25.10.2016 (Оперативное  управле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350101:6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350101: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/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7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8,34/46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Озерное, ул.Ленинградская, 50 пом.2 (спортзал)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 77 от 09.06.2018 (Оперативное управление помещ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70114:16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/дере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Озерное, ул.Ленинградская, 50 пом.3 (спортзал)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2:0470114:16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textAlignment w:val="baselin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textAlignment w:val="baseline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textAlignment w:val="baseline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textAlignment w:val="baseline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textAlignment w:val="baseline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textAlignment w:val="baseline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textAlignment w:val="baseline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textAlignment w:val="baseline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textAlignment w:val="baseline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textAlignment w:val="baseline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textAlignment w:val="baseline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textAlignment w:val="baseline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textAlignment w:val="baseline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textAlignment w:val="baseline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textAlignment w:val="baseline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textAlignment w:val="baseline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textAlignment w:val="baseline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textAlignment w:val="baseline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textAlignment w:val="baseline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textAlignment w:val="baseline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textAlignment w:val="baseline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textAlignment w:val="baseline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textAlignment w:val="baseline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textAlignment w:val="baseline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textAlignment w:val="baseline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textAlignment w:val="baseline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textAlignment w:val="baseline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textAlignment w:val="baseline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textAlignment w:val="baseline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jc w:val="right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дпрограммы «Формирова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единой системы по содержанию и ремонту </w:t>
      </w:r>
    </w:p>
    <w:p>
      <w:pPr>
        <w:pStyle w:val="Normal"/>
        <w:jc w:val="right"/>
        <w:textAlignment w:val="baseline"/>
        <w:rPr>
          <w:color w:val="000000"/>
        </w:rPr>
      </w:pPr>
      <w:r>
        <w:rPr>
          <w:color w:val="000000"/>
        </w:rPr>
        <w:t>объектов муниципального имущества»</w:t>
      </w:r>
    </w:p>
    <w:p>
      <w:pPr>
        <w:pStyle w:val="Normal"/>
        <w:jc w:val="right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й программы «Повышение эффективности</w:t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</w:rPr>
        <w:t xml:space="preserve"> </w:t>
      </w:r>
      <w:r>
        <w:rPr>
          <w:color w:val="000000"/>
        </w:rPr>
        <w:t>использования муниципального имущества</w:t>
      </w:r>
    </w:p>
    <w:p>
      <w:pPr>
        <w:pStyle w:val="Normal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15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66"/>
        <w:gridCol w:w="2126"/>
        <w:gridCol w:w="851"/>
        <w:gridCol w:w="708"/>
        <w:gridCol w:w="627"/>
        <w:gridCol w:w="344"/>
        <w:gridCol w:w="858"/>
        <w:gridCol w:w="276"/>
        <w:gridCol w:w="709"/>
        <w:gridCol w:w="417"/>
        <w:gridCol w:w="1276"/>
        <w:gridCol w:w="850"/>
        <w:gridCol w:w="1207"/>
        <w:gridCol w:w="1134"/>
        <w:gridCol w:w="851"/>
        <w:gridCol w:w="850"/>
      </w:tblGrid>
      <w:tr>
        <w:trPr>
          <w:trHeight w:val="61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4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тульный список муниципальных объектов на  текущий  ремонт в  2021 году и плановый период 2022-2023 года.</w:t>
            </w:r>
          </w:p>
        </w:tc>
      </w:tr>
      <w:tr>
        <w:trPr>
          <w:trHeight w:val="61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учрежд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/материа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зноса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этаж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стоимости работ (тыс.руб.)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по титулу в  ____году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еи в том числе по видам работ, тыс. руб.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роительны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технические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вельны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н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ны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.работы 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годам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3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3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ь "Культура"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Озерное, ул.Ленинградская,50 пом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РЦК» 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/дере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3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борочный текущий ремонт помещ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4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тульный список объектов капитального ремонта на 2021 год и плановый период 2022-2023 года.</w:t>
            </w:r>
          </w:p>
        </w:tc>
      </w:tr>
      <w:tr>
        <w:trPr>
          <w:trHeight w:val="57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учрежд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/материа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зноса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этажей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стоимости работ (тыс.руб.)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по титулу в  ____году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еи в том числе по видам работ, тыс. руб.</w:t>
            </w:r>
          </w:p>
        </w:tc>
      </w:tr>
      <w:tr>
        <w:trPr>
          <w:trHeight w:val="8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роительны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технические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вельны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н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ны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.работы 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годам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379,4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97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17 439,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342,9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зна муниципального образования Енисейский район свободные объекты на учете в каз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ий район, с.Абалаково, ул.Нефтяников, д.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/дере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 на устройство скатной кровли</w:t>
            </w:r>
          </w:p>
        </w:tc>
      </w:tr>
      <w:tr>
        <w:trPr>
          <w:trHeight w:val="570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ь "Образование" всего 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448,4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65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02,2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80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Ярцево, ул.Кирова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"Ярцевский детский сад №3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5,6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/1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рыш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овка ок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Озерное, ул.Ленинградская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Озерновский детский сад № 6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/ж.б+пли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,6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пожарных нарушений (устройство запасного выхода)- 889,1 тыс.руб., проведение ремонтных работ доступная среда для детей с ОВЗ, детей-инвалидов -832,5 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ернепашино, ул.Советская,41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"Верхнепашинский детский сад № 8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/дере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,5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на окон (ПВХ) 19 оконных коробо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каргино, ул.Строительная, 26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Новокаргинский детский сад № 20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/дере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3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чердачного помещения (конденс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Подтесово, ул.Талалихина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Подтесовский детский сад № 29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/кирпи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,9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окон (ПВХ) 52 оконных короб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Городище, ул.Школьная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МБОУ Высокогорская СОШ № 7 "Основная общеобразовательная школа с. Городищ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/арболи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3,2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рыш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окон (ПВХ) 81 оконная короб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лотбище, пер. Школьный, д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Плотбищенская НОШ №9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/дере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8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рыш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Шапкино, ул.Мира,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Шапкинская средняя общеобразовательная школа № 11 им.Героя Российской Федерации Боровикова В.В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/кирпи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9,4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окон (ПВХ) 2 этажа 106 оконных короб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Новый Городок, ул.Лесная д.8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Новогородокская ООШ №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/дере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6,9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рыш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одгорное, ул.Молодежная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Подгорновская СОШ №17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/кирпи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3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рыш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Чалбышево, ул.Рождественнского,46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МБОУ "Подгорновская СОШ №17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/кирпи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рыш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Погодаево, ул.Гагарина,  24 (основная школа),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Погодаевская СОШ № 18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/кирпич+ ж/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,2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6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рыш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на окон (ПВХ) 27 оконных коробо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Погодаево, ул.Гагарина, 18 (дошкольные группы)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/бру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рыши (правое крыльц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Погодаево, ул.Гагарина,  24 (интернат),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/кирпи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онтажные работы, замена электропроводки, капитальный ремонт двух спален, туалетных комнат,ремонт систем водоотведения и теплоснабжения, ремонт полов, замена межкомнатных и входных дверей, утепление фас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на окон (ПВХ) оконных коробо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Подтесово ул.Талалихина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Подтесовская средняя общеобразовательная школа № 46 имени В.П.Астафье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/ бетон+кирпи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5,7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ный ремонт спортивного зала, смена дощатого покрытия (полы) покраска, штукатур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Анциферово, ул.Шарабаева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МБОУ "Озерновская средняя общеобразовательная школа № 47» "Основная общеобразовательная школа д. Анциферо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/кирпи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9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окон (ПВХ) 56 оконных короб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расль "Культура" всего, в том числе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349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8,9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37,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6 833,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балаково, ул.Нефтяников, д.1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льский дом культуры с.Абалаково" -филиал МБУК "РЦК" Енисейского  район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/ дере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9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окон (ПВХ) 13 оконных короб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Усть-Тунгуска, ул.Центральная,34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льский клуб д.Усть-Тунгуска"-филиал МБУК "РЦК"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,9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ена дымоходной металлической друбы в кательной 84,0 тыс.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рыши, с полной заменой обрещетки и кровельного материала-1372,8 тыс.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Абалаково, ул.Школьная,5а (пом.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льский дом культуры п.Абалаково"-филиал МБУК "РЦК" Енисейского 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 дере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4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окон (ПВХ) 12 оконных короб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ерхнепашино, ул.Советская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льский дом культуры с.Верхнепашино"-филиал МБУК "РЦК" Енисейского 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/дере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0,5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рыши (требуется корректировка локального сметного расч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ерхнепашино, ул.Геофизиков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№ 23 с.Верхнепашино МБУК "МПБ" 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/ дере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6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окон (ПВХ) 18 оконных короб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Кривляк, ул.Рабочая,3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льский дом культуры п.Кривляк"-филиал МБУК "РЦК" Енисейского 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/дере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9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окон (ПВХ) 8 оконных короб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назимово ул.Центральная,5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льский дом культуры п.Новоназимово"-филиал МБУК "РЦК" Енисейского  район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арболи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на входной двери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рыши, с полной заменой кровельного материала, ремонт стропильных ног, с частичной заменой муэрлат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каргино, ул.Набережная,7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льский дом культуры п.Новокаргино"-филиал МБУК "РЦК"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/дере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окон (ПВХ) 15 оконных короб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Высокогорский ул.Строительная,2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льский дом культуры п.Высокогорский"-филиал МБУК "РЦК" Енисейского район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/ дере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окон (ПВХ) 7 оконных короб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отапово, ул.Административная,2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льский дом культуры с.Потапово"-филиал МБУК"РЦК"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/дере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полов, и замена входных групп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Чалбышево, ул.Рождественского,38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льский дом культуры с.Чалбышево"-филиал МБУК "РЦК" 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/дере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8,8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рыши, с полной заменой обрещетки и заменой балок чердачного помещен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Подтесово, ул.Калинина,43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Дом культуры п.г.т. Подтесово"-филиал МБУК "РЦК" 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/кирпи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лотбище, ул.Советская,18 пом.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льский клуб с.Плотбище"-филиал МБУК "РЦК" 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/ дере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2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рыши с полной заменой обрещетки, и ремонтом стропильных н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расль "Спорт" всего, в том числе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50,0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Шапкино, ул.Школьная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 с МКУ "Комитет по СТ и МП" (спорт клуб "Медведь", филиал  межпосел. библиотеки, спец. Молодежного центр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рыш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4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тульный список объектов на строительство в  2021 году и плановый период 2022-2023 года.</w:t>
            </w:r>
          </w:p>
        </w:tc>
      </w:tr>
      <w:tr>
        <w:trPr>
          <w:trHeight w:val="57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учрежд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/материа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зноса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этажей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стоимости работ (тыс.руб.)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по титулу в  ____году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еи в том числе по видам работ, тыс. руб.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роитель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технически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вель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.работы 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годам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,1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419,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расль "Культура" всего, в том числе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Усть-Тунгуска, ул.Центральная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льский клуб д.Усть-Тунгуска"-филиал МБУК "РЦК" 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1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ройка сооружения для хранения угля - 419,1 тыс.руб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4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тульный список объектов на получение заключений специализированных организаций в  2021 году и плановый период 2022-2023 года.</w:t>
            </w:r>
          </w:p>
        </w:tc>
      </w:tr>
      <w:tr>
        <w:trPr>
          <w:trHeight w:val="39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учрежд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/материа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зноса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этажей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стоимости работ (тыс.руб.)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по титулу в  ____году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еи в том числе по видам работ, тыс. руб.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роитель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технически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вель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.работы 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годам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ь "Образование"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отапово, ул.Административная,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отаповская средняя общеобразовательная школа № 8 имени кавалера ордена «За заслуги перед Отечеством IV степени с мечами» Василия Анатольевича Пауков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/дере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об аварийности</w:t>
            </w:r>
          </w:p>
        </w:tc>
      </w:tr>
      <w:tr>
        <w:trPr>
          <w:trHeight w:val="11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БОУ Потаповская СОШ  № 8 имени В.А. Паукова (проводятся уроки технолог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/дере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БОУ Потаповская СОШ  № 8 имени В.А. Паукова (Мастерск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/дере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ь "Культура"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одгорное, пер.Клубный, 3,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льский клуб с.Подгорное"-филиал МБУК "РЦК"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о/19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ребется заключение об аварийности здания </w:t>
            </w:r>
          </w:p>
        </w:tc>
      </w:tr>
      <w:tr>
        <w:trPr>
          <w:trHeight w:val="57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4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тульный список на муниципальные объекты для  разработки проектной документации  в  2021 году и плановый период 2022-2023 года.</w:t>
            </w:r>
          </w:p>
        </w:tc>
      </w:tr>
      <w:tr>
        <w:trPr>
          <w:trHeight w:val="57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учрежд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/материа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зноса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-во этаже</w:t>
            </w:r>
            <w:r>
              <w:rPr>
                <w:color w:val="000000"/>
                <w:sz w:val="20"/>
                <w:szCs w:val="20"/>
              </w:rPr>
              <w:t>й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стоимости работ (тыс.руб.)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по титулу в  ____г.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еи в том числе по видам работ, тыс. руб.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роитель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технически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вель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.работы 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годам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ь "Образова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Высокогорский, ул.Мира 4А,Б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"Высокогорский детский сад №2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/дере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на реконструкцию для перевода дошкольной групп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Шапкино, ул.Мира,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Шапкинская средняя общеобразовательная школа № 11 им.Героя Российской Федерации Боровикова В.В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/кирпи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на реконструкцию для перевода дошкольной групп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426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103" w:hanging="0"/>
        <w:jc w:val="both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к муниципальной программе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left="360" w:hanging="0"/>
        <w:jc w:val="center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left="360" w:hanging="0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left="360" w:hanging="0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ПОДПРОГРАММА</w:t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left="360" w:hanging="0"/>
        <w:jc w:val="center"/>
        <w:rPr/>
      </w:pPr>
      <w:r>
        <w:rPr>
          <w:rFonts w:eastAsia="Arial"/>
          <w:lang w:eastAsia="ar-SA"/>
        </w:rPr>
        <w:t>«Управление муниципальным имуществом»</w:t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left="360" w:hanging="0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ConsPlusNormal1"/>
        <w:tabs>
          <w:tab w:val="clear" w:pos="708"/>
          <w:tab w:val="left" w:pos="4800" w:leader="none"/>
        </w:tabs>
        <w:ind w:left="36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под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caps/>
          <w:sz w:val="24"/>
          <w:szCs w:val="24"/>
        </w:rPr>
      </w:pPr>
      <w:r>
        <w:rPr>
          <w:rFonts w:eastAsia="Arial" w:cs="Times New Roman"/>
          <w:caps/>
          <w:sz w:val="24"/>
          <w:szCs w:val="24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1060" cy="1002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002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  <w:gridCol w:w="665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подпрограмм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0" w:leader="none"/>
                                    </w:tabs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lang w:eastAsia="ar-SA"/>
                                    </w:rPr>
                                    <w:t>«Управление муниципальным имуществом»</w:t>
                                  </w:r>
                                </w:p>
                                <w:p>
                                  <w:pPr>
                                    <w:pStyle w:val="ConsPlusNormal1"/>
                                    <w:tabs>
                                      <w:tab w:val="clear" w:pos="708"/>
                                      <w:tab w:val="left" w:pos="480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именование муниципальной программы, в рамках которой реализуется подпрограмма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lang w:eastAsia="ar-SA"/>
                                    </w:rPr>
                                    <w:t>«Повышение эффективности использования муниципального имущества Енисейского района»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ind w:left="65" w:hanging="0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ни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КУ «Центр имущественных отношений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лавные распорядители бюджетных средств, ответственные за реализацию мероприятий подпрограмм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Енисей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ь и задачи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ель:</w:t>
                                  </w:r>
                                  <w:r>
                                    <w:rPr/>
                                    <w:t xml:space="preserve"> П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расположенных на территории Енисей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дача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2"/>
                                    <w:jc w:val="both"/>
                                    <w:rPr/>
                                  </w:pPr>
                                  <w:r>
                                    <w:rPr/>
                                    <w:t>- совершенствование системы управления муниципальными учреждениями, повышение эффективности использования ими муниципального имущества и администрирование доходов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государственная регистрация прав на недвижимое имущество (проведение технической инвентаризации объектов недвижимого имуществ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 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беспечение сохранности муниципального жилищного фонда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Ожидаемые результаты от реализации подпрограммы 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риложение к паспорту подпрограм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оки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-2030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0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ий объем финансирования подпрограммы на период 2021 – 2023 годы составляет  12 091,8 тыс. руб., из них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2021 год – 4 976,6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2022 год –  3 557,6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2023 год –3 557,6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ом числе по источникам финансир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за счет средств районного бюджета всего </w:t>
                                  </w:r>
                                  <w:r>
                                    <w:rPr/>
                                    <w:t xml:space="preserve"> 12 091,8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ыс. руб., из них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2021 год –4 976,6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2022 год – 3 557,6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2023 год – 3 557,6 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за счет внебюджетных средств всего 0,0 тыс. руб., из них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2021 год – 0,0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2022 год – 0,0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2023 год – 0,0 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789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  <w:gridCol w:w="665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подпрограммы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0" w:leader="none"/>
                              </w:tabs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eastAsia="Arial"/>
                                <w:lang w:eastAsia="ar-SA"/>
                              </w:rPr>
                              <w:t>«Управление муниципальным имуществом»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4800" w:leader="none"/>
                              </w:tabs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именование муниципальной программы, в рамках которой реализуется подпрограмма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rFonts w:eastAsia="Arial"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lang w:eastAsia="ar-SA"/>
                              </w:rPr>
                              <w:t>«Повышение эффективности использования муниципального имущества Енисейского района»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ind w:left="65" w:hanging="0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нители подпрограммы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КУ «Центр имущественных отношений»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Главные распорядители бюджетных средств, ответственные за реализацию мероприятий подпрограммы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Енисейского район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ь и задачи под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Цель:</w:t>
                            </w:r>
                            <w:r>
                              <w:rPr/>
                              <w:t xml:space="preserve"> П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                      </w:r>
                            <w:r>
                              <w:rPr>
                                <w:color w:val="000000"/>
                              </w:rPr>
                              <w:t>, расположенных на территории Енисей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дача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"/>
                              <w:jc w:val="both"/>
                              <w:rPr/>
                            </w:pPr>
                            <w:r>
                              <w:rPr/>
                              <w:t>- совершенствование системы управления муниципальными учреждениями, повышение эффективности использования ими муниципального имущества и администрирование доход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государственная регистрация прав на недвижимое имущество (проведение технической инвентаризации объектов недвижимого имуществ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- о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беспечение сохранности муниципального жилищного фонда, </w:t>
                            </w:r>
                            <w:r>
                              <w:rPr>
                                <w:color w:val="000000"/>
                              </w:rPr>
                      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Ожидаемые результаты от реализации подпрограммы 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риложение к паспорту подпрограммы.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оки реализации подпрограммы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-2030 годы</w:t>
                            </w:r>
                          </w:p>
                        </w:tc>
                      </w:tr>
                      <w:tr>
                        <w:trPr>
                          <w:trHeight w:val="3310" w:hRule="atLeast"/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щий объем финансирования подпрограммы на период 2021 – 2023 годы составляет  12 091,8 тыс. руб., из них по года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2021 год – 4 976,6 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2022 год –  3 557,6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2023 год –3 557,6 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ом числе по источникам финансирова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за счет средств районного бюджета всего </w:t>
                            </w:r>
                            <w:r>
                              <w:rPr/>
                              <w:t xml:space="preserve"> 12 091,8 </w:t>
                            </w:r>
                            <w:r>
                              <w:rPr>
                                <w:color w:val="000000"/>
                              </w:rPr>
                              <w:t>тыс. руб., из них по года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2021 год –4 976,6 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2022 год – 3 557,6 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2023 год – 3 557,6  тыс.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за счет внебюджетных средств всего 0,0 тыс. руб., из них по года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2021 год – 0,0 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2022 год – 0,0 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2023 год – 0,0  тыс.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8"/>
          <w:type w:val="nextPage"/>
          <w:pgSz w:w="11906" w:h="16838"/>
          <w:pgMar w:left="992" w:right="28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7938" w:hanging="0"/>
        <w:jc w:val="both"/>
        <w:rPr>
          <w:color w:val="000000"/>
        </w:rPr>
      </w:pPr>
      <w:r>
        <w:rPr/>
        <w:t xml:space="preserve">Приложение </w:t>
      </w:r>
    </w:p>
    <w:p>
      <w:pPr>
        <w:pStyle w:val="Normal"/>
        <w:suppressAutoHyphens w:val="true"/>
        <w:autoSpaceDE w:val="false"/>
        <w:ind w:left="7938" w:hanging="0"/>
        <w:jc w:val="both"/>
        <w:rPr>
          <w:color w:val="000000"/>
        </w:rPr>
      </w:pPr>
      <w:r>
        <w:rPr>
          <w:color w:val="000000"/>
        </w:rPr>
        <w:t>к паспорту подпрограммы «</w:t>
      </w:r>
      <w:r>
        <w:rPr>
          <w:bCs/>
          <w:color w:val="000000"/>
        </w:rPr>
        <w:t>Управление муниципальным имуществом»</w:t>
      </w:r>
    </w:p>
    <w:p>
      <w:pPr>
        <w:pStyle w:val="Normal"/>
        <w:suppressAutoHyphens w:val="true"/>
        <w:autoSpaceDE w:val="false"/>
        <w:ind w:left="432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32" w:hanging="0"/>
        <w:jc w:val="center"/>
        <w:outlineLvl w:val="0"/>
        <w:rPr/>
      </w:pPr>
      <w:r>
        <w:rPr/>
        <w:t>Перечень и значения показателей результативности подпрограммы «Управление муниципальным имуществом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32" w:hanging="0"/>
        <w:outlineLvl w:val="0"/>
        <w:rPr/>
      </w:pPr>
      <w:r>
        <w:rPr/>
      </w:r>
    </w:p>
    <w:tbl>
      <w:tblPr>
        <w:tblW w:w="1403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868"/>
        <w:gridCol w:w="1098"/>
        <w:gridCol w:w="1879"/>
        <w:gridCol w:w="1630"/>
        <w:gridCol w:w="1440"/>
        <w:gridCol w:w="1440"/>
        <w:gridCol w:w="1869"/>
      </w:tblGrid>
      <w:tr>
        <w:trPr>
          <w:trHeight w:val="395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399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Цель подпрограммы: </w:t>
            </w:r>
            <w:r>
              <w:rPr/>
              <w:t>П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      </w:r>
            <w:r>
              <w:rPr>
                <w:color w:val="000000"/>
              </w:rPr>
              <w:t>, расположенных на территории Енисей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дачи подпрограммы: 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/>
              <w:t>Задача 1: совершенствование системы управления муниципальными учреждениями, повышение эффективности использования ими муниципального имущества и администрирование доходо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оказатель </w:t>
            </w:r>
            <w:r>
              <w:rPr>
                <w:u w:val="single"/>
              </w:rPr>
              <w:t>результативности</w:t>
            </w:r>
            <w:r>
              <w:rPr>
                <w:color w:val="000000"/>
                <w:u w:val="single"/>
              </w:rPr>
              <w:t xml:space="preserve">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цент исполнение финансовых обязательств арендаторами от начисления в текущем финансовом году арендных платежей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формация МКУ «Центр имущественных отношений Енисейского района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: государственная регистрация прав на недвижимое имущество (проведение технической инвентаризации объектов недвижимого имущества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оказатель </w:t>
            </w:r>
            <w:r>
              <w:rPr>
                <w:u w:val="single"/>
              </w:rPr>
              <w:t>результативности</w:t>
            </w:r>
            <w:r>
              <w:rPr>
                <w:color w:val="000000"/>
                <w:u w:val="single"/>
              </w:rPr>
              <w:t xml:space="preserve">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объектов учтенных в реестре муниципального имущества  прошедших государственную регистрацию 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формация МКУ «Центр имущественных отношений Енисейского района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8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3: о</w:t>
            </w:r>
            <w:r>
              <w:rPr>
                <w:bCs/>
                <w:color w:val="000000"/>
              </w:rPr>
              <w:t xml:space="preserve">беспечение сохранности муниципального жилищного фонда, </w:t>
            </w:r>
            <w:r>
              <w:rPr>
                <w:color w:val="000000"/>
              </w:rPr>
      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      </w:r>
            <w:r>
              <w:rPr/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оказатель </w:t>
            </w:r>
            <w:r>
              <w:rPr>
                <w:u w:val="single"/>
              </w:rPr>
              <w:t>результативности</w:t>
            </w:r>
            <w:r>
              <w:rPr>
                <w:color w:val="000000"/>
                <w:u w:val="single"/>
              </w:rPr>
              <w:t xml:space="preserve">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цент оплаты взносов на капитальный ремонт общего имущества в многоквартирных домах, в части  муниципальной собственности Енисейского района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формация МКУ «Центр имущественных отношений Енисейского района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9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оказатель </w:t>
            </w:r>
            <w:r>
              <w:rPr>
                <w:u w:val="single"/>
              </w:rPr>
              <w:t>результативности</w:t>
            </w:r>
            <w:r>
              <w:rPr>
                <w:color w:val="000000"/>
                <w:u w:val="single"/>
              </w:rPr>
              <w:t xml:space="preserve">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роцент исполнение финансовых обязательств нанимателями  от начисления в текущем финансовом году по договорам социального найма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формация МКУ «Центр имущественных отношений Енисейского района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432"/>
        <w:jc w:val="both"/>
        <w:rPr/>
      </w:pPr>
      <w:r>
        <w:rPr/>
      </w:r>
    </w:p>
    <w:p>
      <w:pPr>
        <w:sectPr>
          <w:footerReference w:type="default" r:id="rId19"/>
          <w:type w:val="nextPage"/>
          <w:pgSz w:orient="landscape" w:w="16838" w:h="11906"/>
          <w:pgMar w:left="1701" w:right="851" w:gutter="0" w:header="0" w:top="99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2. Мероприятия подпрограммы</w:t>
      </w:r>
    </w:p>
    <w:p>
      <w:pPr>
        <w:pStyle w:val="Normal"/>
        <w:ind w:right="424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424" w:firstLine="709"/>
        <w:jc w:val="both"/>
        <w:rPr>
          <w:bCs/>
          <w:color w:val="000000"/>
        </w:rPr>
      </w:pPr>
      <w:r>
        <w:rPr/>
        <w:t>Перечень мероприятий подпрограммы с указанием объемов финансирования представлен в приложении №1 к подпрограмме «</w:t>
      </w:r>
      <w:r>
        <w:rPr>
          <w:bCs/>
          <w:color w:val="000000"/>
        </w:rPr>
        <w:t>Управление муниципальным имуществом</w:t>
      </w:r>
      <w:r>
        <w:rPr/>
        <w:t>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3. Механизм реализации под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поставленной цели и решения задачи подпрограммы необходимо реализовать мероприятия, представленные в приложении №1 под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Исполнителем подпрограммы является МКУ «Центр имущественных отношений».</w:t>
      </w:r>
    </w:p>
    <w:p>
      <w:pPr>
        <w:pStyle w:val="Normal"/>
        <w:autoSpaceDE w:val="false"/>
        <w:ind w:firstLine="709"/>
        <w:jc w:val="both"/>
        <w:rPr/>
      </w:pPr>
      <w:r>
        <w:rPr/>
        <w:t>Финансирование мероприятий Подпрограммы осуществляется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>Главным распорядителем бюджетных средств является администрация Енисейского рай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Оценку эффективности реализации подпрограммы осуществляет администрация Енисейского рай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Оценка эффективности реализации подпрограммы осуществляется в целях:</w:t>
      </w:r>
    </w:p>
    <w:p>
      <w:pPr>
        <w:pStyle w:val="Normal"/>
        <w:autoSpaceDE w:val="false"/>
        <w:ind w:firstLine="709"/>
        <w:jc w:val="both"/>
        <w:rPr/>
      </w:pPr>
      <w:r>
        <w:rPr/>
        <w:t>- оценка, техническая инвентаризация, признание прав и регулирование отношений по муниципальной собственност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- мероприятия по землеустройству и землепользованию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- выявления отклонений фактических показателей от плановых значений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- установления причин указанных отклонений, их учёта при формировании подпрограммы на очередной плановый период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- принятия мер по выполнению показателей непосредственных и конечных результатов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- принятия мер по улучшению качества планирова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Мероприятия данной подпрограммы реализуются в соответствии:</w:t>
      </w:r>
    </w:p>
    <w:p>
      <w:pPr>
        <w:pStyle w:val="14"/>
        <w:shd w:fill="auto" w:val="clear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Жилищным кодексом Российской Федерации; </w:t>
      </w:r>
    </w:p>
    <w:p>
      <w:pPr>
        <w:pStyle w:val="14"/>
        <w:shd w:fill="auto" w:val="clear"/>
        <w:spacing w:lineRule="auto" w:line="240" w:before="0" w:after="0"/>
        <w:ind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1.07.2007 № 185-ФЗ «О Фонде содействия реформированию жилищно-коммунального хозяйства»;</w:t>
      </w:r>
    </w:p>
    <w:p>
      <w:pPr>
        <w:pStyle w:val="14"/>
        <w:shd w:fill="auto" w:val="clear"/>
        <w:spacing w:lineRule="auto" w:line="240" w:before="0" w:after="0"/>
        <w:ind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4"/>
        <w:shd w:fill="auto" w:val="clear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ом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 (далее – Закон края);</w:t>
      </w:r>
    </w:p>
    <w:p>
      <w:pPr>
        <w:pStyle w:val="14"/>
        <w:shd w:fill="auto" w:val="clear"/>
        <w:spacing w:lineRule="auto" w:line="240" w:before="0" w:after="0"/>
        <w:ind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Красноярского края от 27.12.2013 № 709-п была утверждена «Региональная программа капитального ремонта общего имущества в МКД, расположенных на территории Красноярского края».</w:t>
      </w:r>
    </w:p>
    <w:p>
      <w:pPr>
        <w:pStyle w:val="Normal"/>
        <w:ind w:firstLine="709"/>
        <w:jc w:val="both"/>
        <w:rPr/>
      </w:pPr>
      <w:r>
        <w:rPr/>
        <w:t>Реализация мероприятий Подпрограммы осуществляется в соответствии с действующим законодательством РФ, нормативными правовыми актами Красноярского края, нормативными правовыми актами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709"/>
        <w:jc w:val="both"/>
        <w:rPr/>
      </w:pPr>
      <w:r>
        <w:rPr/>
        <w:t>Заключение договоров (контрактов) на поставку товаров, услуг, связанных с реализацией мероприятия Подпрограммы, осуществляется в соответствии с действующими нормативными правовыми актами в сфере закупок для муниципальных нужд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Основным правовым механизмом реализации подпрограммы является совокупность нормативно-правовых актов администрации Енисейского района, способствующих выполнению поставленных задач и достижению цели программ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Экономический механизм реализации подпрограммы включает в себя следующие элементы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- определение экономической обоснованности затрат, включённых в бюджетную смету на текущий финансовый год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- мониторинг эффективности бюджетных расходов по отдельным направлениям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- мониторинг целевого использования бюджетных расходов по отдельным направления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использованные бюджетные средства подлежат возврату в районный бюджет. </w:t>
      </w:r>
    </w:p>
    <w:p>
      <w:pPr>
        <w:pStyle w:val="14"/>
        <w:shd w:fill="auto" w:val="clear"/>
        <w:spacing w:lineRule="auto" w:line="240" w:before="0" w:after="0"/>
        <w:ind w:right="40" w:firstLine="709"/>
        <w:jc w:val="both"/>
        <w:rPr/>
      </w:pPr>
      <w:r>
        <w:rPr>
          <w:sz w:val="24"/>
          <w:szCs w:val="24"/>
        </w:rPr>
        <w:t>Организационный механизм реализации подпрограммы включает в себя:</w:t>
      </w:r>
    </w:p>
    <w:p>
      <w:pPr>
        <w:pStyle w:val="Normal"/>
        <w:ind w:firstLine="709"/>
        <w:jc w:val="both"/>
        <w:rPr/>
      </w:pPr>
      <w:r>
        <w:rPr/>
        <w:t>- эффективное управление и распоряжение муниципальным имуществом Енисейского района;</w:t>
      </w:r>
    </w:p>
    <w:p>
      <w:pPr>
        <w:pStyle w:val="Normal"/>
        <w:ind w:firstLine="709"/>
        <w:jc w:val="both"/>
        <w:rPr/>
      </w:pPr>
      <w:r>
        <w:rPr/>
        <w:t>- выполнение функций по учету, начислению аренды и контролю за уплатой, инвентаризации, списанию и осуществлению контроля за сохранностью муниципального имущества и иных муниципальных услуг (работ), связанных с вопросами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- создание и обеспечение функционирования системы учета муниципального имущества;</w:t>
      </w:r>
    </w:p>
    <w:p>
      <w:pPr>
        <w:pStyle w:val="Normal"/>
        <w:ind w:firstLine="709"/>
        <w:jc w:val="both"/>
        <w:rPr/>
      </w:pPr>
      <w:r>
        <w:rPr/>
        <w:t>- увеличение доходной части бюджета Енисейского района за счет повышения эффективности использования муниципального имущества.</w:t>
      </w:r>
    </w:p>
    <w:p>
      <w:pPr>
        <w:pStyle w:val="14"/>
        <w:shd w:fill="auto" w:val="clear"/>
        <w:spacing w:lineRule="auto" w:line="240" w:before="0" w:after="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бор и предоставление информации о техническом состоянии многоквартирных домов с учетом положений Жилищного кодекса Российской Федерации и в соответствии с критериями очередности, установленными в статье 13 Закона края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за соблюдением условий предоставления и использования бюджетных средств, предоставляемых по настоящей подпрограмме осуществляется финансовым управлением администрации Енисейского района, Контрольно-счетной палатой Енисейского район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Текущий контроль за исполнением программных мероприятий, а также подготовкой и предоставлением отчетных данных возлагается на главного распорядителя бюджетных средств – администрацию Енисейского района. Контроль за деятельностью Учреждения осуществляется в соответствии с Порядком, утвержденным нормативно-правовым актом.</w:t>
      </w:r>
    </w:p>
    <w:p>
      <w:pPr>
        <w:pStyle w:val="Normal"/>
        <w:autoSpaceDE w:val="false"/>
        <w:ind w:firstLine="709"/>
        <w:jc w:val="both"/>
        <w:rPr/>
      </w:pPr>
      <w:r>
        <w:rPr/>
        <w:t>Неиспользованные целевые средства подлежат возврату в районный бюджет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По мероприятию 1 Методология расчета показателя процент исполнения финансовых обязательств арендаторами по заключенным договорам аренды муниципального имущества рассчитывается следующим образом: отношение  фактического поступления средств по заключенным договорам аренды муниципального имущества  к плановым показателя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мероприятию 2. Метод определения количества объектов муниципальной собственности, прошедших государственную регистрацию – осуществляется фактический подсчет объектов муниципальной собственности, прошедших государственную регистрацию. </w:t>
      </w:r>
    </w:p>
    <w:p>
      <w:pPr>
        <w:pStyle w:val="Normal"/>
        <w:autoSpaceDE w:val="false"/>
        <w:ind w:firstLine="709"/>
        <w:jc w:val="both"/>
        <w:rPr/>
      </w:pPr>
      <w:r>
        <w:rPr/>
        <w:t>По мероприятию 3. МКУ «Центр имущественных отношений» ежемесячно в срок до 5 числа вносит изменения в перечень помещений МКД, находящихся в муниципальной собственности, включенных в Региональную программу капитального ремонта общего имущества в МКД, расположенных на территории Енисейского района. Оплата взносов на капитальный ремонт общего имущества в многоквартирных домах, в части доли муниципальной собственности в общем имуществе в многоквартирном доме: рассчитывается согласно сводной информации о площадях, Регионального фонда капитального ремонта многоквартирных домов, расположенных  на территории Красноярского края и справочной информации по объектам недвижимости в режиме online (РОСРЕЕСТР, Федеральная служба государственной регистрации, кадастра и картографии), на величину минимального размера взноса на капитальный ремонт общего имущества в многоквартирных домах, утвержденного постановлением Правительства Красноярского края от 27.12.2016 № 670-п «Об установлении минимального размера взноса на капитальный ремонт общего имущества в многоквартирных домах, расположенных на территории Красноярского края, на 2017-2019 годы».</w:t>
      </w:r>
    </w:p>
    <w:p>
      <w:pPr>
        <w:pStyle w:val="Normal"/>
        <w:autoSpaceDE w:val="false"/>
        <w:ind w:firstLine="709"/>
        <w:jc w:val="both"/>
        <w:rPr/>
      </w:pPr>
      <w:r>
        <w:rPr/>
        <w:t>По мероприятию 4. Проведение капитального ремонта жилых помещений муниципального жилищного фонда: рассчитывается согласно локальных сметных расчетов.</w:t>
      </w:r>
    </w:p>
    <w:p>
      <w:pPr>
        <w:pStyle w:val="Normal"/>
        <w:ind w:firstLine="709"/>
        <w:jc w:val="both"/>
        <w:rPr/>
      </w:pPr>
      <w:r>
        <w:rPr/>
        <w:t>Контроль за целевым и эффективным использованием бюджетных средств осуществляет главный распорядитель бюджетных средств – администрация Енисейского района</w:t>
      </w:r>
    </w:p>
    <w:p>
      <w:pPr>
        <w:pStyle w:val="Style28"/>
        <w:jc w:val="both"/>
        <w:rPr/>
      </w:pPr>
      <w:r>
        <w:rPr>
          <w:sz w:val="24"/>
          <w:szCs w:val="24"/>
          <w:lang w:val="en-US"/>
        </w:rPr>
        <w:t>Корректировка подпрограммы, внесение изменений осуществляется в порядке, утвержденном нормативно-правовым актом администрации Енисейского района.</w:t>
      </w:r>
      <w:r>
        <w:rPr/>
        <w:t xml:space="preserve">  </w:t>
      </w:r>
      <w:r>
        <w:rPr>
          <w:sz w:val="24"/>
          <w:szCs w:val="24"/>
          <w:lang w:val="en-US"/>
        </w:rPr>
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рганами муниципального финансового контроля.</w:t>
      </w:r>
    </w:p>
    <w:p>
      <w:pPr>
        <w:pStyle w:val="Style2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правление подпрограммой и контроль за исполнением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ю управления настоящей подпрограммой муниципальное казённое учреждение «Центр имущественных отношений Енисейского района».</w:t>
      </w:r>
    </w:p>
    <w:p>
      <w:pPr>
        <w:pStyle w:val="Normal"/>
        <w:autoSpaceDE w:val="false"/>
        <w:ind w:firstLine="709"/>
        <w:jc w:val="both"/>
        <w:rPr/>
      </w:pPr>
      <w:r>
        <w:rPr/>
        <w:t>Данное учреждение в рамках своей компетенции:</w:t>
      </w:r>
    </w:p>
    <w:p>
      <w:pPr>
        <w:pStyle w:val="Normal"/>
        <w:autoSpaceDE w:val="false"/>
        <w:ind w:firstLine="709"/>
        <w:jc w:val="both"/>
        <w:rPr/>
      </w:pPr>
      <w:r>
        <w:rPr/>
        <w:t>несет ответственность за достижение поставленных целей и задач путем реализации подпрограммы, обеспечение достижения целевых показателей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ет оперативное управление подпрограммой и координацию исполнения мероприятий под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яет отчетность о реализации подпрограммы в сроки и по формам, утвержденным постановлением администрации района от 26.08.2016№474-п «Об утверждении Порядка принятия решений о разработке муниципальных программ Енисейского района, их формировании и реализации».</w:t>
      </w:r>
    </w:p>
    <w:p>
      <w:pPr>
        <w:pStyle w:val="Style2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рганами муниципального финансового контроля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0"/>
          <w:type w:val="nextPage"/>
          <w:pgSz w:w="11906" w:h="16838"/>
          <w:pgMar w:left="992" w:right="284" w:gutter="0" w:header="0" w:top="85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9180" w:hanging="0"/>
        <w:rPr/>
      </w:pPr>
      <w:r>
        <w:rPr/>
        <w:t>Приложение № 1</w:t>
      </w:r>
    </w:p>
    <w:p>
      <w:pPr>
        <w:pStyle w:val="Normal"/>
        <w:ind w:left="9180" w:hanging="0"/>
        <w:rPr/>
      </w:pPr>
      <w:r>
        <w:rPr>
          <w:color w:val="000000"/>
        </w:rPr>
        <w:t>к подпрограмме «</w:t>
      </w:r>
      <w:r>
        <w:rPr>
          <w:bCs/>
          <w:color w:val="000000"/>
        </w:rPr>
        <w:t>Управление муниципальным имуществом»</w:t>
      </w:r>
    </w:p>
    <w:p>
      <w:pPr>
        <w:pStyle w:val="Normal"/>
        <w:ind w:left="91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дпрограммы «Управление муниципальным имуществом»</w:t>
      </w:r>
    </w:p>
    <w:tbl>
      <w:tblPr>
        <w:tblW w:w="14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2"/>
        <w:gridCol w:w="1939"/>
        <w:gridCol w:w="86"/>
        <w:gridCol w:w="690"/>
        <w:gridCol w:w="61"/>
        <w:gridCol w:w="749"/>
        <w:gridCol w:w="44"/>
        <w:gridCol w:w="1551"/>
        <w:gridCol w:w="160"/>
        <w:gridCol w:w="800"/>
        <w:gridCol w:w="1017"/>
        <w:gridCol w:w="1017"/>
        <w:gridCol w:w="1017"/>
        <w:gridCol w:w="1151"/>
        <w:gridCol w:w="2188"/>
      </w:tblGrid>
      <w:tr>
        <w:trPr>
          <w:trHeight w:val="30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Цель, задачи, мероприятия подпрограммы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РБС </w:t>
            </w:r>
          </w:p>
        </w:tc>
        <w:tc>
          <w:tcPr>
            <w:tcW w:w="41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(тыс. руб.), годы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83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      </w:r>
            <w:r>
              <w:rPr>
                <w:color w:val="000000"/>
              </w:rPr>
              <w:t>, расположенных на территории Енисейского район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76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57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5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91,8</w:t>
            </w:r>
          </w:p>
        </w:tc>
        <w:tc>
          <w:tcPr>
            <w:tcW w:w="21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оздать систему эффективного учета и управления муниципальной собственностью;</w:t>
              <w:br/>
              <w:t>увеличить объем доходов местного бюджета от использования муниципальной собственности;</w:t>
              <w:br/>
              <w:t>увеличить долю неналоговых поступлений в местный бюджет до 2% ежегодно</w:t>
            </w:r>
          </w:p>
        </w:tc>
      </w:tr>
      <w:tr>
        <w:trPr>
          <w:trHeight w:val="855" w:hRule="atLeast"/>
        </w:trPr>
        <w:tc>
          <w:tcPr>
            <w:tcW w:w="83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/>
              <w:t>Задача 1. совершенствование системы управления муниципальными учреждениями, повышение эффективности использования ими муниципального имущества и администрирование доход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88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7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28,7</w:t>
            </w:r>
          </w:p>
        </w:tc>
        <w:tc>
          <w:tcPr>
            <w:tcW w:w="21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(внедрение современных программ по учету муниципального имущества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808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8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8,7</w:t>
            </w:r>
          </w:p>
        </w:tc>
        <w:tc>
          <w:tcPr>
            <w:tcW w:w="21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3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государственная регистрация прав на недвижимое имущество (проведение технической инвентаризации объектов недвижимого имущества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21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09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21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8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Задача 3. О</w:t>
            </w:r>
            <w:r>
              <w:rPr>
                <w:bCs/>
                <w:color w:val="000000"/>
              </w:rPr>
              <w:t xml:space="preserve">беспечение сохранности муниципального жилищного фонда, </w:t>
            </w:r>
            <w:r>
              <w:rPr>
                <w:color w:val="000000"/>
              </w:rPr>
      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      </w:r>
            <w:r>
              <w:rPr/>
              <w:t>.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7,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63,1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лата взносов на капитальный ремонт общего имущества в МКД в части муниципальной собственности в общем имуществе в МК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00810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7,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7,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7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42,8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дение ремонта, капитального ремонта жилых помещений муниципального жилищного фонд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200810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содержание имущества в соответствии с договоро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200834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20,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, в том числе: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76,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57,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57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91,8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Енисейского района 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76,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57,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57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91,8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textAlignment w:val="baselin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sectPr>
          <w:footerReference w:type="default" r:id="rId21"/>
          <w:type w:val="nextPage"/>
          <w:pgSz w:orient="landscape" w:w="16838" w:h="11906"/>
          <w:pgMar w:left="1701" w:right="851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textAlignment w:val="baselin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autoSpaceDE w:val="false"/>
        <w:spacing w:before="0" w:after="0"/>
        <w:ind w:left="540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5</w:t>
      </w:r>
    </w:p>
    <w:p>
      <w:pPr>
        <w:pStyle w:val="Normal"/>
        <w:autoSpaceDE w:val="false"/>
        <w:spacing w:before="0" w:after="0"/>
        <w:ind w:left="5400" w:hanging="0"/>
        <w:contextualSpacing/>
        <w:jc w:val="both"/>
        <w:rPr/>
      </w:pPr>
      <w:r>
        <w:rPr>
          <w:rFonts w:eastAsia="Calibri"/>
          <w:lang w:eastAsia="en-US"/>
        </w:rPr>
        <w:t>к муниципальной программе Енисейского района «Повышение эффективности использования муниципального имущества»</w:t>
      </w:r>
    </w:p>
    <w:p>
      <w:pPr>
        <w:pStyle w:val="Normal"/>
        <w:autoSpaceDE w:val="false"/>
        <w:spacing w:before="0" w:after="0"/>
        <w:ind w:left="720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95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Подпрограмма 3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kern w:val="2"/>
        </w:rPr>
        <w:t xml:space="preserve">Обеспечение реализации муниципальной программы и прочие мероприятия»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1. Паспорт подпрограммы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реализации муниципальной программы и прочие мероприят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использования муниципального имуществ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Центр имущественных отношений Енисейского район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Главные распорядители бюджетных средств, ответственные за реализацию мероприятий подпрограммы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Енисейского района Красноярского края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Цели и задач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b/>
              </w:rPr>
              <w:t>Создание условий для эффективного управления муниципальным имуществом Енисейского района</w:t>
            </w:r>
          </w:p>
          <w:p>
            <w:pPr>
              <w:pStyle w:val="Normal"/>
              <w:rPr/>
            </w:pPr>
            <w:r>
              <w:rPr/>
              <w:t>Задача: Организовать деятельность МКУ «Центр имущественных отношений Енисейского района», направленную на эффективное   управления муниципальным имуществом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Ожидаемые результаты от реализации подпрограммы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представлены в приложении № 1 паспорту 3 «</w:t>
            </w:r>
            <w:r>
              <w:rPr>
                <w:kern w:val="2"/>
              </w:rPr>
              <w:t>Обеспечение реализации муниципальной программы и прочие мероприятия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>2014 – 2030 годы</w:t>
            </w:r>
          </w:p>
        </w:tc>
      </w:tr>
      <w:tr>
        <w:trPr>
          <w:trHeight w:val="277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Объем финансирования подпрограммы в 2021-2023 годах составит 43 577,0 тыс. рублей из средств районного бюджета, в том числе: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по годам реализац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1 год –14 639,2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2 год –14 475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3 год –14 462,8 тыс. рублей.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из средств краевого бюджета – 0,0 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1 год –0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2 год –0,0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3 год –0,00 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из средств районного бюджета – 43 577,0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1 год –14 639,2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2 год –14 475,0 тыс. рублей;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 –14 462,8 тыс. рублей.</w:t>
            </w:r>
          </w:p>
        </w:tc>
      </w:tr>
    </w:tbl>
    <w:p>
      <w:pPr>
        <w:pStyle w:val="Normal"/>
        <w:ind w:left="142" w:firstLine="709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b/>
          <w:b/>
        </w:rPr>
      </w:pPr>
      <w:r>
        <w:rPr>
          <w:b/>
        </w:rPr>
        <w:t>Мероприятия подпрограммы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еречень мероприятий подпрограммы с указанием объемов финансирования представлен в приложении № 1 к подпрограмме 3 «</w:t>
      </w:r>
      <w:r>
        <w:rPr>
          <w:kern w:val="2"/>
        </w:rPr>
        <w:t>Обеспечение реализации муниципальной программы и прочие мероприятия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b/>
          <w:b/>
        </w:rPr>
      </w:pPr>
      <w:r>
        <w:rPr>
          <w:b/>
        </w:rPr>
        <w:t>Механизм реализации подпрограмм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ля достижения поставленной цели и решения задач необходимо реализовать мероприятия данной подпрограммы. </w:t>
      </w:r>
    </w:p>
    <w:p>
      <w:pPr>
        <w:pStyle w:val="Normal"/>
        <w:ind w:firstLine="709"/>
        <w:jc w:val="both"/>
        <w:rPr/>
      </w:pPr>
      <w:r>
        <w:rPr/>
        <w:t xml:space="preserve">Реализацию подпрограммы осуществляет </w:t>
      </w:r>
      <w:r>
        <w:rPr>
          <w:rFonts w:eastAsia="Calibri"/>
          <w:lang w:eastAsia="en-US"/>
        </w:rPr>
        <w:t>МКУ «Центр имущественных отношений Енисейского района»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Организационный механизм реализации подпрограммы включает в себя следующие элементы:</w:t>
      </w:r>
    </w:p>
    <w:p>
      <w:pPr>
        <w:pStyle w:val="Normal"/>
        <w:ind w:firstLine="709"/>
        <w:jc w:val="both"/>
        <w:rPr/>
      </w:pPr>
      <w:r>
        <w:rPr/>
        <w:t xml:space="preserve">осуществление </w:t>
      </w:r>
      <w:r>
        <w:rPr>
          <w:rFonts w:eastAsia="Calibri"/>
          <w:lang w:eastAsia="en-US"/>
        </w:rPr>
        <w:t>МКУ «Центр имущественных отношений Енисейского района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деятельности в соответствии с учредительными документа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распределение служебных обязанностей работников </w:t>
      </w:r>
      <w:r>
        <w:rPr>
          <w:rFonts w:eastAsia="Calibri"/>
          <w:lang w:eastAsia="en-US"/>
        </w:rPr>
        <w:t>МКУ «Центр имущественных отношений Енисейского района»</w:t>
      </w:r>
      <w:r>
        <w:rPr/>
        <w:t xml:space="preserve"> по функциональному признак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существление контроля за эффективным и целевым использовани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существление контроля над сроками и качеством предоставляемой отчет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тветственным лицом за подготовку и предоставление отчетных данных, а также за их достоверность, является МКУ «</w:t>
      </w:r>
      <w:r>
        <w:rPr>
          <w:rFonts w:eastAsia="Calibri"/>
          <w:lang w:eastAsia="en-US"/>
        </w:rPr>
        <w:t>Центр имущественных отношений Енисейского района</w:t>
      </w:r>
      <w:r>
        <w:rPr/>
        <w:t>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 администрации Енисейского района. Оценка эффективности реализации подпрограммы осуществляется в целях: выявления отклонений фактических показателей от плановых значений; установления причин указанных отклонений (внутренних и внешних), их учета при формировании подпрограммы на очередной плановый период; принятия мер по выполнению показателей непосредственных и конечных результатов; принятия мер для улучшения качества планир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 Экономически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мониторинг эффективности бюджетных расходов по отдельным направления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мониторинг целевого использования бюджетных расходов по отдельным направлениям.</w:t>
      </w:r>
    </w:p>
    <w:p>
      <w:pPr>
        <w:pStyle w:val="Normal"/>
        <w:ind w:firstLine="709"/>
        <w:jc w:val="both"/>
        <w:rPr/>
      </w:pPr>
      <w:r>
        <w:rPr/>
        <w:t xml:space="preserve">Главным распорядителем бюджетных средств является </w:t>
      </w:r>
      <w:r>
        <w:rPr>
          <w:rFonts w:eastAsia="Calibri"/>
          <w:lang w:eastAsia="en-US"/>
        </w:rPr>
        <w:t>администрация Енисейского района Красноярского края.</w:t>
      </w:r>
    </w:p>
    <w:p>
      <w:pPr>
        <w:pStyle w:val="Normal"/>
        <w:ind w:firstLine="709"/>
        <w:jc w:val="both"/>
        <w:rPr/>
      </w:pPr>
      <w:r>
        <w:rPr/>
        <w:t>Финансирование мероприятий подпрограммы осуществляются согласно приложению № 1 к подпрограмме.</w:t>
      </w:r>
    </w:p>
    <w:p>
      <w:pPr>
        <w:pStyle w:val="Normal"/>
        <w:ind w:firstLine="709"/>
        <w:jc w:val="both"/>
        <w:rPr/>
      </w:pPr>
      <w:r>
        <w:rPr/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в пределах лимитов бюджетных обязательст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Неиспользованные целевые средства подлежат возврату в районный бюджет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 Правовой механизм.</w:t>
      </w:r>
    </w:p>
    <w:p>
      <w:pPr>
        <w:pStyle w:val="Normal"/>
        <w:ind w:firstLine="709"/>
        <w:jc w:val="both"/>
        <w:rPr/>
      </w:pPr>
      <w:r>
        <w:rPr/>
        <w:t>Основным правовым механизмом реализации подпрограммы является совокупность нормативно-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709"/>
        <w:jc w:val="both"/>
        <w:rPr/>
      </w:pPr>
      <w:r>
        <w:rPr/>
        <w:t xml:space="preserve">Правовым основанием деятельности </w:t>
      </w:r>
      <w:r>
        <w:rPr>
          <w:rFonts w:eastAsia="Calibri"/>
          <w:lang w:eastAsia="en-US"/>
        </w:rPr>
        <w:t>МКУ «Центр имущественных отношений Енисейского района»</w:t>
      </w:r>
      <w:r>
        <w:rPr/>
        <w:t xml:space="preserve"> являются:</w:t>
      </w:r>
    </w:p>
    <w:p>
      <w:pPr>
        <w:pStyle w:val="Normal"/>
        <w:ind w:firstLine="709"/>
        <w:jc w:val="both"/>
        <w:rPr/>
      </w:pPr>
      <w:r>
        <w:rPr/>
        <w:t>Устав;</w:t>
      </w:r>
    </w:p>
    <w:p>
      <w:pPr>
        <w:pStyle w:val="Normal"/>
        <w:ind w:firstLine="709"/>
        <w:jc w:val="both"/>
        <w:rPr/>
      </w:pPr>
      <w:r>
        <w:rPr/>
        <w:t>решение районного Совета депутатов о районном бюджете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 xml:space="preserve">нормативно-правовые акты администрации Енисейского района и </w:t>
      </w:r>
      <w:r>
        <w:rPr>
          <w:rFonts w:eastAsia="Calibri"/>
          <w:lang w:eastAsia="en-US"/>
        </w:rPr>
        <w:t>МКУ «Центр имущественных отношений Енисейского района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следовательность действий при выполнении подпрограммных мероприятий определяется руководителями учреждений. </w:t>
      </w:r>
    </w:p>
    <w:p>
      <w:pPr>
        <w:pStyle w:val="Normal"/>
        <w:ind w:firstLine="709"/>
        <w:jc w:val="both"/>
        <w:rPr/>
      </w:pPr>
      <w:r>
        <w:rPr/>
        <w:t>Выбор Поставщика и заключение договора (муниципального контракта) на поставку товаров, работ, услуг для обеспечения муниципальных нужд осуществляется исполнителями мероприяти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Принцип и критерии выбора исполнителей определяет главный распорядитель бюджетных средств.</w:t>
      </w:r>
    </w:p>
    <w:p>
      <w:pPr>
        <w:pStyle w:val="Normal"/>
        <w:ind w:firstLine="709"/>
        <w:jc w:val="both"/>
        <w:rPr/>
      </w:pPr>
      <w:r>
        <w:rPr/>
        <w:t>Контроль за реализацией подпрограммы осуществляется по следующим показателям, представленным в приложении № 1 под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за реализацией подпрограммных мероприятий, а также подготовкой и предоставлением отчетных данных возложен на заместителя главы администрации Енисейского района по социальной сфере, МКУ «Центр имущественных отношений Енисейского района»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b/>
          <w:b/>
        </w:rPr>
      </w:pPr>
      <w:r>
        <w:rPr>
          <w:b/>
        </w:rPr>
        <w:t>Управление подпрограммой и контроль за исполнением подпрограммы.</w:t>
      </w:r>
    </w:p>
    <w:p>
      <w:pPr>
        <w:pStyle w:val="Normal"/>
        <w:ind w:left="200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рганизацию управления настоящей подпрограммой осуществляет МКУ «Центр имущественных отношений Енисейского района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ункции МКУ «» по управлению настоящей подпрограммой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лючение соглашений с исполнителями мероприятий настоящей под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ординация деятельности исполнителей мероприятий настоящей под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лгоритм определения балльной оценки по показателям подпрограм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Эффективность и целевое использование бюджетных  средств направленных на обеспечение деятельности учреждения составит 100%.</w:t>
      </w:r>
    </w:p>
    <w:p>
      <w:pPr>
        <w:pStyle w:val="Style23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чет о реализации подпрограммы формируется МКУ «Центр имущественных отношений Енисейского района» по формам, утвержденным постановлением администрации района от 26.08.2016 № 474-п «Об утверждении Порядка принятия решений о разработке муниципальных программ Енисейского района, их формирование и реализ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тделом контроля, анализа и методологии финансового управления администрации Енисейского района, Контрольно-счетной палатой Енисейского района в соответствии с действующим законодательством.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850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</w:r>
    </w:p>
    <w:p>
      <w:pPr>
        <w:pStyle w:val="Normal"/>
        <w:ind w:left="9639" w:hanging="0"/>
        <w:jc w:val="both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ind w:left="9639" w:hanging="0"/>
        <w:jc w:val="both"/>
        <w:rPr/>
      </w:pPr>
      <w:r>
        <w:rPr>
          <w:color w:val="000000"/>
        </w:rPr>
        <w:t>к паспорту подпрограммы 3 «Обеспечение реализации муниципальной программы и прочие мероприяти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020"/>
        <w:gridCol w:w="1420"/>
        <w:gridCol w:w="1840"/>
        <w:gridCol w:w="1200"/>
        <w:gridCol w:w="1200"/>
        <w:gridCol w:w="1200"/>
        <w:gridCol w:w="1480"/>
      </w:tblGrid>
      <w:tr>
        <w:trPr>
          <w:trHeight w:val="750" w:hRule="atLeast"/>
        </w:trPr>
        <w:tc>
          <w:tcPr>
            <w:tcW w:w="11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значения показателей результативности подпрограммы «Обеспечение реализации муниципальной программы и прочие мероприятия»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, показатели результативности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информации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540" w:hRule="atLeast"/>
        </w:trPr>
        <w:tc>
          <w:tcPr>
            <w:tcW w:w="1416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/>
              </w:rPr>
              <w:t>Создание условий для эффективного управления муниципальным имуществом Енисейского района</w:t>
            </w:r>
          </w:p>
        </w:tc>
      </w:tr>
      <w:tr>
        <w:trPr>
          <w:trHeight w:val="540" w:hRule="atLeast"/>
        </w:trPr>
        <w:tc>
          <w:tcPr>
            <w:tcW w:w="1416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:  </w:t>
            </w:r>
            <w:r>
              <w:rPr>
                <w:b/>
              </w:rPr>
              <w:t>Организовать деятельность МКУ «Центр имущественных отношений Енисейского района», направленную на эффективное   управления муниципальным имуществом</w:t>
            </w:r>
          </w:p>
        </w:tc>
      </w:tr>
      <w:tr>
        <w:trPr>
          <w:trHeight w:val="14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результативности</w:t>
            </w:r>
          </w:p>
          <w:p>
            <w:pPr>
              <w:pStyle w:val="Normal"/>
              <w:rPr/>
            </w:pPr>
            <w:r>
              <w:rPr/>
              <w:t>Эффективность и целевое использование бюджетных  средств направленных на обеспечение деятельности учрежд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907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90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/>
      </w:pPr>
      <w:r>
        <w:rPr/>
        <w:t>Приложение № 1</w:t>
      </w:r>
    </w:p>
    <w:p>
      <w:pPr>
        <w:pStyle w:val="Normal"/>
        <w:ind w:left="9072" w:hanging="0"/>
        <w:jc w:val="both"/>
        <w:rPr/>
      </w:pPr>
      <w:r>
        <w:rPr/>
        <w:t>к подпрограмме «</w:t>
      </w:r>
      <w:r>
        <w:rPr>
          <w:rFonts w:eastAsia="Calibri"/>
          <w:lang w:eastAsia="en-US"/>
        </w:rPr>
        <w:t>Обеспечение реализации муниципальной программы и прочие мероприятия</w:t>
      </w:r>
      <w:r>
        <w:rPr/>
        <w:t>»</w:t>
      </w:r>
    </w:p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916"/>
        <w:gridCol w:w="834"/>
        <w:gridCol w:w="790"/>
        <w:gridCol w:w="1590"/>
        <w:gridCol w:w="615"/>
        <w:gridCol w:w="1056"/>
        <w:gridCol w:w="1060"/>
        <w:gridCol w:w="1056"/>
        <w:gridCol w:w="1060"/>
        <w:gridCol w:w="2181"/>
      </w:tblGrid>
      <w:tr>
        <w:trPr>
          <w:trHeight w:val="495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задачи, мероприятия подпрограммы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</w:t>
            </w:r>
          </w:p>
        </w:tc>
      </w:tr>
      <w:tr>
        <w:trPr>
          <w:trHeight w:val="69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Создание условий для эффективного управления муниципальным имуществом Енисейского района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63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47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46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577,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рганизовать деятельность МКУ «Центр имущественных отношений Енисейского района», направленную на эффективное   управления муниципальным имущество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63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47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46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577,0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ть деятельность учреждения</w:t>
            </w:r>
          </w:p>
        </w:tc>
      </w:tr>
      <w:tr>
        <w:trPr>
          <w:trHeight w:val="824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Енисейского района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80030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2,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2,3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86,9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Енисейского район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800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1,5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Енисейского район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8009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, в том числе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Енисейского район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639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475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462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577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ГРБ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Енисейского район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63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47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46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577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092" w:firstLine="11"/>
        <w:jc w:val="both"/>
        <w:outlineLvl w:val="2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1134" w:right="1134" w:gutter="0" w:header="709" w:top="993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" w:firstLine="90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нак примечания2"/>
    <w:qFormat/>
    <w:rPr>
      <w:sz w:val="16"/>
      <w:szCs w:val="16"/>
    </w:rPr>
  </w:style>
  <w:style w:type="character" w:styleId="9">
    <w:name w:val="Знак Знак9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WW9">
    <w:name w:val="WW-Знак Знак9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a93jb0s125qwkglamediadesc">
    <w:name w:val="la-93-jb0s125qwkgla-media__desc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AA147859EB0FDC58CE15EBCFF2D6481D454D07D4751D7E0BA3BF8F9C012C7FDE37654EB6392226cEiDD" TargetMode="External"/><Relationship Id="rId3" Type="http://schemas.openxmlformats.org/officeDocument/2006/relationships/hyperlink" Target="https://pandia.ru/text/category/zakoni_v_rossii/" TargetMode="External"/><Relationship Id="rId4" Type="http://schemas.openxmlformats.org/officeDocument/2006/relationships/hyperlink" Target="https://pandia.ru/text/category/vipolnenie_rabot/" TargetMode="External"/><Relationship Id="rId5" Type="http://schemas.openxmlformats.org/officeDocument/2006/relationships/hyperlink" Target="https://pandia.ru/text/category/vladeletc/" TargetMode="External"/><Relationship Id="rId6" Type="http://schemas.openxmlformats.org/officeDocument/2006/relationships/hyperlink" Target="https://pandia.ru/text/category/fizicheskij_iznos/" TargetMode="External"/><Relationship Id="rId7" Type="http://schemas.openxmlformats.org/officeDocument/2006/relationships/hyperlink" Target="https://pandia.ru/text/category/stroitelmznie_normi_i_pravila/" TargetMode="External"/><Relationship Id="rId8" Type="http://schemas.openxmlformats.org/officeDocument/2006/relationships/hyperlink" Target="https://pandia.ru/text/category/operativnoe_upravlenie/" TargetMode="External"/><Relationship Id="rId9" Type="http://schemas.openxmlformats.org/officeDocument/2006/relationships/hyperlink" Target="https://pandia.ru/text/category/istochniki_finansirovaniya/" TargetMode="External"/><Relationship Id="rId10" Type="http://schemas.openxmlformats.org/officeDocument/2006/relationships/hyperlink" Target="https://pandia.ru/text/category/akt_normativnij/" TargetMode="External"/><Relationship Id="rId11" Type="http://schemas.openxmlformats.org/officeDocument/2006/relationships/hyperlink" Target="https://pandia.ru/text/category/vidi_deyatelmznosti/" TargetMode="External"/><Relationship Id="rId12" Type="http://schemas.openxmlformats.org/officeDocument/2006/relationships/hyperlink" Target="https://pandia.ru/text/category/tehnicheskie_zadaniya__obshaya_/" TargetMode="External"/><Relationship Id="rId13" Type="http://schemas.openxmlformats.org/officeDocument/2006/relationships/hyperlink" Target="https://pandia.ru/text/category/vedomostmz/" TargetMode="External"/><Relationship Id="rId14" Type="http://schemas.openxmlformats.org/officeDocument/2006/relationships/hyperlink" Target="https://pandia.ru/text/category/proektnaya_dokumentatciya/" TargetMode="External"/><Relationship Id="rId15" Type="http://schemas.openxmlformats.org/officeDocument/2006/relationships/hyperlink" Target="https://pandia.ru/text/category/dolevaya_sobstvennostmz/" TargetMode="External"/><Relationship Id="rId16" Type="http://schemas.openxmlformats.org/officeDocument/2006/relationships/hyperlink" Target="https://pandia.ru/text/category/glavnij_buhgalter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54:00Z</dcterms:created>
  <dc:creator>Байбекова</dc:creator>
  <dc:description/>
  <cp:keywords/>
  <dc:language>en-US</dc:language>
  <cp:lastModifiedBy>Лаврова</cp:lastModifiedBy>
  <cp:lastPrinted>2020-11-24T12:08:00Z</cp:lastPrinted>
  <dcterms:modified xsi:type="dcterms:W3CDTF">2020-11-25T04:10:00Z</dcterms:modified>
  <cp:revision>5</cp:revision>
  <dc:subject/>
  <dc:title>Паспорт муниципальной программы Енисейского района</dc:title>
</cp:coreProperties>
</file>