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2.2020</w:t>
        <w:tab/>
        <w:tab/>
        <w:t xml:space="preserve">              г. Енисейск                                         № 8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Енисейского района от 19.01.2011 № 7-п «Об изменении типа Муниципального учреждения «Служба муниципального заказ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19.01.2011 № 7-п «Об изменении типа Муниципального учреждения «Служба муниципального заказа Енисейского района» (далее – постановление) след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Утвердить предельную штатную числ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с 01.01.2020 по 31.03.2020 в количестве 156,92 штатных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4.2020 в количестве 153,72 штатных единиц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района </w:t>
        <w:tab/>
        <w:tab/>
        <w:t xml:space="preserve">          </w:t>
        <w:tab/>
        <w:t xml:space="preserve">        А.Ю. Гу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8:00Z</dcterms:created>
  <dc:creator>Инна</dc:creator>
  <dc:description/>
  <cp:keywords/>
  <dc:language>en-US</dc:language>
  <cp:lastModifiedBy>Лаврова</cp:lastModifiedBy>
  <cp:lastPrinted>2020-03-02T13:02:00Z</cp:lastPrinted>
  <dcterms:modified xsi:type="dcterms:W3CDTF">2020-03-04T05:24:00Z</dcterms:modified>
  <cp:revision>10</cp:revision>
  <dc:subject/>
  <dc:title/>
</cp:coreProperties>
</file>