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30.10.2020</w:t>
        <w:tab/>
        <w:tab/>
        <w:t xml:space="preserve">              г. Енисейск                                         № 803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расходования иного межбюджетного трансфера  Енисейским районом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  <w:bookmarkEnd w:id="3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Правительства Российской Федерации</w:t>
        <w:br/>
        <w:t xml:space="preserve">от 04.04.2020 г. № 448 «О внесении изменений в государственную программу Российской Федерации «Развитие образования»,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Закона Красноярского края от 05.12.2019 № 8-3414 «О краевом бюджете на 2020 год и плановый период 2021-2022 годов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 Красноярского края от 30.09.2015 № 495-п «Об утверждении Правил формирования, предоставления и распределения субсидий из краевого бюджета бюджетам муниципальных образований Красноярского края», постановления Правительства Красноярского края от 15.09.2020 № 622-п «О предоставлении иных межбюджетных трансфертов бюджетам муниципальных районов, муниципальных и городских округов Красноярского края на выплату ежемесячного денежного вознаграждения за классное руководство педагогическим работника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расходования иного межбюджетного трансфера Енисейским районом </w:t>
      </w:r>
      <w:r>
        <w:rPr>
          <w:sz w:val="28"/>
          <w:szCs w:val="28"/>
        </w:rPr>
        <w:t>на обеспечение выплат ежемесячного денежного вознаграждения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постановления возложить на заместителя главы района по социальной сфере и общим вопросам Пистер В.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полномочия Главы района                                     А.Ю. Губанов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_______________  № 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иного межбюджетного трансферта Енисейским районом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1.   Настоящий Порядок устанавливает механизм расходования иного межбюджетного трансферта Енисейским районом и условия выплаты ежемесячного денежного вознаграждения за классное руководство педагогическим работникам муниципальных образовательных организаций Енисейского района (далее – образовательная организация)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за счет средств краевого бюджета (далее – субсиди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ой межбюджетный трансферт предоставляется Муниципальному казенному учреждению «Управление образования Енисейского района» (далее - МКУ «Управление образования») </w:t>
      </w:r>
      <w:r>
        <w:rPr>
          <w:sz w:val="28"/>
        </w:rPr>
        <w:t xml:space="preserve">на обеспечение выплат </w:t>
      </w:r>
      <w:r>
        <w:rPr>
          <w:sz w:val="28"/>
          <w:szCs w:val="28"/>
        </w:rPr>
        <w:t xml:space="preserve">ежемесячного денежного вознаграждения за классное руководство педагогическим работникам образовательных организаций из расчета 5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(Пенсионный фонд Российской Федерации – на обязательное пенсионное страхование, Фонд социального страхования Российской Федерации –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– на обязательное медицинское страхование, а также с учетом страховых взносов на обязательное социальное  страхование от несчастных случаев на производстве и профессиональных заболеваний) (далее – страховые взносы в государственные внебюджетные фонды) и районных коэффициентов к заработной плате, установленных решениями органов государственной власти, за работу в районах Крайнего Севера и приравненных к ним местностях и других районах (местностях) с особыми климатическими условиями (далее – районные коэффициенты) и процентной надбавки к заработной плате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 (далее – процентные надбавка)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раво на получение вознаграждения имеют педагогические работники образовательных организаций Енисейского района, реализующих обще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, осуществляющие классное руководств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плата денежного вознаграждения за классное руководство выплачивается дополнительно к выплате (доплате) за классное руководство, установленной по состоянию на 31 августа 2020 года и является составной частью заработной платы педагогического работни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им работникам, отработавшим месяц не полностью, вознаграждение выплачивается в размере, исчисленном пропорционально фактически отработанному времен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Денежное вознаграждение в размере 5 тысяч рублей выплачивается педагогическому работнику за классное руководство в классе (классах), а также в классе-комплекте, который принимается за один класс, независимо от количества обучающихся в каждом из классов, а также реализуемых в них общеобразовательных программ начального общего, основного общего и среднего общего образования, в том числе адаптированных основных образовательных программ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 Педагогическим работникам образовательных организаций вознаграждение в размере 5 тысяч рублей выплачивается ежемесячно за классное руководство, но не более 2-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>8. Главным распорядителем иного межбюджетного трансферта  является МКУ «Управление образования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9. МКУ «Управление образования» предоставляет иной межбюджетный трансферт на выплаты вознаграждения образовательным организациям Енисейского района на основании соглашений о порядке и условиях предоставления иного межбюджетного трансфера на финансовое обеспечение выполнения муниципального задани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</w:rPr>
        <w:tab/>
        <w:t xml:space="preserve">10. </w:t>
      </w:r>
      <w:r>
        <w:rPr>
          <w:sz w:val="28"/>
          <w:szCs w:val="28"/>
        </w:rPr>
        <w:t xml:space="preserve">МКУ «Управление образования» в срок до 18 числа месяца, предшествующего месяцу, за который производится перечисление иного межбюджетного трансферта, предоставляет в финансовое управление администрации Енисейского района (далее – финансовое управление) информацию о потребности в средствах иного межбюджетного трансферта на вышеуказанные цел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1. </w:t>
      </w: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иного межбюджетного трансферта, предоставляет в министерство образования Красноярского края  (далее – Министерство) информацию о потребности в средствах иного межбюджетного трансфер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поступлении иного межбюджетного трансферта из краевого бюджета, финансовое управление в течении 3 рабочих дней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3. 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» размещает в установленный срок, начиная с месяца, следующего за месяцем, в котором был получен иной межбюджетный трансферт, в государственной интегрированной информационной системы управления общественными финансами «Электронный бюджет» отчеты о: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ах, в целях софинансирования которых предоставляется иной межбюджетный трансферт, - ежемесячно, не позднее 5-го числа месяца, следующего за отчетным, по форме, установленной соглашением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и значения результата и обязательствах, принятых в целях их достижения предоставления иного межбюджетного трансфера – ежемесячно, не позднее 5-го числа месяца, следующего за отчетным, по форме, установленной соглашением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ветственность за целевое использование полученного иного межбюджетного трансфера, а также достоверность представляемой в Министерство отчетности, возлагается на МКУ «Управление образования» и образовательную организацию в соответствии с действующим бюджетны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5. Не использованные по состоянию на 1 января текущего финансового года остатки иного межбюджетного трансфера подлежат возврату в доход краевого бюджета в течение первых 15 рабочих дней текущего финансового года. В случае если неиспользованный остаток иного межбюджетного трансфера не перечислен в доход краевого бюджета, этот остаток подлежит взысканию в доход краевого бюджета в порядке, установленном министерством финансов Красноярского края, с соблюдением общих требований, установленных Министерством финансов Российской Федерации.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c">
    <w:name w:val="p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26:00Z</dcterms:created>
  <dc:creator>Пользователь</dc:creator>
  <dc:description/>
  <cp:keywords/>
  <dc:language>en-US</dc:language>
  <cp:lastModifiedBy>Сергей Андреев</cp:lastModifiedBy>
  <cp:lastPrinted>2020-11-10T10:21:00Z</cp:lastPrinted>
  <dcterms:modified xsi:type="dcterms:W3CDTF">2020-11-13T08:46:00Z</dcterms:modified>
  <cp:revision>36</cp:revision>
  <dc:subject/>
  <dc:title>СОГЛАСОВАНИЕ</dc:title>
</cp:coreProperties>
</file>