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09.11.2020</w:t>
        <w:tab/>
        <w:tab/>
        <w:t xml:space="preserve">              г. Енисейск                                         № 799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Енисейского района  от 01.10.2013 № 1072-п «Об утверждении муниципальной программы Енисейского района «Развитие образования Енисейского района»</w:t>
      </w:r>
    </w:p>
    <w:p>
      <w:pPr>
        <w:pStyle w:val="Normal"/>
        <w:ind w:right="42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16, 29 Устава Енисейского района, постановлением администрации Енисейского района от 26.08.2016 № 474-п «Об утверждении Порядка принятия решений о разработке муниципальных программ Енисейского района, их формирования и реализации» 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Енисейского района от 01.10.2013 № 1072-п «Об утверждении муниципальной программы Енисейского района «Развитие образования Енисейского района» (далее – Постановление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року «Информация по ресурсному обеспечению программы, в том числе в разбивке по источникам финансирования по годам реализации программы» раздела 1 приложения к Постановлению изложить в новой редакции (приложение № 1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1 к приложению к Постановлению «Информация о ресурсном обеспечении муниципальной программы «Развитие образования Енисейского района» изложить в новой редакции (приложение № 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№  2  к приложению к Постановлению «Информацию об источниках финансирования муниципальной программы «Развитие образования Енисейского района» с учетом источников финансирования» изложить в новой редакции (приложение № 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приложения № 3 к приложению к Постановлению изложить в новой редакции (приложение № 4);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 № 1 «Перечень мероприятий подпрограммы с указанием объема средств на их реализацию и ожидаемых результатов подпрограммы «Развитие дошкольного и общего образования детей» приложения   № 3 к приложению к Постановлению изложить в новой редакции (приложение №5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приложения № 4 к приложению к Постановлению изложить в новой редакции (приложение № 6);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 № 1 «Перечень мероприятий подпрограммы с указанием объема средств на их реализацию и ожидаемых результатов» приложения   № 4 к приложению к Постановлению изложить в новой редакции (приложение № 7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 xml:space="preserve"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приложения № 5 к приложению к Постановлению изложить в новой редакции (приложение № 8);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 № 1 «Перечень мероприятий подпрограммы с указанием объема средств на их реализацию и ожидаемых результатов подпрограммы «Обеспечение реализации муниципальной программы и прочие мероприятия»» приложения   № 5 к приложению к Постановлению изложить в новой редакции (приложение № 9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 xml:space="preserve"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приложения № 6 к приложению к Постановлению изложить в новой редакции (приложение № 10);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 № 1 «Перечень мероприятий подпрограммы с указанием объема средств на их реализацию и ожидаемых результатов подпрограммы «Обеспечение реализации муниципальной программы и прочие мероприятия»» приложения № 6 к приложению к Постановлению изложить в новой редакции (приложение № 11)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района по социальной сфере и общим вопросам  В.А. Пистер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публикования (обнародования) и подлежит размещению на информационном Интернет-сайте Енисейского района Красноярского края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 района                              А.Ю. Губанов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spacing w:lineRule="auto" w:line="276"/>
        <w:ind w:firstLine="6237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6237"/>
        <w:rPr>
          <w:sz w:val="18"/>
          <w:szCs w:val="18"/>
        </w:rPr>
      </w:pPr>
      <w:r>
        <w:rPr>
          <w:sz w:val="18"/>
          <w:szCs w:val="18"/>
        </w:rPr>
        <w:t>Енисейского района</w:t>
      </w:r>
    </w:p>
    <w:p>
      <w:pPr>
        <w:pStyle w:val="Normal"/>
        <w:ind w:firstLine="6237"/>
        <w:rPr>
          <w:sz w:val="18"/>
          <w:szCs w:val="18"/>
        </w:rPr>
      </w:pPr>
      <w:r>
        <w:rPr>
          <w:sz w:val="18"/>
          <w:szCs w:val="18"/>
        </w:rPr>
        <w:t xml:space="preserve">от                №  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>
          <w:kern w:val="2"/>
        </w:rPr>
        <w:t>Паспорт  м</w:t>
      </w:r>
      <w:r>
        <w:rPr/>
        <w:t xml:space="preserve">униципальной программы Енисейского района. </w:t>
      </w:r>
    </w:p>
    <w:tbl>
      <w:tblPr>
        <w:tblW w:w="98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363"/>
      </w:tblGrid>
      <w:tr>
        <w:trPr>
          <w:trHeight w:val="15116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iCs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Объем бюджетных ассигнований на реализацию программы составляет 7 950 911,4 тыс. рублей, в том числе по годам реализации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740 455,5 тыс. рублей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785 653,7 тыс. рублей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858 510,6 тыс. рублей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879 561,4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018 год – 891 763,2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019 год – 905 847,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020 год – 954 804,3 тыс. рублей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967 673,7 тыс. рублей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966 642,0 тыс. рублей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з средств федерального бюджета – 163 320,0 тыс. рублей, в том числе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8 794,3 тыс. рублей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5 160,4 тыс. рублей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2 780,8 тыс. рублей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2 492,6 тыс. рублей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750,00 тыс. рублей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0,0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020 год – 20 918,4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021 год – 61 595,8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022 год – 60 827,7 тыс. рубле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з средств краевого бюджета −4 522 477,9 тыс. рублей, в том числе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373 702,0 тыс. рублей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445 010,9 тыс. рублей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499 431,4 тыс. рублей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527 413,5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018 год – 521 126,9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019 год – 554 835,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020 год – 553 149,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021 год – 524 038,6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2 год – 523 770,6 тыс. рубле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з средств районного бюджета – 3 121 092,3 тыс. рублей, в том числе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345 636,6 тыс. рублей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320 757,0 тыс. рублей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342 845,0 тыс. рублей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334 044,9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018 год – 351 690,8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019 год – 332 546,3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020 год – 362 662,3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021 год – 365 452,5 тыс. рублей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365 456,9 тыс. рубле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з средств внебюджетных источников – 144 021,2 тыс. рублей, в том числе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12 322,6 тыс. рублей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14 725,4 тыс. рублей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13 453,4 тыс. рублей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15 610,4 тыс. рублей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8 195,5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019 год – 18 465,7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020 год – 18 074,6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021 год – 16 586,8 тыс. рублей;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2022 год – 16 586,8 тыс. рублей.</w:t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142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spacing w:lineRule="auto" w:line="276"/>
        <w:ind w:firstLine="6237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6237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Енисейского района</w:t>
      </w:r>
    </w:p>
    <w:p>
      <w:pPr>
        <w:pStyle w:val="Normal"/>
        <w:ind w:firstLine="6237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от                №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80"/>
        <w:gridCol w:w="1194"/>
        <w:gridCol w:w="460"/>
        <w:gridCol w:w="2019"/>
        <w:gridCol w:w="720"/>
        <w:gridCol w:w="720"/>
        <w:gridCol w:w="81"/>
        <w:gridCol w:w="639"/>
        <w:gridCol w:w="81"/>
        <w:gridCol w:w="639"/>
        <w:gridCol w:w="81"/>
        <w:gridCol w:w="1159"/>
        <w:gridCol w:w="81"/>
        <w:gridCol w:w="1159"/>
        <w:gridCol w:w="1240"/>
        <w:gridCol w:w="1240"/>
        <w:gridCol w:w="460"/>
        <w:gridCol w:w="678"/>
      </w:tblGrid>
      <w:tr>
        <w:trPr>
          <w:trHeight w:val="300" w:hRule="atLeast"/>
        </w:trPr>
        <w:tc>
          <w:tcPr>
            <w:tcW w:w="3005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7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360" w:hRule="atLeast"/>
        </w:trPr>
        <w:tc>
          <w:tcPr>
            <w:tcW w:w="300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7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муниципальной программе </w:t>
            </w:r>
          </w:p>
        </w:tc>
      </w:tr>
      <w:tr>
        <w:trPr>
          <w:trHeight w:val="345" w:hRule="atLeast"/>
        </w:trPr>
        <w:tc>
          <w:tcPr>
            <w:tcW w:w="300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7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</w:tr>
      <w:tr>
        <w:trPr>
          <w:trHeight w:val="255" w:hRule="atLeast"/>
        </w:trPr>
        <w:tc>
          <w:tcPr>
            <w:tcW w:w="300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978" w:type="dxa"/>
            <w:gridSpan w:val="18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Информация о ресурсном обеспечении муниципальной программы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звитие образования Енисейского район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руб.), годы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804,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 67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642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9 120,0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3,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8,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80,3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93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6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69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31,5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393,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74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 717,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0 860,0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74,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8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86,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48,2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школьного и общего образования детей»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175,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84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811,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0 829,9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 839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50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474,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1 819,5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10,4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дополнительного образования, отдыха и оздоровления»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89,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9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92,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574,4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93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6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69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31,5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8,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3,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5,1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7,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7,8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муниципальной поддержки детей сирот и расширение практики применения семейных форм воспитания»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3,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8,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80,3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3,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8,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80,3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95,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6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69,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35,4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95,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6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69,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35,4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656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1134" w:gutter="0" w:header="0" w:top="28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7090</wp:posOffset>
                </wp:positionV>
                <wp:extent cx="88874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74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2"/>
                              <w:gridCol w:w="2811"/>
                              <w:gridCol w:w="2961"/>
                              <w:gridCol w:w="1661"/>
                              <w:gridCol w:w="473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3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нисей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                №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муниципальной программ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Развитие образования Енисейского район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8pt;height:1.65pt;mso-wrap-distance-left:0pt;mso-wrap-distance-right:9pt;mso-wrap-distance-top:0pt;mso-wrap-distance-bottom:0pt;margin-top:66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2"/>
                        <w:gridCol w:w="2811"/>
                        <w:gridCol w:w="2961"/>
                        <w:gridCol w:w="1661"/>
                        <w:gridCol w:w="473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1" w:type="dxa"/>
                            <w:tcBorders/>
                          </w:tcPr>
                          <w:p>
                            <w:pPr>
                              <w:pStyle w:val="Normal"/>
                              <w:ind w:right="23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ind w:right="23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ind w:right="239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Енисейского района </w:t>
                            </w:r>
                          </w:p>
                          <w:p>
                            <w:pPr>
                              <w:pStyle w:val="Normal"/>
                              <w:ind w:right="239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                №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муниципальной программе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Развитие образования Енисейского район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2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640"/>
        <w:gridCol w:w="2780"/>
        <w:gridCol w:w="1560"/>
        <w:gridCol w:w="1560"/>
        <w:gridCol w:w="1560"/>
        <w:gridCol w:w="1960"/>
      </w:tblGrid>
      <w:tr>
        <w:trPr>
          <w:trHeight w:val="585" w:hRule="atLeast"/>
        </w:trPr>
        <w:tc>
          <w:tcPr>
            <w:tcW w:w="1462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37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80"/>
            </w:tblGrid>
            <w:tr>
              <w:trPr>
                <w:trHeight w:val="585" w:hRule="atLeast"/>
              </w:trPr>
              <w:tc>
                <w:tcPr>
                  <w:tcW w:w="13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формация об источниках финансирования муниципальной программы «Развитие образования Енисейского района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2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руб.), годы</w:t>
            </w:r>
          </w:p>
        </w:tc>
      </w:tr>
      <w:tr>
        <w:trPr>
          <w:trHeight w:val="143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80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 67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64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9 12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 91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9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27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341,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14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03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77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958,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7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8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86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48,2</w:t>
            </w:r>
          </w:p>
        </w:tc>
      </w:tr>
      <w:tr>
        <w:trPr>
          <w:trHeight w:val="427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66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45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456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 571,7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школьного и общего образования детей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17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84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811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0 829,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1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9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27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3 341,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04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89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628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 570,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10,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87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01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018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907,3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дополнительного образования, отдыха и оздоровлен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8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9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9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574,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10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3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51,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7,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4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6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6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85,1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муниципальной поддержки детей сирот и расширение практики применения семейных форм воспитан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8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80,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568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50,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9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6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69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35,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0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6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69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49,3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1134" w:gutter="0" w:header="0" w:top="42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4101"/>
      </w:tblGrid>
      <w:tr>
        <w:trPr>
          <w:trHeight w:val="2039" w:hRule="atLeast"/>
        </w:trPr>
        <w:tc>
          <w:tcPr>
            <w:tcW w:w="65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RANGE!A1%3AL25"/>
            <w:bookmarkStart w:id="1" w:name="RANGE!A1%3AL32"/>
            <w:bookmarkStart w:id="2" w:name="RANGE!A1%3AL25"/>
            <w:bookmarkStart w:id="3" w:name="RANGE!A1%3AL32"/>
            <w:bookmarkEnd w:id="2"/>
            <w:bookmarkEnd w:id="3"/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сейск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                    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1 «Развитие дошкольного и общего образования детей» </w:t>
      </w:r>
    </w:p>
    <w:p>
      <w:pPr>
        <w:pStyle w:val="Normal"/>
        <w:spacing w:lineRule="auto" w:line="27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152"/>
      </w:tblGrid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ъем финансирования подпрограммы в 2020 году и плановом периоде 2021-2022 гг. составит 2 720 829,9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 годам реализаци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0 год – 894 175,8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1 год – 913 842,9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2 год – 912 811,2 тыс. рублей.</w:t>
            </w:r>
          </w:p>
          <w:p>
            <w:pPr>
              <w:pStyle w:val="ConsPlusCell"/>
              <w:tabs>
                <w:tab w:val="clear" w:pos="708"/>
                <w:tab w:val="left" w:pos="187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средств федерального бюджета −143 341,9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0 году – 20 918,4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2021 году – 61 595,8 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2 году – 60 827,7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средств краевого бюджета −1 568 570,3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0 году – 539 045,1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2021 году – 514 896,6 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2 году – 514 628,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средств районного бюджета – 959 907,3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2020 году – 317 875,5 тыс. рублей;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1 году –321 013,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2 году –321 018,1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средств внебюджетных источников – 49 010,4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0 году –16 336,8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1 году –16 336,8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2 году –16 336,8 тыс. рублей.</w:t>
            </w:r>
          </w:p>
        </w:tc>
      </w:tr>
    </w:tbl>
    <w:p>
      <w:pPr>
        <w:pStyle w:val="Normal"/>
        <w:spacing w:lineRule="auto" w:line="276"/>
        <w:ind w:right="422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42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Приложение №5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Енисейского района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от ___________№__________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 подпрограмме 1 «Развитие дошкольного и общего  образования детей»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410"/>
        <w:gridCol w:w="780"/>
        <w:gridCol w:w="638"/>
        <w:gridCol w:w="1148"/>
        <w:gridCol w:w="704"/>
        <w:gridCol w:w="1266"/>
        <w:gridCol w:w="1276"/>
        <w:gridCol w:w="1134"/>
        <w:gridCol w:w="1276"/>
        <w:gridCol w:w="3118"/>
      </w:tblGrid>
      <w:tr>
        <w:trPr>
          <w:trHeight w:val="780" w:hRule="atLeast"/>
        </w:trPr>
        <w:tc>
          <w:tcPr>
            <w:tcW w:w="1489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 подпрограммы «Развитие дошкольного и общего образования детей»</w:t>
            </w:r>
          </w:p>
        </w:tc>
      </w:tr>
      <w:tr>
        <w:trPr>
          <w:trHeight w:val="780" w:hRule="atLeast"/>
        </w:trPr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                                       подпрограмма 1: "Развитие дошкольного и общего образования детей"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.), годы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80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ние в системе дошкольного и общего образования равных возможностей для современного качественного обучения, позитивной социализации дете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4 1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 8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 8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0 829,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. Обеспечить качество образования и условия, соответствующие федеральным государственным стандартам дошкольного, начального общего, основного общего, среднего  общего образования, дополнительного образова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7 2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 9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 8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0 026,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210, 0210010220, 0210010490, 0210080030, 021008003А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61,2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 к 2021году достигнет 60,1%;</w:t>
              <w:br/>
              <w:t xml:space="preserve">Численность детей всех возрастных категорий, состоящих на учете для определения в дошкольные учреждения, на конец отчетного периода к 2021 года составит 79 человек; Доля населённых пунктов, в которых созданы консультационные пункты по оказанию услуг по дошкольному образованию к 2021 году составит 33,3%; </w:t>
              <w:br/>
              <w:t>Доля выпускников, получивших аттестаты о среднем общем образовании к 2021 году составит 99,8%;</w:t>
              <w:br/>
              <w:t>Доля выпускников, получивших аттестаты об основном общем образовании к 2021 году составит 97,0%;</w:t>
              <w:br/>
              <w:t>Доля выпускников, получивших начальное  общее образование к 2021 году составит 100,0%;</w:t>
              <w:br/>
              <w:t>Доля учащихся, охваченных дополнительным образованием к 2021 году составит 75,0%</w:t>
              <w:br/>
              <w:t>Количество ОУ, подведомственных МКУ «Управлению образования», которые приведены в соответствии требованиям правил пожарной безопасности, санитарным нормам и правилам, строительным нормам и правилам достигнет 6 единиц к 2021 году;</w:t>
            </w:r>
          </w:p>
        </w:tc>
      </w:tr>
      <w:tr>
        <w:trPr>
          <w:trHeight w:val="780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470, 0210074080, 0210075880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3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8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8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31,7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210, 0210010220, 0210010350, 0210010360, 0210010490,  0210080030, 021008003А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7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5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5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758,9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470, 0210074090, 0210075640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9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 293,3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45,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0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1,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59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Е1516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1,4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 к месту жительства и обратно к месту учебы учащимся интернатов при школах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4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,2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в общеобразовательных организациях с целью приведения зданий и сооружений в соответствие требованиям надзорных органов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56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     87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9,8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0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Е452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6,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0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в общеобразовательных организациях, расположенных в сельской местности и малых городах, условий для занятий физической культурой и спортом 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Е2509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6,2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0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модульных санитарных узлов и септиков в общеобразовательных организациях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4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2,6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0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итанием обучающихся в муниципальных и частных общеобразовательных организациях  по имеющим государственную аккредитацию основным общеобразовательным программам без взимания платы 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710,4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0" w:hRule="atLeast"/>
        </w:trPr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53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743,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44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5,4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отривающим наличие горячего блюда не считая горячего напитка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L3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8,2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ых условий жизнедеятельности образовательных учреждений, сохранение здоровья учащихся, приведение в соответствие с лицензионными требованиями условий жизнедеятельности образовательных учреждений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2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9,5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R3739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налогового потенциала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74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ки достоверности определения сметной стоимости строительства, реконструкции, капитального ремонта и ремонта объектов муниципальной собственности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7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76,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68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№ 2. Создать условия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93,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школьников, включенных в систему научно-практических, спортивных мероприятий на школьном, муниципальном, краевом уровнях составит 47 % к 2021 году;</w:t>
              <w:br/>
              <w:t>Количество школьников, участвующих в интенсивных школах к 2021 году составит 85 человек;</w:t>
            </w:r>
          </w:p>
        </w:tc>
      </w:tr>
      <w:tr>
        <w:trPr>
          <w:trHeight w:val="1320" w:hRule="atLeast"/>
        </w:trPr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МКУ "Управление образ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02100882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     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3,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7 8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7 5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 4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1 819,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10,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42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6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  <w:bookmarkStart w:id="4" w:name="RANGE!A1%3AH40"/>
      <w:bookmarkStart w:id="5" w:name="RANGE!A1%3AG46"/>
      <w:bookmarkStart w:id="6" w:name="RANGE!A1%3AH40"/>
      <w:bookmarkStart w:id="7" w:name="RANGE!A1%3AG46"/>
      <w:bookmarkEnd w:id="6"/>
      <w:bookmarkEnd w:id="7"/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  <w:t>Приложение № 6</w:t>
        <w:tab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ind w:left="-5673" w:firstLine="12052"/>
        <w:rPr>
          <w:sz w:val="20"/>
          <w:szCs w:val="20"/>
        </w:rPr>
      </w:pPr>
      <w:r>
        <w:rPr>
          <w:sz w:val="20"/>
          <w:szCs w:val="20"/>
        </w:rPr>
        <w:t xml:space="preserve">от                  №  </w:t>
      </w:r>
    </w:p>
    <w:p>
      <w:pPr>
        <w:pStyle w:val="Normal"/>
        <w:ind w:left="14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2 «Развитие системы дополнительного образования, отдыха и оздоровления» </w:t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left="-3121" w:firstLine="102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796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 в 2020-2022 годы составит 98 574,4 тыс. рублей, в том числе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5 589,6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31 492,4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31 492,4 тыс. рублей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краевого бюджета – 16 251,5 тыс. рублей, в том числе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7 104,7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4 573,4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4 573,4 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районного бюджета – 80 085,1 тыс. рублей, в том числе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26 747,1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26 669,0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26 669,0 тыс. рублей.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 – 2 237,8 тыс. рублей, в том числе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1 737,8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250,0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250,0 тыс. рублей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Енисейского района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от ___________№__________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 подпрограмме 2 «Развитие системы дополнительного  образования, отдыха и оздоровления»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559"/>
        <w:gridCol w:w="1025"/>
        <w:gridCol w:w="978"/>
        <w:gridCol w:w="1366"/>
        <w:gridCol w:w="699"/>
        <w:gridCol w:w="1019"/>
        <w:gridCol w:w="1019"/>
        <w:gridCol w:w="1019"/>
        <w:gridCol w:w="1019"/>
        <w:gridCol w:w="3154"/>
      </w:tblGrid>
      <w:tr>
        <w:trPr>
          <w:trHeight w:val="855" w:hRule="atLeast"/>
        </w:trPr>
        <w:tc>
          <w:tcPr>
            <w:tcW w:w="1528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</w:t>
              <w:br/>
              <w:t>подпрограммы «Развитие системы дополнительного образования, отдыха и оздоровления»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.), годы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: "Развитие системы дополнительного образования, отдыха и оздоровления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ние условий для развития дополнительного образования, отдыха и оздоровлен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589,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492,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492,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574,4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 Обеспечить развитие системы дополнительного образова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93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69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69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431,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S8400, 02200S8401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6</w:t>
            </w:r>
          </w:p>
        </w:tc>
        <w:tc>
          <w:tcPr>
            <w:tcW w:w="31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Доля учащихся группы профессиональной ориентации от общего контингента учащихся детских школ искусств Енисейского района к 2021 году составит 48,0%</w:t>
            </w:r>
          </w:p>
        </w:tc>
      </w:tr>
      <w:tr>
        <w:trPr>
          <w:trHeight w:val="238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организаций (учреждений)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212, 0220010222, 0220010312, 0220010352, 0220010362,  0220010482, 0220010492,  0220080032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47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11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11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70,3</w:t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213, 0220010313, 02200103530, 02200103630,  0220010483, 0220010493, 0220080033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38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7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7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53,6</w:t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2. Обеспечить безопасный, качественный отдых и оздоровление дете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58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73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73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05,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беспечению отдыха и оздоровления дете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20076490 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  320,          610,        870   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8,3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3,4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3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5,1</w:t>
            </w:r>
          </w:p>
        </w:tc>
        <w:tc>
          <w:tcPr>
            <w:tcW w:w="3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здоровленных детей школьного возраста из общего числа школьников к 2021 году достигнет 73%;</w:t>
            </w:r>
          </w:p>
        </w:tc>
      </w:tr>
      <w:tr>
        <w:trPr>
          <w:trHeight w:val="11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11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58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73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73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05,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93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69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69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431,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7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37,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5" w:footer="0" w:bottom="14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>Приложение № 8</w:t>
        <w:tab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ind w:left="-5673" w:firstLine="12619"/>
        <w:rPr>
          <w:sz w:val="20"/>
          <w:szCs w:val="20"/>
        </w:rPr>
      </w:pPr>
      <w:r>
        <w:rPr>
          <w:sz w:val="20"/>
          <w:szCs w:val="20"/>
        </w:rPr>
        <w:t xml:space="preserve">от                  №  </w:t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>подпрограммы 3 «Обеспечение муниципальной поддержки детей-сирот и расширение практики применения семейных форм воспит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869"/>
      </w:tblGrid>
      <w:tr>
        <w:trPr>
          <w:trHeight w:val="2778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Объем финансирования подпрограммы в 2020-2022 годы составит 15 580,3 тыс. рублей, в том числе:</w:t>
            </w:r>
          </w:p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по годам реализации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2020 год – 6 243,1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2021 год – 4 668,6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2022 год – 4 668,6 тыс. рублей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з средств краевого бюджета −15 250,3 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в 2020 году – 6 113,1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в 2021 году – 4 568,6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в 2022 году –4 568,6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из средств районного бюджета – 330,0 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в 2020 году – 130,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в 2021 году – 100,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в 2022 году – 100,0 тыс. рублей.</w:t>
            </w:r>
          </w:p>
        </w:tc>
      </w:tr>
    </w:tbl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42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2"/>
        <w:gridCol w:w="3445"/>
        <w:gridCol w:w="1581"/>
        <w:gridCol w:w="743"/>
        <w:gridCol w:w="908"/>
        <w:gridCol w:w="1216"/>
        <w:gridCol w:w="516"/>
        <w:gridCol w:w="985"/>
        <w:gridCol w:w="985"/>
        <w:gridCol w:w="985"/>
        <w:gridCol w:w="994"/>
        <w:gridCol w:w="1894"/>
        <w:gridCol w:w="48"/>
        <w:gridCol w:w="632"/>
      </w:tblGrid>
      <w:tr>
        <w:trPr>
          <w:trHeight w:val="255" w:hRule="atLeast"/>
        </w:trPr>
        <w:tc>
          <w:tcPr>
            <w:tcW w:w="15310" w:type="dxa"/>
            <w:gridSpan w:val="15"/>
            <w:tcBorders/>
            <w:vAlign w:val="center"/>
          </w:tcPr>
          <w:p>
            <w:pPr>
              <w:pStyle w:val="Normal"/>
              <w:snapToGrid w:val="false"/>
              <w:ind w:left="93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784" w:leader="none"/>
                <w:tab w:val="left" w:pos="2123" w:leader="none"/>
                <w:tab w:val="left" w:pos="9225" w:leader="none"/>
              </w:tabs>
              <w:spacing w:lineRule="auto" w:line="276"/>
              <w:ind w:left="-5673" w:firstLine="150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  <w:tab/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784" w:leader="none"/>
                <w:tab w:val="left" w:pos="2123" w:leader="none"/>
              </w:tabs>
              <w:spacing w:lineRule="auto" w:line="276"/>
              <w:ind w:left="-5673" w:firstLine="150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784" w:leader="none"/>
                <w:tab w:val="left" w:pos="2123" w:leader="none"/>
              </w:tabs>
              <w:spacing w:lineRule="auto" w:line="276"/>
              <w:ind w:left="-5673" w:firstLine="150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сейского района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784" w:leader="none"/>
                <w:tab w:val="left" w:pos="2123" w:leader="none"/>
              </w:tabs>
              <w:ind w:left="-5673" w:firstLine="150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               №  </w:t>
            </w:r>
          </w:p>
          <w:p>
            <w:pPr>
              <w:pStyle w:val="Normal"/>
              <w:ind w:left="93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</w:t>
            </w:r>
          </w:p>
        </w:tc>
      </w:tr>
      <w:tr>
        <w:trPr>
          <w:trHeight w:val="810" w:hRule="atLeast"/>
        </w:trPr>
        <w:tc>
          <w:tcPr>
            <w:tcW w:w="15310" w:type="dxa"/>
            <w:gridSpan w:val="15"/>
            <w:tcBorders/>
          </w:tcPr>
          <w:p>
            <w:pPr>
              <w:pStyle w:val="Normal"/>
              <w:ind w:left="93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дпрограмме 3 «Обеспечение муниципальной поддержки детей-сирот и расширение практики применения семейных форм воспитания»</w:t>
            </w:r>
          </w:p>
        </w:tc>
      </w:tr>
      <w:tr>
        <w:trPr>
          <w:trHeight w:val="1125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2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</w:t>
              <w:br/>
              <w:t>подпрограммы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.), годы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: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Развитие семейных форм воспитания детей-сирот и детей, оставшихся без попечения родителей, оказание муниципальной поддержки детям-сиротам и детям, оставшимся без попечения родителей, а также лицам из их числ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43,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8,6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8,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80,3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 Обеспечить реализацию мероприятий, направленных на развитие в районе семейных форм воспитания детей-сирот и детей, оставшихся без попечения родителей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43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8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8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80,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30075520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9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9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7,8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замещающих семей к 2021 году будет 140 единиц; детей в них 265 человек.</w:t>
              <w:br/>
              <w:t>Количество проведенных мероприятий к 2021 году достигнет 16 единиц;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5,8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мейных форм воспитания детей-сирот и детей, оставшихся без попечения родителей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88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 числа детей-сирот и детей, оставшихся без попечения родителей (в соответствии с Законом края от 24.12.09 № 9-4225) за счет средств краевого бюджета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02300758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6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6,7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43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8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8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80,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42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>Приложение № 10</w:t>
        <w:tab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ind w:left="-5673" w:firstLine="12619"/>
        <w:rPr>
          <w:sz w:val="20"/>
          <w:szCs w:val="20"/>
        </w:rPr>
      </w:pPr>
      <w:r>
        <w:rPr>
          <w:sz w:val="20"/>
          <w:szCs w:val="20"/>
        </w:rPr>
        <w:t xml:space="preserve">от                  №  </w:t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>подпрограммы 4 «Обеспечение реализации муниципальной программы и прочие мероприят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869"/>
      </w:tblGrid>
      <w:tr>
        <w:trPr>
          <w:trHeight w:val="2778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Объем финансирования подпрограммы в 2020-2022 годах составит 54 135,4 тыс. рублей из средств районного бюджета, в том числе:</w:t>
            </w:r>
          </w:p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по годам реализации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2020 год –18 795,8 тыс. рублей;</w:t>
            </w:r>
          </w:p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2021 год –17 669,8 тыс. рублей;</w:t>
            </w:r>
          </w:p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2022 год –17 669,8 тыс. рублей.</w:t>
            </w:r>
          </w:p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Из них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из средств краевого бюджета – 886,1 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2020 год –886,1 тыс. рублей;</w:t>
            </w:r>
          </w:p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2021 год –0,00 тыс. рублей;</w:t>
            </w:r>
          </w:p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2022 год –0,00  тыс. рубле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из средств районного бюджета – 53 249,3 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2020 год –17 909,7 тыс. рублей;</w:t>
            </w:r>
          </w:p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2021 год –17 669,8 тыс. рублей;</w:t>
            </w:r>
          </w:p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2022 год –17 669,8 тыс. рублей.</w:t>
            </w:r>
          </w:p>
        </w:tc>
      </w:tr>
    </w:tbl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rPr/>
      </w:pPr>
      <w:r>
        <w:rPr/>
      </w:r>
    </w:p>
    <w:p>
      <w:pPr>
        <w:sectPr>
          <w:type w:val="nextPage"/>
          <w:pgSz w:w="11906" w:h="16838"/>
          <w:pgMar w:left="851" w:right="42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rPr/>
      </w:pPr>
      <w:r>
        <w:rPr/>
      </w:r>
    </w:p>
    <w:tbl>
      <w:tblPr>
        <w:tblW w:w="15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357"/>
        <w:gridCol w:w="53"/>
        <w:gridCol w:w="690"/>
        <w:gridCol w:w="283"/>
        <w:gridCol w:w="695"/>
        <w:gridCol w:w="285"/>
        <w:gridCol w:w="994"/>
        <w:gridCol w:w="324"/>
        <w:gridCol w:w="242"/>
        <w:gridCol w:w="352"/>
        <w:gridCol w:w="667"/>
        <w:gridCol w:w="351"/>
        <w:gridCol w:w="668"/>
        <w:gridCol w:w="350"/>
        <w:gridCol w:w="669"/>
        <w:gridCol w:w="349"/>
        <w:gridCol w:w="670"/>
        <w:gridCol w:w="2675"/>
        <w:gridCol w:w="344"/>
      </w:tblGrid>
      <w:tr>
        <w:trPr>
          <w:trHeight w:val="255" w:hRule="atLeast"/>
        </w:trPr>
        <w:tc>
          <w:tcPr>
            <w:tcW w:w="33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3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</w:t>
            </w:r>
          </w:p>
        </w:tc>
      </w:tr>
      <w:tr>
        <w:trPr>
          <w:trHeight w:val="495" w:hRule="atLeast"/>
        </w:trPr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3" w:type="dxa"/>
            <w:gridSpan w:val="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Енисейского района</w:t>
              <w:br/>
              <w:t>от                      №</w:t>
            </w:r>
          </w:p>
        </w:tc>
      </w:tr>
      <w:tr>
        <w:trPr>
          <w:trHeight w:val="210" w:hRule="atLeast"/>
        </w:trPr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3" w:type="dxa"/>
            <w:gridSpan w:val="9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</w:t>
            </w:r>
          </w:p>
        </w:tc>
      </w:tr>
      <w:tr>
        <w:trPr>
          <w:trHeight w:val="555" w:hRule="atLeast"/>
        </w:trPr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3" w:type="dxa"/>
            <w:gridSpan w:val="9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подпрограмме 4 «Обеспечение реализации муниципальной программы и прочие мероприятия»</w:t>
            </w:r>
          </w:p>
        </w:tc>
      </w:tr>
      <w:tr>
        <w:trPr>
          <w:trHeight w:val="1050" w:hRule="atLeast"/>
        </w:trPr>
        <w:tc>
          <w:tcPr>
            <w:tcW w:w="1535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 подпрограммы «Обеспечение реализации муниципальной программы и прочие мероприятия»</w:t>
            </w:r>
          </w:p>
        </w:tc>
      </w:tr>
      <w:tr>
        <w:trPr>
          <w:trHeight w:val="585" w:hRule="atLeas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), годы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4: «Обеспечение реализации муниципальной программы и прочие мероприятия»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9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0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0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0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ние условий для эффективного управления отраслью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95,8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69,8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69,8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135,4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 Организовать деятельность МКУ «Управления образования», направленную на эффективное управление отраслью 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95,8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69,8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69,8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135,4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9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10210,           024001049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а деятельность 28 образовательных учреждений 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10220, 0240010310, 0210010350, 0210010360,  024008003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 240, 85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95,8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69,8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69,8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35,4</w:t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95,8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69,8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69,8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135,4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ой такой - 2"/>
    <w:basedOn w:val="Normal"/>
    <w:qFormat/>
    <w:pPr>
      <w:numPr>
        <w:ilvl w:val="0"/>
        <w:numId w:val="3"/>
      </w:numPr>
    </w:pPr>
    <w:rPr>
      <w:sz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Style26">
    <w:name w:val="Обычный (веб)"/>
    <w:basedOn w:val="Normal"/>
    <w:qFormat/>
    <w:pPr>
      <w:spacing w:before="0" w:after="15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1">
    <w:name w:val="xl131"/>
    <w:basedOn w:val="Normal"/>
    <w:qFormat/>
    <w:pPr>
      <w:spacing w:before="280" w:after="280"/>
      <w:textAlignment w:val="top"/>
    </w:pPr>
    <w:rPr>
      <w:color w:val="000000"/>
    </w:rPr>
  </w:style>
  <w:style w:type="paragraph" w:styleId="Xl132">
    <w:name w:val="xl132"/>
    <w:basedOn w:val="Normal"/>
    <w:qFormat/>
    <w:pPr>
      <w:spacing w:before="280" w:after="280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11:00Z</dcterms:created>
  <dc:creator>Минов В.А</dc:creator>
  <dc:description/>
  <cp:keywords/>
  <dc:language>en-US</dc:language>
  <cp:lastModifiedBy>Лаврова</cp:lastModifiedBy>
  <cp:lastPrinted>2020-11-09T11:36:00Z</cp:lastPrinted>
  <dcterms:modified xsi:type="dcterms:W3CDTF">2020-11-13T03:14:00Z</dcterms:modified>
  <cp:revision>37</cp:revision>
  <dc:subject/>
  <dc:title>Раздел 1</dc:title>
</cp:coreProperties>
</file>