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0.10.2020</w:t>
        <w:tab/>
        <w:tab/>
        <w:t xml:space="preserve">              г. Енисейск                                         № 789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"Об утверждении муниципальной программы Енисейского района «Развитие культуры Енисейского района»"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color w:val="000000"/>
          <w:sz w:val="28"/>
          <w:szCs w:val="28"/>
        </w:rPr>
        <w:t>руководствуясь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</w:t>
      </w:r>
      <w:r>
        <w:rPr>
          <w:rFonts w:cs="Times New Roman"/>
          <w:sz w:val="28"/>
          <w:szCs w:val="28"/>
        </w:rPr>
        <w:t xml:space="preserve"> руководствуясь статьями 16, 29  Устава Енисейского района и в целях создания условий для развития и реализации культурного и духовного потенциала населения Енисейского района, ПОСТАНОВЛЯЮ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shd w:fill="F4F4F4" w:val="clear"/>
        </w:rPr>
        <w:t>- строку «</w:t>
      </w:r>
      <w:r>
        <w:rPr>
          <w:rFonts w:cs="Times New Roman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cs="Times New Roman"/>
          <w:sz w:val="28"/>
          <w:szCs w:val="28"/>
          <w:shd w:fill="F4F4F4" w:val="clear"/>
        </w:rPr>
        <w:t xml:space="preserve">» </w:t>
      </w:r>
      <w:r>
        <w:rPr>
          <w:rFonts w:cs="Times New Roman"/>
          <w:sz w:val="28"/>
          <w:szCs w:val="28"/>
        </w:rPr>
        <w:t>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3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5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7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6 к приложению к Постановлению изложить в новой редакции (приложение №9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1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autoSpaceDE w:val="false"/>
        <w:ind w:left="496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742049,1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119110.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31515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91429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-   92203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6888,5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0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2694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80,4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краевого бюджета – 109802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2775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 2020 году -  9648,3 тыс. рублей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775,1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30,4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районного бюджета – 615928,3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879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17815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8526,3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88526,3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внебюджетных источников – 9405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47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47,8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418"/>
        <w:gridCol w:w="1134"/>
        <w:gridCol w:w="1134"/>
        <w:gridCol w:w="1417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48,3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8,4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4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927,0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415,7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0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982,2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136,5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136,5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3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417"/>
        <w:gridCol w:w="1134"/>
        <w:gridCol w:w="1134"/>
        <w:gridCol w:w="1418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4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3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3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2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86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2,9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415,7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3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1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88,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2,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36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9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97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7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8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9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4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212415,7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95508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58067,0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58840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94988,1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83497,3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5745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5745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8601,2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7959,1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9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448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4373,5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2694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580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4452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году – 1547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году – 1547,8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5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41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расположенного по адресу: Красноярский край, Енисейский район, д.Анциферово,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расположенного по адресу: Красноярский край, Енисейский район, д.Анциферово, ул.Шаробаева,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  расположенного по адресу: Красноярский край, Енисейский район, д.Анциферово,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0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4368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расходов на повышение размеров оплаты труда отдельным категориям работников  бюджетной сферы Красноярского края, для котор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2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6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74136,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2606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24033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033,7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федерального бюджета −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 краевого бюджета – 1939,3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1067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35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3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72197,2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25001,2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23598,0 тыс. рублей;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3598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7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держка отрасли культур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держка действующей библиотечной системы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8200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1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расходов на повышение размеров оплаты труда отдельным категориям работников  бюджетной сферы Красноярского края, для которых указами Президента РФ предусмотрено повышение о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2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2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2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3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13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8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eastAsia="hi-IN" w:bidi="hi-IN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16787,8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575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5515,6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5515,6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704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1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 – 14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2 году – 14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6082,9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5343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369,6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369,6 тыс. рублей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3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9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ind w:left="9356" w:hanging="0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385"/>
        <w:gridCol w:w="33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                             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40,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0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0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5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ConsPlusTitl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0 – 2022 годы составляет: 11808,3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4181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813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3813,3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208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20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1599,9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397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381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813,3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1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7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8,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0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</dc:creator>
  <dc:description/>
  <cp:keywords/>
  <dc:language>en-US</dc:language>
  <cp:lastModifiedBy>Лаврова</cp:lastModifiedBy>
  <cp:lastPrinted>2020-11-06T10:40:00Z</cp:lastPrinted>
  <dcterms:modified xsi:type="dcterms:W3CDTF">2020-11-13T09:34:00Z</dcterms:modified>
  <cp:revision>102</cp:revision>
  <dc:subject/>
  <dc:title>АДМИНИСТРАЦИЯ ЕНИСЕЙСКОГО РАЙОНА</dc:title>
</cp:coreProperties>
</file>