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30.10.2020</w:t>
        <w:tab/>
        <w:tab/>
        <w:t xml:space="preserve">              г. Енисейск                                         № 788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к паспорту подпрограммы «Охрана окружающей среды» приложения 4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- строку «</w:t>
      </w:r>
      <w:r>
        <w:rPr>
          <w:iCs/>
          <w:color w:val="000000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4"/>
          <w:szCs w:val="24"/>
        </w:rPr>
        <w:t>» раздела 1 Приложения 5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Повышение уровня комфортности пребывания и качества жизни на территории Енисейского района»</w:t>
      </w:r>
      <w:r>
        <w:rPr>
          <w:color w:val="000000"/>
          <w:sz w:val="24"/>
          <w:szCs w:val="24"/>
        </w:rPr>
        <w:t xml:space="preserve"> Приложения 5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- строку «</w:t>
      </w:r>
      <w:r>
        <w:rPr>
          <w:iCs/>
          <w:color w:val="000000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4"/>
          <w:szCs w:val="24"/>
        </w:rPr>
        <w:t>» раздела 1 Приложения 6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Выполнение отдельных государственных полномочий»</w:t>
      </w:r>
      <w:r>
        <w:rPr>
          <w:color w:val="000000"/>
          <w:sz w:val="24"/>
          <w:szCs w:val="24"/>
        </w:rPr>
        <w:t xml:space="preserve"> Приложения 6 к Программе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ку «</w:t>
      </w:r>
      <w:r>
        <w:rPr>
          <w:iCs/>
          <w:color w:val="000000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4"/>
          <w:szCs w:val="24"/>
        </w:rPr>
        <w:t>» раздела 1 Приложения 7 к Программе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к паспорту подпрограммы «Организация транспортного обслуживания населения Енисейского района» приложения 7 к Программе изложить в новой редакции согласно приложению 10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Организация транспортного обслуживания населения Енисейского района»</w:t>
      </w:r>
      <w:r>
        <w:rPr>
          <w:color w:val="000000"/>
          <w:sz w:val="24"/>
          <w:szCs w:val="24"/>
        </w:rPr>
        <w:t xml:space="preserve"> Приложения 7 к Программе изложить в новой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- строку «</w:t>
      </w:r>
      <w:r>
        <w:rPr>
          <w:iCs/>
          <w:color w:val="000000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4"/>
          <w:szCs w:val="24"/>
        </w:rPr>
        <w:t>» раздела 1 Приложения 8 к Программе изложить в новой редакции согласно приложению 12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Содействие в развитии местного самоуправления в Енисейском районе»</w:t>
      </w:r>
      <w:r>
        <w:rPr>
          <w:color w:val="000000"/>
          <w:sz w:val="24"/>
          <w:szCs w:val="24"/>
        </w:rPr>
        <w:t xml:space="preserve"> Приложения 8 к Программе изложить в новой редакции согласно приложению 1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айона                            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с 2014 - 2022 составит – 1 595 345,9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11 886,0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449 678,0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 129 096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1 644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3 040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6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 222,0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311 208,2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4 17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300,7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13 519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60 387,1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460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92 9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: всего – 258 916,5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697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0 127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95"/>
        <w:gridCol w:w="2385"/>
        <w:gridCol w:w="760"/>
        <w:gridCol w:w="760"/>
        <w:gridCol w:w="700"/>
        <w:gridCol w:w="680"/>
        <w:gridCol w:w="1200"/>
        <w:gridCol w:w="1169"/>
        <w:gridCol w:w="1134"/>
        <w:gridCol w:w="1134"/>
      </w:tblGrid>
      <w:tr>
        <w:trPr>
          <w:trHeight w:val="61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9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1 20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0 511,8</w:t>
            </w:r>
          </w:p>
        </w:tc>
      </w:tr>
      <w:tr>
        <w:trPr>
          <w:trHeight w:val="40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99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 065,8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45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729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9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71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49,9</w:t>
            </w:r>
          </w:p>
        </w:tc>
      </w:tr>
      <w:tr>
        <w:trPr>
          <w:trHeight w:val="43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50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39,9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7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689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5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26,7</w:t>
            </w:r>
          </w:p>
        </w:tc>
      </w:tr>
      <w:tr>
        <w:trPr>
          <w:trHeight w:val="47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626,7</w:t>
            </w:r>
          </w:p>
        </w:tc>
      </w:tr>
      <w:tr>
        <w:trPr>
          <w:trHeight w:val="69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8 4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3 533,6</w:t>
            </w:r>
          </w:p>
        </w:tc>
      </w:tr>
      <w:tr>
        <w:trPr>
          <w:trHeight w:val="42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 4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3 533,6</w:t>
            </w:r>
          </w:p>
        </w:tc>
      </w:tr>
      <w:tr>
        <w:trPr>
          <w:trHeight w:val="689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 78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5 858,0</w:t>
            </w:r>
          </w:p>
        </w:tc>
      </w:tr>
      <w:tr>
        <w:trPr>
          <w:trHeight w:val="41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78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 622,0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567"/>
        <w:gridCol w:w="1276"/>
        <w:gridCol w:w="1559"/>
        <w:gridCol w:w="1418"/>
        <w:gridCol w:w="1417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7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1 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 3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0 511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3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 458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 5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 9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561,6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54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7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49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6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570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69,4</w:t>
            </w:r>
          </w:p>
        </w:tc>
      </w:tr>
      <w:tr>
        <w:trPr>
          <w:trHeight w:val="60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5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26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45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8 4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3 53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4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7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325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3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 208,6</w:t>
            </w:r>
          </w:p>
        </w:tc>
      </w:tr>
      <w:tr>
        <w:trPr>
          <w:trHeight w:val="51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 7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5 858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18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 640,0</w:t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425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992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</w:t>
      </w:r>
    </w:p>
    <w:p>
      <w:pPr>
        <w:pStyle w:val="Normal"/>
        <w:spacing w:lineRule="auto" w:line="240" w:before="0" w:after="0"/>
        <w:ind w:left="992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left="992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92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Охрана окружающей среды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33"/>
        <w:gridCol w:w="943"/>
        <w:gridCol w:w="1559"/>
        <w:gridCol w:w="1418"/>
        <w:gridCol w:w="1680"/>
        <w:gridCol w:w="1820"/>
        <w:gridCol w:w="16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6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-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Повышение уровня экологической безопас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кт приемки сдачи ртутьсодержащих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9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№2. Ограничение последствий негативного воздействия захламления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б исполнении от гла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766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одпрограммы на 2020-2022 гг. составит 28 649,9 тыс. рубле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из н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19570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   18649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   46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   46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районного бюджета 7869,4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2853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27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22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ов муниципальных образований 408,7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40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801,3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80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6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7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 649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46,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1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1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 346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. доля граждан не менее 10%</w:t>
            </w:r>
          </w:p>
        </w:tc>
      </w:tr>
      <w:tr>
        <w:trPr>
          <w:trHeight w:val="19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8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12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Выполнение других обязательств муниципального образ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09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5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2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9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7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 649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5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 439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1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3695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на 2020-2022 гг. составит 11626,7 тыс. рублей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 н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4281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417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1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9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7345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232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250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2509,6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8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709"/>
        <w:gridCol w:w="708"/>
        <w:gridCol w:w="1134"/>
        <w:gridCol w:w="709"/>
        <w:gridCol w:w="992"/>
        <w:gridCol w:w="851"/>
        <w:gridCol w:w="992"/>
        <w:gridCol w:w="1134"/>
        <w:gridCol w:w="2835"/>
      </w:tblGrid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62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62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94,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7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5,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24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4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9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9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4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6. Проведение Всероссийской переписи населения 2020 года (в соответствии с Законом края от 26 марта 2020 года №9-376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62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62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40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реализацию подпрограммы она период 2020-2022 годы объем финансового обеспечения составит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3533,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районного бюджета 310208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317,4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107445,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7445,6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краевого бюджета 193325,0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63107,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4490,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5726,9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0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Организация транспортного обслуживания населения Енисейского района», реализуемой в рамках муниципальной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559"/>
        <w:gridCol w:w="2410"/>
        <w:gridCol w:w="1417"/>
        <w:gridCol w:w="1418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 подпрограммы «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подпрограммы сохранение количества маршрутов автомобильного, внутреннего водного и воздушного транспорта на территории Енисейского района.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аршрутов автомобиль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плановом и фактическом исполнении программ пассажирских перевозок по Енисейскому рай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аршрутов внутреннего вод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аршрутов воздуш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1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Организация транспортного обслуживания населения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4"/>
        <w:gridCol w:w="1445"/>
        <w:gridCol w:w="644"/>
        <w:gridCol w:w="608"/>
        <w:gridCol w:w="1216"/>
        <w:gridCol w:w="560"/>
        <w:gridCol w:w="960"/>
        <w:gridCol w:w="960"/>
        <w:gridCol w:w="960"/>
        <w:gridCol w:w="960"/>
        <w:gridCol w:w="2751"/>
      </w:tblGrid>
      <w:tr>
        <w:trPr>
          <w:trHeight w:val="495" w:hRule="atLeast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705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 4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3 533,6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 4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3 533,6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187,4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7; водного – 4; воздушного – 6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 04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2 512,0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07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49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726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3 325,0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9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2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5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 706,3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9,2</w:t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 4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3 533,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 4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3 533,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40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на реализацию подпрограммы на период 2020-2022 годы объем финансового обеспечения составит – 285858,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районного бюджета 277640,0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4567,6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82679,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80392,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краевого бюджета 8218,0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8218,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3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Содействие в развитии местного самоуправления в Енисейском районе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79"/>
        <w:gridCol w:w="960"/>
        <w:gridCol w:w="960"/>
        <w:gridCol w:w="1216"/>
        <w:gridCol w:w="880"/>
        <w:gridCol w:w="960"/>
        <w:gridCol w:w="960"/>
        <w:gridCol w:w="960"/>
        <w:gridCol w:w="960"/>
        <w:gridCol w:w="2614"/>
      </w:tblGrid>
      <w:tr>
        <w:trPr>
          <w:trHeight w:val="25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 7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5 858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58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707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08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371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 3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 0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8 150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83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5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 006,5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381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4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 952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66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858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74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4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73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 0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9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820,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781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99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453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5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 7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5 858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 7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 2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5 622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03-12T13:33:00Z</cp:lastPrinted>
  <dcterms:modified xsi:type="dcterms:W3CDTF">2020-11-13T03:34:00Z</dcterms:modified>
  <cp:revision>71</cp:revision>
  <dc:subject/>
  <dc:title>РЕДАКЦИЯ С ИЗМЕНЕНИЯМИ,  НЕ ВСТУПИВШИМИ В СИЛУ</dc:title>
</cp:coreProperties>
</file>