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9.10.2020</w:t>
        <w:tab/>
        <w:tab/>
        <w:t xml:space="preserve">              г. Енисейск                                         № 784-п</w:t>
      </w:r>
    </w:p>
    <w:p>
      <w:pPr>
        <w:pStyle w:val="Subtitle"/>
        <w:jc w:val="both"/>
        <w:rPr>
          <w:rFonts w:eastAsia="Calibri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Calibri"/>
          <w:b w:val="false"/>
          <w:sz w:val="28"/>
          <w:szCs w:val="28"/>
          <w:lang w:val="ru-RU" w:eastAsia="en-US" w:bidi="ar-S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Енисейского района Красноярского края от 03.06.2020 № 454-п «О реорганизации муниципального бюджетного  общеобразовательного  учреждения «Плотбищенская начальная общеобразовательная школа № 9» (МБОУ Плотбищенская НОШ № 9)  и его филиалов  «Начальная общеобразовательная школа д. Айдара», «Начальная общеобразовательная школа с. Маковское» путем присоединения к муниципальному бюджетному общеобразовательному учреждению «Озерновская средняя общеобразовательная школа № 47»  (МБОУ Озерновская СОШ № 47) в форме филиал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 № 273 ФЗ «Об образовании в Российской Федерации», в соответствии со статьями 57, 58 Гражданского кодекса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>1. Внести в постановление администрации Енисейского района Красноярского края от 03.06.2020 № 454-п «О реорганизации муниципального бюджетного  общеобразовательного  учреждения «Плотбищенская начальная общеобразовательная школа № 9» (МБОУ Плотбищенская НОШ № 9)  и его филиалов  «Начальная общеобразовательная школа д. Айдара», «Начальная общеобразовательная школа с. Маковское» путем присоединения к муниципальному бюджетному общеобразовательному учреждению «Озерновская средняя общеобразовательная школа № 47»  (МБОУ Озерновская СОШ № 47) в форме филиалов (далее – Постановление)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- в пункте 2 Постановления слова «до 01 октября 2020 года» заменить на слова «до 01 декабря 2020 год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- в пункте 4 Постановления дополнить предложение словами: «и о внесении записи о прекращении деятельности присоединённого МБОУ Плотбищенская НОШ № 9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ab/>
        <w:t>2. Контроль за исполнением настоящего постановления возложить на исполняющего обязанности заместителя главы района по социальной сфере и общим вопросам Н.А. Капустинскую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ab/>
        <w:t>3. Настоящее постановление вступает в силу с момента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spacing w:before="0" w:after="120"/>
        <w:rPr/>
      </w:pPr>
      <w:r>
        <w:rPr>
          <w:rFonts w:eastAsia="Calibri"/>
          <w:sz w:val="28"/>
          <w:szCs w:val="28"/>
          <w:lang w:val="ru-RU" w:eastAsia="en-US" w:bidi="ar-SA"/>
        </w:rPr>
        <w:t>Глава района                                                                                             А.В. Кулешов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20-10-29T15:02:00Z</cp:lastPrinted>
  <dcterms:modified xsi:type="dcterms:W3CDTF">2020-11-13T03:56:00Z</dcterms:modified>
  <cp:revision>29</cp:revision>
  <dc:subject/>
  <dc:title/>
</cp:coreProperties>
</file>