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3.02.2020</w:t>
        <w:tab/>
        <w:tab/>
        <w:tab/>
        <w:t xml:space="preserve">              г. Енисейск                                         № 78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  <w:br/>
        <w:t>в соответствии с Уставом Енисейского района и решением Енисейского районного Совета депутатов от 09.02.2017 № 10-137р «О системах оплаты труда работников муниципальных учреждений Енисейского района»,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четвертом п. 4.7.4. раздел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мерного положения  слова «20 304 рубля» заменить словами «21 384 руб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 xml:space="preserve">на заместителя главы района по социальной сфере и общим вопросам </w:t>
        <w:br/>
        <w:t>В.А. Пис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 момента подписания, подлежит  размещению на официальном информационном Интернет – сайте Енисейского района Красноярского края и применяется  к правоотношениям,  возникшим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3:00Z</dcterms:created>
  <dc:creator>ИННА</dc:creator>
  <dc:description/>
  <cp:keywords/>
  <dc:language>en-US</dc:language>
  <cp:lastModifiedBy>Лаврова</cp:lastModifiedBy>
  <cp:lastPrinted>2020-02-04T12:01:00Z</cp:lastPrinted>
  <dcterms:modified xsi:type="dcterms:W3CDTF">2020-02-19T07:59:00Z</dcterms:modified>
  <cp:revision>5</cp:revision>
  <dc:subject/>
  <dc:title>ЛИСТ СОГЛАСОВАНИЯ</dc:title>
</cp:coreProperties>
</file>