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2.10.2020</w:t>
        <w:tab/>
        <w:tab/>
        <w:t xml:space="preserve">              г. Енисейск                                         № 759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19.03.2013 №334-п «Об утверждении Положения об оплате труда работников муниципальных бюджетных учреждений в области молодежной политик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соответствии с «Трудовым кодексом Российской Федерации» от 30.12.2001 №197-ФЗ (ред. от 31.07.2020), решением Енисейского районного Совета депутатов от 09.02.2017 № 10-137р «О системах оплаты труда работников муниципальных учреждений Енисейского района»,  руководствуясь Уставом Енисейского района,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19.03.2013 №334-п «Об утверждении Положения об оплате труда работников муниципальных бюджетных учреждений в области молодежной политики»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иложение №1 к Положению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района по социальной сфере и общим вопросам Н.А. Капустинскую.</w:t>
      </w:r>
    </w:p>
    <w:p>
      <w:pPr>
        <w:pStyle w:val="Style17"/>
        <w:shd w:fill="FFFFFF" w:val="clear"/>
        <w:ind w:firstLine="535"/>
        <w:jc w:val="both"/>
        <w:rPr>
          <w:rFonts w:ascii="Arial" w:hAnsi="Arial" w:cs="Arial"/>
          <w:sz w:val="19"/>
          <w:szCs w:val="19"/>
        </w:rPr>
      </w:pPr>
      <w:r>
        <w:rPr>
          <w:rFonts w:eastAsia="MS Mincho;ＭＳ 明朝"/>
          <w:spacing w:val="-10"/>
          <w:sz w:val="28"/>
          <w:szCs w:val="28"/>
          <w:lang w:eastAsia="ja-JP"/>
        </w:rPr>
        <w:t>3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Постановление вступает в силу со дня официального опубликования (обнародования), применяется к правоотношениям, возникшим с 01.10.2020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района                                                                                     А.В. Куле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к постановлению администрации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 Положению 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учреждений в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олодежной политики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РЫ ОКЛАДОВ (ДОЛЖНОСТНЫХ ОКЛАДОВ), СТАВОК ЗАРАБОТНОЙ ПЛАТЫ, РАБОТНИКАМ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Минимальные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ры окладов (должностных окладов), ставок заработной платы работников, занимающих должности специалистов и служащих, устанавливаю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КГ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ыми Приказом Минздравсоцразвития Российской Федерации от 29.05.2008 </w:t>
        <w:br/>
        <w:t>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1984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пециалист по работе с молодеж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green"/>
                <w:lang w:eastAsia="ar-SA"/>
              </w:rPr>
              <w:t>38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е размеры окладов (должностных окладов), ставок заработной платы работников рабочих профессий устанавливаются </w:t>
        <w:br/>
        <w:t>в соответствии с ПКГ, утвержденными Приказом Минздравсоцразвития Российской Федерации от 29.05.2008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green"/>
                <w:lang w:eastAsia="ar-SA"/>
              </w:rPr>
              <w:t>3016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тарший 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green"/>
                <w:lang w:eastAsia="ar-SA"/>
              </w:rPr>
              <w:t>316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втор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green"/>
                <w:lang w:eastAsia="ar-SA"/>
              </w:rPr>
              <w:t>42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класс – на 2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торой класс – на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, не вошедшие в профессиональные квалификационны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тод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green"/>
                <w:lang w:eastAsia="ar-SA"/>
              </w:rPr>
              <w:t>4704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чальник поста №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green"/>
                <w:lang w:eastAsia="ar-SA"/>
              </w:rPr>
              <w:t>3896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3BE1B007CC89C259EE392F8F88D3CE8F348AF8E5A57DC5088206EC16EC6633DBF3FB9ADD361T4S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5:00Z</dcterms:created>
  <dc:creator>Sagova</dc:creator>
  <dc:description/>
  <cp:keywords/>
  <dc:language>en-US</dc:language>
  <cp:lastModifiedBy>Лаврова</cp:lastModifiedBy>
  <cp:lastPrinted>2020-10-22T10:02:00Z</cp:lastPrinted>
  <dcterms:modified xsi:type="dcterms:W3CDTF">2020-10-28T05:02:00Z</dcterms:modified>
  <cp:revision>7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