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10.2020</w:t>
        <w:tab/>
        <w:tab/>
        <w:t xml:space="preserve">              г. Енисейск                                         № 75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муниципальной межведомственной комиссии по обследованию </w:t>
        <w:tab/>
        <w:t>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10.12.1995 № 196-ФЗ «О безопасности дорожного движения», в целях обеспечения и контроля безопасности дорожного движения в Енисейском районе, руководствуясь статьями 7, 16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Положение о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состав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онтроль за исполнением постановления возложить на первого заместителя главы района А.Ю. Губанов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остановление вступает в силу с момента подписания и подлежит </w:t>
      </w:r>
      <w:r>
        <w:rPr>
          <w:sz w:val="28"/>
          <w:szCs w:val="28"/>
        </w:rPr>
        <w:t>размещению на официальном информационном Интернет-сайте Енисейского района Красноярского кра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</w:t>
        <w:tab/>
        <w:tab/>
        <w:tab/>
        <w:t>А.В. Куле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Приложение № 1 к постановлению администрации Енисейского района</w:t>
      </w:r>
    </w:p>
    <w:p>
      <w:pPr>
        <w:pStyle w:val="Normal"/>
        <w:ind w:left="5670" w:hanging="0"/>
        <w:jc w:val="both"/>
        <w:rPr/>
      </w:pPr>
      <w:r>
        <w:rPr/>
        <w:t>от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МУНИЦИПАЛЬНОЙ МЕЖВЕДОМСТВЕННОЙ КОМИССИИ ПО ОБСЛЕДОВАНИЮ И ОЦЕНКЕ ТЕХНИЧЕСКОГО СОСТОЯНИЯ АВТОМОБИЛЬНЫХ ДОРОГ И ДРУГИХ ИСКУССТВЕННЫХ СООРУЖЕН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/Д ПЕРЕЕЗДОВ НА ТЕРРИТОРИИ МУНИЦИПАЛЬНОГО ОБРАЗОВАНИЯ ЕНИСЕЙСКИЙ РАЙ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Муниципальная межведомственная комиссия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 (далее - Комиссия) является органом, образованным для обеспечения согласованных действий структурных подразделений администрации Енисейского муниципального района, органов местного самоуправления, учреждений, предприятий и организаций независимо от форм собственности, от их ведомственной принадлежности и организационно-правовой формы для решения задач в сфере обеспечения безопасности  движения транспорта на территории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Комиссия руководствуется в своей деятельности Конституцией Российской Федерации, федеральными законами, постановлениями и распоряжениями Правительства Российской Федерации, законами Красноярского края,  другими нормативно-правовыми актами,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СНОВНЫЕ ЗАДАЧИ КОМИССИ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Обеспечение согласованных действий структурных подразделений администрации Енисейского района, органов местного самоуправления, учреждений, предприятий и организаций  по реализации основных направлений в сфере обеспечения безопасности дорожного движения на дорогах Енисейск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Координация деятельности структурных подразделений, органов местного самоуправления по реализации федеральных, краевых и муниципальных программ обеспечения безопасности дорожного движения на дорогах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Разработка мероприятий по повышению безопасности дорожного движения на территории Енисей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ФУНКЦИИ КОМИССИ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 Рассматривает представленные материалы по вопросам, входящим в компетенцию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Проводит два раза в год (в осенний и весенний сезоны), а также при открытии новых автобусных маршрутов, обследование технического состояния дорог и других искусственных сооружений, ж/д переездов на территории Енисейск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Выявляет по результатам визуального осмотра участки автомобильных дорог, не отвечающих нормативным требованиям к их транспортно-эксплуатационному состоя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</w:t>
        <w:tab/>
        <w:t xml:space="preserve">По результатам обследования технического состояния автомобильных дорог и других искусственных сооружений, ж/д переездов составляется акт обследования  согласно приложению к настоящему положению, в котором отражаются выявленные недостатк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Определяет виды мероприятий по ремонту и содержанию автомобильных дорог и других искусственных сооружени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</w:t>
        <w:tab/>
        <w:t>Осуществляет контроль за выполнением работ по устранению выявленных недостат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</w:t>
        <w:tab/>
        <w:t>Осуществляет контроль за состоянием объектов сервиса в пределах придорожных полос на территории Енисей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ПРАВА КОМИССИ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Запрашивать и получать на безвозмездной основе от органов местного самоуправления Енисейского  района, предприятий, организаций, учреждений независимо от подчиненности и форм собственности и общественных учреждений сведения, необходимые для осуществления возложенных на Комиссию задач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Привлекать по согласованию с руководителями ведомств, организаций, учреждений и общественных объединений специалистов для изучения вопросов безопасности дорожного движения и участия в работе Комисс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Заслушивать сообщения органов местного самоуправления Енисейского района, руководителей ведомств, организаций, учреждений и общественных объединений по вопросам обеспечения безопасности дорожного движ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Организовывать и непосредственно осуществлять контроль за исполнением органами местного самоуправления, ведомствами, предприятиями, учреждениями, организациями независимо от подчиненности и форм собственности и общественными объединениями законодательных актов и нормативных документов в сфере безопасности дорожного движения, а также решений Комисс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Вносить предложения об устранении недостатков в работе по обеспечению безопасности дорожного движения в органы местного самоуправления, руководителям предприятий, организаций, учреждений независимо от форм собственности и общественных объедин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6. Принимать в пределах своей компетенции решения, которые обязательны для исполнения органами местного самоуправления, ведомствами, предприятиями, учреждениями, организациями независимо от форм собственности и общественными объединения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РЯДОК ДЕЯТЕЛЬНОСТИ КОМИССИИ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1.</w:t>
        <w:tab/>
      </w:r>
      <w:r>
        <w:rPr>
          <w:bCs/>
          <w:sz w:val="27"/>
          <w:szCs w:val="27"/>
        </w:rPr>
        <w:t xml:space="preserve">Комиссия формируется в составе председателя, заместителя председателя, секретаря и  членов Комисс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2.</w:t>
        <w:tab/>
      </w:r>
      <w:r>
        <w:rPr>
          <w:bCs/>
          <w:sz w:val="27"/>
          <w:szCs w:val="27"/>
        </w:rPr>
        <w:t xml:space="preserve">Руководство деятельностью Комиссии осуществляет председатель Комисс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3.</w:t>
        <w:tab/>
      </w:r>
      <w:r>
        <w:rPr>
          <w:bCs/>
          <w:sz w:val="27"/>
          <w:szCs w:val="27"/>
        </w:rPr>
        <w:t>Председатель Комиссии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руководит работой Комиссии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рганизует и планирует деятельность Комиссии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едет заседания Комиссии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одписывает протоколы заседаний Комисс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отсутствие председателя Комиссии его полномочия осуществляет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председателя Комиссии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5.    Секретарь Комиссии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извещает лиц, входящих в состав Комиссии, о дне, времени и месте проведения заседания Комиссии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обеспечивает подготовку повестки заседания и материалов, обсуждение которых планируется на заседании Комиссии, и направление их лицам, входящим в состав Комиссии;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едет, оформляет и подписывает протоколы заседаний Комиссии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существляет иные действия организационно-технического характе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Члены Комиссии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частвуют в проведении обследования технического состояния автодорог и других искусственных сооружений, ж/д переездов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частвуют в рассмотрении представленных материалов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ыражают свое особое мнение в отношении принятых решений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ыполняют поручения председателя Комиссии и его заместителя, связанные с работой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 Основной организационной формой работы Комиссии является заседание. Заседания комиссии проводятся дважды в год – в осенний и весенний сезоны. Также в случае необходимости могут проводиться внеочередные заседания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8.</w:t>
        <w:tab/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9.</w:t>
        <w:tab/>
        <w:t>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 комиссии оформляются протоколами заседаний, которые подписывает председательствующий на заседан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0.</w:t>
        <w:tab/>
        <w:t>Решения комиссии, принятые в соответствии с ее компетенцией, являются обязательными для территориальных органов исполнительной власти, органов местного самоуправления, предприятий, организаций и учреждени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к Положению о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Courier New" w:hAnsi="Courier New" w:cs="Courier New"/>
          <w:color w:val="2D2D2D"/>
          <w:spacing w:val="1"/>
          <w:sz w:val="13"/>
          <w:szCs w:val="13"/>
        </w:rPr>
      </w:pPr>
      <w:r>
        <w:rPr>
          <w:rFonts w:cs="Courier New" w:ascii="Courier New" w:hAnsi="Courier New"/>
          <w:color w:val="2D2D2D"/>
          <w:spacing w:val="1"/>
          <w:sz w:val="13"/>
          <w:szCs w:val="13"/>
        </w:rPr>
      </w:r>
    </w:p>
    <w:p>
      <w:pPr>
        <w:pStyle w:val="Normal"/>
        <w:shd w:fill="FFFFFF" w:val="clear"/>
        <w:spacing w:lineRule="atLeast" w:line="193"/>
        <w:textAlignment w:val="baseline"/>
        <w:rPr>
          <w:rFonts w:ascii="Courier New" w:hAnsi="Courier New" w:cs="Courier New"/>
          <w:color w:val="2D2D2D"/>
          <w:spacing w:val="1"/>
          <w:sz w:val="13"/>
          <w:szCs w:val="13"/>
        </w:rPr>
      </w:pPr>
      <w:r>
        <w:rPr>
          <w:rFonts w:cs="Courier New" w:ascii="Courier New" w:hAnsi="Courier New"/>
          <w:color w:val="2D2D2D"/>
          <w:spacing w:val="1"/>
          <w:sz w:val="13"/>
          <w:szCs w:val="13"/>
        </w:rPr>
      </w:r>
    </w:p>
    <w:p>
      <w:pPr>
        <w:pStyle w:val="Normal"/>
        <w:shd w:fill="FFFFFF" w:val="clear"/>
        <w:spacing w:lineRule="atLeast" w:line="193"/>
        <w:textAlignment w:val="baseline"/>
        <w:rPr>
          <w:rFonts w:ascii="Courier New" w:hAnsi="Courier New" w:cs="Courier New"/>
          <w:color w:val="2D2D2D"/>
          <w:spacing w:val="1"/>
          <w:sz w:val="13"/>
          <w:szCs w:val="13"/>
        </w:rPr>
      </w:pPr>
      <w:r>
        <w:rPr>
          <w:rFonts w:cs="Courier New" w:ascii="Courier New" w:hAnsi="Courier New"/>
          <w:color w:val="2D2D2D"/>
          <w:spacing w:val="1"/>
          <w:sz w:val="13"/>
          <w:szCs w:val="1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9" w:after="138"/>
        <w:contextualSpacing/>
        <w:jc w:val="center"/>
        <w:textAlignment w:val="baseline"/>
        <w:outlineLvl w:val="2"/>
        <w:rPr>
          <w:color w:val="4C4C4C"/>
          <w:spacing w:val="1"/>
        </w:rPr>
      </w:pPr>
      <w:r>
        <w:rPr>
          <w:color w:val="4C4C4C"/>
          <w:spacing w:val="1"/>
        </w:rPr>
        <w:t xml:space="preserve">Акт обследования технического состояния автомобильных дорог общего пользования местного значения и других искусственных сооружений, ж/д переездов </w:t>
      </w:r>
    </w:p>
    <w:p>
      <w:pPr>
        <w:pStyle w:val="Normal"/>
        <w:numPr>
          <w:ilvl w:val="0"/>
          <w:numId w:val="0"/>
        </w:numPr>
        <w:shd w:fill="FFFFFF" w:val="clear"/>
        <w:spacing w:before="229" w:after="138"/>
        <w:contextualSpacing/>
        <w:jc w:val="center"/>
        <w:textAlignment w:val="baseline"/>
        <w:outlineLvl w:val="2"/>
        <w:rPr>
          <w:color w:val="4C4C4C"/>
          <w:spacing w:val="1"/>
        </w:rPr>
      </w:pPr>
      <w:r>
        <w:rPr>
          <w:color w:val="4C4C4C"/>
          <w:spacing w:val="1"/>
        </w:rPr>
        <w:t>на территории муниципального образования  Енисейский район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20"/>
          <w:szCs w:val="20"/>
        </w:rPr>
        <w:t xml:space="preserve">                                     </w:t>
      </w:r>
      <w:r>
        <w:rPr>
          <w:color w:val="2D2D2D"/>
          <w:spacing w:val="1"/>
          <w:sz w:val="20"/>
          <w:szCs w:val="20"/>
        </w:rPr>
        <w:tab/>
        <w:tab/>
        <w:tab/>
        <w:tab/>
        <w:tab/>
        <w:tab/>
        <w:tab/>
        <w:t>"____" _____________ 20___ г.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br/>
        <w:t>Комиссия, действующая на основании 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20"/>
          <w:szCs w:val="20"/>
        </w:rPr>
        <w:t>                                   </w:t>
      </w:r>
      <w:r>
        <w:rPr>
          <w:color w:val="2D2D2D"/>
          <w:spacing w:val="1"/>
          <w:sz w:val="16"/>
          <w:szCs w:val="16"/>
        </w:rPr>
        <w:t> </w:t>
      </w:r>
      <w:r>
        <w:rPr>
          <w:color w:val="2D2D2D"/>
          <w:spacing w:val="1"/>
          <w:sz w:val="16"/>
          <w:szCs w:val="16"/>
        </w:rPr>
        <w:tab/>
        <w:tab/>
        <w:t xml:space="preserve">         (номер и дата документа, утвердившего состав Комиссии)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в составе: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Председатель: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20"/>
          <w:szCs w:val="20"/>
          <w:vertAlign w:val="subscript"/>
        </w:rPr>
        <w:t>        </w:t>
      </w:r>
      <w:r>
        <w:rPr>
          <w:color w:val="2D2D2D"/>
          <w:spacing w:val="1"/>
          <w:sz w:val="20"/>
          <w:szCs w:val="20"/>
          <w:vertAlign w:val="subscript"/>
        </w:rPr>
        <w:tab/>
      </w:r>
      <w:r>
        <w:rPr>
          <w:color w:val="2D2D2D"/>
          <w:spacing w:val="1"/>
          <w:sz w:val="16"/>
          <w:szCs w:val="16"/>
        </w:rPr>
        <w:t>(должность, фамилия, имя и отчество председателя Комиссии)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20"/>
          <w:szCs w:val="20"/>
          <w:vertAlign w:val="subscript"/>
        </w:rPr>
        <w:br/>
      </w:r>
      <w:r>
        <w:rPr>
          <w:color w:val="2D2D2D"/>
          <w:spacing w:val="1"/>
          <w:sz w:val="20"/>
          <w:szCs w:val="20"/>
        </w:rPr>
        <w:t>заместитель председателя: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16"/>
          <w:szCs w:val="16"/>
        </w:rPr>
        <w:t>  </w:t>
      </w:r>
      <w:r>
        <w:rPr>
          <w:color w:val="2D2D2D"/>
          <w:spacing w:val="1"/>
          <w:sz w:val="16"/>
          <w:szCs w:val="16"/>
        </w:rPr>
        <w:tab/>
        <w:t>(должность, фамилия, имя и отчество заместителя председателя Комиссии)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br/>
        <w:t>секретарь Комиссии: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20"/>
          <w:szCs w:val="20"/>
        </w:rPr>
        <w:t xml:space="preserve">              </w:t>
      </w:r>
      <w:r>
        <w:rPr>
          <w:color w:val="2D2D2D"/>
          <w:spacing w:val="1"/>
          <w:sz w:val="16"/>
          <w:szCs w:val="16"/>
        </w:rPr>
        <w:t>(должность, фамилия, имя и отчество секретаря комиссии)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члены Комиссии: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16"/>
          <w:szCs w:val="16"/>
        </w:rPr>
        <w:t xml:space="preserve">              </w:t>
      </w:r>
      <w:r>
        <w:rPr>
          <w:color w:val="2D2D2D"/>
          <w:spacing w:val="1"/>
          <w:sz w:val="16"/>
          <w:szCs w:val="16"/>
        </w:rPr>
        <w:t>(должность, фамилия, имя и отчество членов Комиссии)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20"/>
          <w:szCs w:val="20"/>
        </w:rPr>
        <w:br/>
        <w:t>по  результатам  обследования  технического  состояния  автомобильных дорог общего пользования местного значения ______________________________________ выявлено следующее: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16"/>
          <w:szCs w:val="16"/>
        </w:rPr>
        <w:tab/>
        <w:t xml:space="preserve">      </w:t>
      </w:r>
      <w:r>
        <w:rPr/>
        <w:t>(наименование муниципального образования)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250"/>
        <w:gridCol w:w="4066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25"/>
        <w:gridCol w:w="1559"/>
        <w:gridCol w:w="1134"/>
        <w:gridCol w:w="992"/>
        <w:gridCol w:w="993"/>
        <w:gridCol w:w="992"/>
        <w:gridCol w:w="2410"/>
      </w:tblGrid>
      <w:tr>
        <w:trPr>
          <w:trHeight w:val="20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дентификационн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именование участка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автомобильной дороги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,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Тип покры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color w:val="2D2D2D"/>
                <w:sz w:val="12"/>
                <w:szCs w:val="12"/>
              </w:rPr>
              <w:t>Недостатки в состоянии, оборудовании и содержании автомобильной дороги, искусственных сооружений</w:t>
            </w:r>
          </w:p>
        </w:tc>
      </w:tr>
      <w:tr>
        <w:trPr>
          <w:trHeight w:val="1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Без покрытия 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(грунтовы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 усовершенствован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С покрытием переходного тип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br/>
        <w:t>Заключение Комиссии: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Особые мнения членов Комиссии: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br/>
        <w:t>Председатель Комиссии             _______________/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20"/>
          <w:szCs w:val="20"/>
        </w:rPr>
        <w:t xml:space="preserve">                                                                   </w:t>
      </w:r>
      <w:r>
        <w:rPr>
          <w:color w:val="2D2D2D"/>
          <w:spacing w:val="1"/>
          <w:sz w:val="16"/>
          <w:szCs w:val="16"/>
        </w:rPr>
        <w:t>(подпись)                   (Фамилия И.О.)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br/>
        <w:t>Заместитель председателя Комиссии _______________/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16"/>
          <w:szCs w:val="16"/>
        </w:rPr>
        <w:t xml:space="preserve">                                                                                    </w:t>
      </w:r>
      <w:r>
        <w:rPr>
          <w:color w:val="2D2D2D"/>
          <w:spacing w:val="1"/>
          <w:sz w:val="16"/>
          <w:szCs w:val="16"/>
        </w:rPr>
        <w:t>(подпись)                  (Фамилия И.О.)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br/>
        <w:t>Секретарь Комиссии                _______________/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16"/>
          <w:szCs w:val="16"/>
        </w:rPr>
        <w:t xml:space="preserve">                                                                              </w:t>
      </w:r>
      <w:r>
        <w:rPr>
          <w:color w:val="2D2D2D"/>
          <w:spacing w:val="1"/>
          <w:sz w:val="16"/>
          <w:szCs w:val="16"/>
        </w:rPr>
        <w:t>(подпись)                         (Фамилия И.О.)</w:t>
      </w:r>
    </w:p>
    <w:p>
      <w:pPr>
        <w:pStyle w:val="Normal"/>
        <w:shd w:fill="FFFFFF" w:val="clear"/>
        <w:spacing w:lineRule="atLeast" w:line="193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br/>
        <w:t>Члены Комиссии:                   _______________/_________________________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color w:val="2D2D2D"/>
          <w:spacing w:val="1"/>
          <w:sz w:val="16"/>
          <w:szCs w:val="16"/>
        </w:rPr>
        <w:t xml:space="preserve">                                                                            </w:t>
      </w:r>
      <w:r>
        <w:rPr>
          <w:color w:val="2D2D2D"/>
          <w:spacing w:val="1"/>
          <w:sz w:val="16"/>
          <w:szCs w:val="16"/>
        </w:rPr>
        <w:t>(подпись)                         (Фамилия И.О.)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4"/>
          <w:szCs w:val="24"/>
        </w:rPr>
        <w:t xml:space="preserve">Приложение № 2 к  постановлению   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района 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муниципальной межведомственной комиссии по обследованию </w:t>
      </w:r>
    </w:p>
    <w:p>
      <w:pPr>
        <w:pStyle w:val="Normal"/>
        <w:jc w:val="center"/>
        <w:rPr/>
      </w:pPr>
      <w:r>
        <w:rPr/>
        <w:t>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банов Александр Юрьевич -</w:t>
        <w:tab/>
        <w:t>первый заместитель главы района (лицо его замещающее); председатель комиссии</w:t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950" w:hanging="4950"/>
        <w:jc w:val="left"/>
        <w:rPr/>
      </w:pPr>
      <w:r>
        <w:rPr>
          <w:b w:val="false"/>
          <w:sz w:val="24"/>
          <w:szCs w:val="24"/>
        </w:rPr>
        <w:t xml:space="preserve">Капустинская Наталья Алексеевна  -             </w:t>
        <w:tab/>
        <w:t>заместитель главы района по     общественно-политической работе, развитию села и сельскому хозяйству (лицо его замещающее)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>заместитель председателя комиссии</w:t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хонова Юлия Алексеевна -  </w:t>
        <w:tab/>
        <w:t>главный специалист отдела транспорта, связи и природопользования администрации района (лицо его замещающее), секретарь комиссии</w:t>
      </w:r>
    </w:p>
    <w:p>
      <w:pPr>
        <w:pStyle w:val="Heading"/>
        <w:ind w:left="4950" w:hanging="495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Члены комиссии:      </w:t>
      </w:r>
    </w:p>
    <w:p>
      <w:pPr>
        <w:pStyle w:val="Heading"/>
        <w:ind w:left="4950" w:hanging="495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жкина Ирина Владимировна</w:t>
        <w:tab/>
        <w:tab/>
        <w:t>начальник Енисейского МРО КГКУ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Управление автомобильных 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г по Красноярскому краю»</w:t>
      </w:r>
    </w:p>
    <w:p>
      <w:pPr>
        <w:pStyle w:val="Heading"/>
        <w:ind w:left="4956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(лицо его замещающее)</w:t>
      </w:r>
    </w:p>
    <w:p>
      <w:pPr>
        <w:pStyle w:val="Heading"/>
        <w:ind w:left="4956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  <w:t xml:space="preserve">Панова Ирина Александровна                               начальник  отдела транспорта, связи и      </w: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риродопользования администрации </w: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  <w:t xml:space="preserve">                                 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5283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(лицо его замещающее)</w:t>
      </w:r>
    </w:p>
    <w:p>
      <w:pPr>
        <w:pStyle w:val="Normal"/>
        <w:tabs>
          <w:tab w:val="clear" w:pos="708"/>
          <w:tab w:val="left" w:pos="52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иванова Ирина Геннадьевна</w:t>
        <w:tab/>
        <w:tab/>
        <w:t xml:space="preserve">начальник  отдела строительства и архитектуры МКУ «Центр имущественных отношений Енисейского района» </w:t>
      </w:r>
    </w:p>
    <w:p>
      <w:pPr>
        <w:pStyle w:val="Heading"/>
        <w:ind w:left="495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(лицо его замещающее) </w:t>
      </w:r>
    </w:p>
    <w:p>
      <w:pPr>
        <w:pStyle w:val="Heading"/>
        <w:ind w:left="495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ind w:left="4890" w:hanging="489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рдеев Владимир Валентинович             </w:t>
        <w:tab/>
        <w:t xml:space="preserve">руководитель МКУ «Управление по ГО, ЧС и безопасности Енисейского района» </w:t>
      </w:r>
    </w:p>
    <w:p>
      <w:pPr>
        <w:pStyle w:val="Heading"/>
        <w:ind w:left="5049" w:hanging="15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(лицо его замещающее)</w:t>
      </w:r>
    </w:p>
    <w:p>
      <w:pPr>
        <w:pStyle w:val="Heading"/>
        <w:ind w:left="5049" w:hanging="15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терн Сергей Владимирович </w:t>
        <w:tab/>
        <w:tab/>
        <w:tab/>
        <w:t xml:space="preserve">директор МП «Енисейское АТП» 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лицо его замещающее) </w:t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Тауснев Станислав Михайлович</w:t>
        <w:tab/>
        <w:tab/>
        <w:t xml:space="preserve">           старший государственный инспектор </w:t>
      </w:r>
    </w:p>
    <w:p>
      <w:pPr>
        <w:pStyle w:val="Normal"/>
        <w:ind w:left="4248" w:firstLine="708"/>
        <w:jc w:val="both"/>
        <w:rPr/>
      </w:pPr>
      <w:r>
        <w:rPr/>
        <w:t xml:space="preserve">Енисейского отделения ГИМС </w:t>
      </w:r>
    </w:p>
    <w:p>
      <w:pPr>
        <w:pStyle w:val="Normal"/>
        <w:ind w:left="4248" w:firstLine="708"/>
        <w:jc w:val="both"/>
        <w:rPr/>
      </w:pPr>
      <w:r>
        <w:rPr/>
        <w:t xml:space="preserve">(лицо его замещающее)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ind w:left="4956" w:hanging="4950"/>
        <w:rPr/>
      </w:pPr>
      <w:r>
        <w:rPr/>
        <w:t xml:space="preserve">Черемных Дмитрий Игоревич </w:t>
        <w:tab/>
        <w:tab/>
        <w:t>ВРИО главного государственного инспектора безопасности дорожного движения по г. Енисейску и Енисейскому району МО МВД России «Енисейский»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</w:t>
        <w:tab/>
        <w:tab/>
        <w:tab/>
        <w:tab/>
        <w:tab/>
        <w:tab/>
        <w:t>(лицо его замещающе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ы муниципальных образований </w:t>
        <w:tab/>
        <w:t xml:space="preserve">           по согласованию</w:t>
      </w:r>
    </w:p>
    <w:p>
      <w:pPr>
        <w:pStyle w:val="Normal"/>
        <w:jc w:val="both"/>
        <w:rPr/>
      </w:pPr>
      <w:r>
        <w:rPr/>
        <w:t xml:space="preserve">Енисейского района или лица </w:t>
      </w:r>
    </w:p>
    <w:p>
      <w:pPr>
        <w:pStyle w:val="Normal"/>
        <w:jc w:val="both"/>
        <w:rPr/>
      </w:pPr>
      <w:r>
        <w:rPr/>
        <w:t xml:space="preserve">их замещающие  </w:t>
        <w:tab/>
        <w:tab/>
        <w:tab/>
        <w:tab/>
        <w:t xml:space="preserve">          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2:00Z</dcterms:created>
  <dc:creator>1</dc:creator>
  <dc:description/>
  <cp:keywords/>
  <dc:language>en-US</dc:language>
  <cp:lastModifiedBy>Лаврова</cp:lastModifiedBy>
  <cp:lastPrinted>2020-10-20T10:22:00Z</cp:lastPrinted>
  <dcterms:modified xsi:type="dcterms:W3CDTF">2020-10-28T05:09:00Z</dcterms:modified>
  <cp:revision>15</cp:revision>
  <dc:subject/>
  <dc:title>ОСТАНОВЛЕНИЕ администрации Фроловского муниципального района Волгоградской обл</dc:title>
</cp:coreProperties>
</file>