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bookmarkStart w:id="0" w:name="_Hlk503646544"/>
      <w:bookmarkEnd w:id="0"/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1.01.2020</w:t>
        <w:tab/>
        <w:tab/>
        <w:tab/>
        <w:t xml:space="preserve">              г. Енисейск                                         № 74-п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2.01.2018 № 69-п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503646544"/>
      <w:bookmarkStart w:id="2" w:name="_Hlk503646544"/>
      <w:bookmarkEnd w:id="2"/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расноярского края от 01.03.2016 № 86-п «Об установлении Порядка осуществления муниципального земельного контроля»,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нисейского района от 22.01.2018 № 69-п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» (далее - Постановление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ункт 2.3 приложения к Постановлению изложить в новой редакции: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 Задания на проведение плановых (рейдовых) осмотров, обследований земельных участков утверждаются первым заместителем главы района или заместителем главы района по общественно-политической работе, развитию села и сельскому хозяйству.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ункт 3.4 приложения к Постановлению изложить в новой редакци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3.4 В случае выявления при плановом (рейдовом) осмотре, обследовании земельного участка нарушений обязательных требований земельного законодательства, муниципальный инспектор принимает в пределах своей компетенции меры по пресечению таких нарушений, а также доводит в письменной форме до главы Енисейского района и заместителя главы района по общественно-политической работе, развитию села и сельскому хозяйству, информацию о выявленных нарушениях для принятия решения о назначении внеплановой проверки.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ложение 4 к порядку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Енисейский район (далее – Порядок) изложить в новой редакции согласно приложению №1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приложение 5 к Порядку изложить в новой редакции согласно приложению №2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  <w:tab/>
        <w:tab/>
        <w:t xml:space="preserve">          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ю № 1 к постановл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82365</wp:posOffset>
                </wp:positionH>
                <wp:positionV relativeFrom="paragraph">
                  <wp:posOffset>176530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76530</wp:posOffset>
                </wp:positionV>
                <wp:extent cx="72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                     г. №</w:t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ряд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фототаблицы к акту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ОТАБЛИЦА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ланового (рейдового) осмотра, обследования земельного участ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172720</wp:posOffset>
                </wp:positionV>
                <wp:extent cx="79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72720</wp:posOffset>
                </wp:positionV>
                <wp:extent cx="2374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172720</wp:posOffset>
                </wp:positionV>
                <wp:extent cx="199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1620</wp:posOffset>
                </wp:positionH>
                <wp:positionV relativeFrom="paragraph">
                  <wp:posOffset>172720</wp:posOffset>
                </wp:positionV>
                <wp:extent cx="79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                       201      г. </w:t>
      </w:r>
      <w:r>
        <w:rPr>
          <w:rFonts w:cs="Times New Roman" w:ascii="Times New Roman" w:hAnsi="Times New Roman"/>
          <w:sz w:val="28"/>
          <w:szCs w:val="28"/>
        </w:rPr>
        <w:t xml:space="preserve"> №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79070</wp:posOffset>
                </wp:positionV>
                <wp:extent cx="420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Осматриваемый объек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ДЛЯ ФОТОГРАФ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286500" cy="2047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25pt;width:494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7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 отдела муниципального контроля, проводивших плановый (рейдовый) осмотр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Normal"/>
        <w:ind w:firstLine="54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№2к постановл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2365</wp:posOffset>
                </wp:positionH>
                <wp:positionV relativeFrom="paragraph">
                  <wp:posOffset>176530</wp:posOffset>
                </wp:positionV>
                <wp:extent cx="7207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3.9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180</wp:posOffset>
                </wp:positionH>
                <wp:positionV relativeFrom="paragraph">
                  <wp:posOffset>176530</wp:posOffset>
                </wp:positionV>
                <wp:extent cx="7207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3.9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               г. №</w:t>
      </w:r>
    </w:p>
    <w:p>
      <w:pPr>
        <w:pStyle w:val="Normal"/>
        <w:ind w:firstLine="54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Форма схематического чертежа к акту планового (рейдового) осмотра, обслед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ТИЧЕСКИЙ ЧЕРТЁЖ № 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ланового (рейдового) осмотра, обследования земельного участ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72720</wp:posOffset>
                </wp:positionV>
                <wp:extent cx="7981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3.6pt;width: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770</wp:posOffset>
                </wp:positionH>
                <wp:positionV relativeFrom="paragraph">
                  <wp:posOffset>172720</wp:posOffset>
                </wp:positionV>
                <wp:extent cx="2381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6pt;width:1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172720</wp:posOffset>
                </wp:positionV>
                <wp:extent cx="2000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.6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1620</wp:posOffset>
                </wp:positionH>
                <wp:positionV relativeFrom="paragraph">
                  <wp:posOffset>172720</wp:posOffset>
                </wp:positionV>
                <wp:extent cx="7981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6pt;width: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                       201      г. </w:t>
      </w:r>
      <w:r>
        <w:rPr>
          <w:rFonts w:cs="Times New Roman" w:ascii="Times New Roman" w:hAnsi="Times New Roman"/>
          <w:sz w:val="28"/>
          <w:szCs w:val="28"/>
        </w:rPr>
        <w:t xml:space="preserve"> №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179070</wp:posOffset>
                </wp:positionV>
                <wp:extent cx="4201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4.1pt;width:3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Осматриваемый объек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84150</wp:posOffset>
                </wp:positionV>
                <wp:extent cx="6287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6287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1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ДЛЯ СХЕМАТИЧЕСКОГО ЧЕРТЕЖ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286500" cy="2047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25pt;width:494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68275</wp:posOffset>
                </wp:positionV>
                <wp:extent cx="6287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25pt;width:4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62871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75pt;width:49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указывается адрес, а при отсутствии адреса земельного участка иное описание местоположения земельного участка, кадастровый номер и разрешённого использования земельного участка, иные характеристики, сведения (при наличии) о правообладателе земельного участка и виде права, наличие или отсутствие правоустанавливающих документов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0460</wp:posOffset>
                </wp:positionH>
                <wp:positionV relativeFrom="paragraph">
                  <wp:posOffset>182880</wp:posOffset>
                </wp:positionV>
                <wp:extent cx="676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4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хематический чертёж 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 отдела муниципального контроля, проводивших плановый (рейдовый) осмотр земельного участк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bookmarkStart w:id="3" w:name="_Hlk50399510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03995103"/>
      <w:bookmarkStart w:id="5" w:name="_Hlk503995103"/>
      <w:bookmarkEnd w:id="5"/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167005</wp:posOffset>
                </wp:positionV>
                <wp:extent cx="22771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15pt;width:17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67005</wp:posOffset>
                </wp:positionV>
                <wp:extent cx="27533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3.1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4585</wp:posOffset>
                </wp:positionH>
                <wp:positionV relativeFrom="paragraph">
                  <wp:posOffset>167005</wp:posOffset>
                </wp:positionV>
                <wp:extent cx="9912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15pt;width:7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должность 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подпись)                        (расшифровка подписи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09:00Z</dcterms:created>
  <dc:creator>1</dc:creator>
  <dc:description/>
  <cp:keywords/>
  <dc:language>en-US</dc:language>
  <cp:lastModifiedBy>Лаврова</cp:lastModifiedBy>
  <cp:lastPrinted>2020-02-03T11:33:00Z</cp:lastPrinted>
  <dcterms:modified xsi:type="dcterms:W3CDTF">2020-02-19T08:01:00Z</dcterms:modified>
  <cp:revision>128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