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10.2020</w:t>
        <w:tab/>
        <w:tab/>
        <w:t xml:space="preserve">              г. Енисейск                                         № 739-п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 внесении изменений в постановление администрации Енисейского района от 16.12.2019 № 947-п «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0 год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Федеральным законом  от 06.10.2003 № 131-ФЗ (ред. от 20.07.2020) "Об общих принципах организации местного самоуправления в Российской Федерации", в целях более полного удовлетворения потребности населения Енисейского района в пассажирских перевозках, руководствуясь     ст. 16, 29 Устава Енисейского района ПОСТАНОВЛЯЮ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</w:t>
      </w:r>
      <w:r>
        <w:rPr>
          <w:spacing w:val="-6"/>
          <w:sz w:val="28"/>
          <w:szCs w:val="28"/>
        </w:rPr>
        <w:t xml:space="preserve">16.12.2019 № 947-п 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0 год» (далее - Постановление) следующие изменения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ложение № 1 к Постановлению изложить в новой редакции согласно приложению № 1 к данному постановлению;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ложение № 3 к Постановлению изложить в новой редакции согласно приложению № 2 к данно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к правоотношениям, возникшим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йона                                          А.Ю. Гу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6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№ 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бсидирования для расчета разме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бсидий организациям внутреннего водного  транспор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71"/>
        <w:gridCol w:w="3027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знач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субсидирования, руб. на 1 км пробега судна с пассажир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Высокогорский - город Лесосибирск (паро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,68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 Высокогорский – город Лесосибирск (СВ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4. по 14.05.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 Высокогорский – город Лесосибирск (СВ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01.11 по 20.12.2020          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о Городище – город Лесосибир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о Ярцево – поселок Кривляк – поселок Майс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о Ярцево – поселок Кривля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78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№ 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сидирования для расчета размера субсидий организациям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20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5931"/>
        <w:gridCol w:w="2257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ршру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Норматив </w:t>
              <w:br/>
              <w:t>субсидирования,</w:t>
              <w:br/>
              <w:t>руб./один час налета воздушного суд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 938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Н.Городок-Ярцево-Кривляк-Майское-Кривляк-Ярцево-Н.Городок-Енисей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282,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 938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189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 938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334,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 938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01,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 938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947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 938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Подтесово-Енисей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176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758" w:gutter="0" w:header="0" w:top="312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Тадеуш</dc:creator>
  <dc:description/>
  <cp:keywords/>
  <dc:language>en-US</dc:language>
  <cp:lastModifiedBy>Лаврова</cp:lastModifiedBy>
  <cp:lastPrinted>2020-10-13T15:00:00Z</cp:lastPrinted>
  <dcterms:modified xsi:type="dcterms:W3CDTF">2020-10-14T04:13:00Z</dcterms:modified>
  <cp:revision>89</cp:revision>
  <dc:subject/>
  <dc:title>ПОСТАНОВЛЕНИЕ</dc:title>
</cp:coreProperties>
</file>