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1.01.2020</w:t>
        <w:tab/>
        <w:tab/>
        <w:tab/>
        <w:t xml:space="preserve">              г. Енисейск                                         № 73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внесении изменений в постановление администрации Енисейского района от 09.02.2016 № 50-п  «Об утверждении Положения об антинаркотической комиссии муниципального образования Енисейский район»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 связи с кадровыми изменениями и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нести в постановление администрации Енисейского района от 09.02.2016 №50-п «Об утверждении Положения об антинаркотической комиссии муниципального образования Енисейский район» (далее – Постановл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- приложение №1 к Постановлению изложить в новой редакции согласно приложению к настоящему постановлению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полняющий полномочия Главы района                                      А.Ю. Губанов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360" w:firstLine="4318"/>
        <w:rPr/>
      </w:pPr>
      <w:r>
        <w:rPr>
          <w:rFonts w:eastAsia="Times New Roman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и Енисейского района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_________ № ________   </w:t>
      </w:r>
    </w:p>
    <w:p>
      <w:pPr>
        <w:pStyle w:val="Normal"/>
        <w:ind w:left="360" w:firstLine="431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Енисейски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Губанов Александр Юрьевич    -   исполняющий полномочия Главы района,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председатель антинаркотической комисс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Дементьев Сергей Николаевич  -   начальник межмуниципального отдел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ab/>
        <w:tab/>
        <w:tab/>
        <w:tab/>
        <w:t xml:space="preserve">        МВД России «Енисейский», полковник </w:t>
        <w:tab/>
        <w:tab/>
        <w:tab/>
        <w:tab/>
        <w:tab/>
        <w:tab/>
        <w:t xml:space="preserve">        полиции, заместитель председателя </w:t>
        <w:tab/>
        <w:tab/>
        <w:tab/>
        <w:tab/>
        <w:tab/>
        <w:tab/>
        <w:tab/>
        <w:t xml:space="preserve">        антинаркотической комисс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айнбергер Ирина Викторовна  - ведущий специалист по работе с молодежью   </w:t>
        <w:tab/>
        <w:tab/>
        <w:tab/>
        <w:tab/>
        <w:tab/>
        <w:t xml:space="preserve">       МКУ </w:t>
        <w:tab/>
        <w:t xml:space="preserve">«Комитет по спорту, туризму и </w:t>
        <w:tab/>
        <w:tab/>
        <w:tab/>
        <w:tab/>
        <w:tab/>
        <w:tab/>
        <w:t xml:space="preserve">       молодежной политике Енисейского района,</w:t>
        <w:tab/>
        <w:t xml:space="preserve">                                                секретарь антинаркотической </w:t>
        <w:tab/>
        <w:t>комиссии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лены антинаркотической комиссии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арзал Виктор Иванович            - председатель Енисейского районного Совета </w:t>
        <w:tab/>
        <w:t xml:space="preserve">    депутатов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истер Валентина Анатольевна  - заместитель главы района по социальной </w:t>
        <w:tab/>
        <w:tab/>
        <w:tab/>
        <w:tab/>
        <w:tab/>
        <w:tab/>
        <w:t xml:space="preserve">        сфере и общим вопросам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апустинская Наталья Алексеевна - заместитель главы района по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общественно-политической работе,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развитию села и сельскому хозяйству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рутюнян Владимир Арменакович</w:t>
        <w:tab/>
        <w:t xml:space="preserve"> - главный врач КГБУЗ «Енисейская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районная больниц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лякова Виктория Владимировна - врач-нарколог КГБУЗ «Енисейская </w:t>
        <w:tab/>
        <w:tab/>
        <w:tab/>
        <w:tab/>
        <w:tab/>
        <w:t xml:space="preserve">                      районная больниц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Бурбукина Елена Кирилловна       - руководитель МКУ «Управление </w:t>
        <w:tab/>
        <w:tab/>
        <w:tab/>
        <w:tab/>
        <w:tab/>
        <w:tab/>
        <w:tab/>
        <w:tab/>
        <w:t>образования Енисейского район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лдатов Алексей Николаевич      - начальник  ОУР МО МВД России           </w:t>
        <w:tab/>
        <w:t xml:space="preserve">                 </w:t>
        <w:tab/>
        <w:tab/>
        <w:t xml:space="preserve"> </w:t>
        <w:tab/>
        <w:tab/>
        <w:tab/>
        <w:tab/>
        <w:t>«Енисейский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кшумов Юрий Александрович     - старший оперуполномоченный ГНК М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МВД </w:t>
        <w:tab/>
        <w:t xml:space="preserve">России «Енисейский»,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майор полиц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асильев Денис Сергеевич              - руководитель МКУ «Комитет по спорту, </w:t>
        <w:tab/>
        <w:tab/>
        <w:tab/>
        <w:tab/>
        <w:tab/>
        <w:tab/>
        <w:t xml:space="preserve">  туризму и молодежной политике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Енисейского район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Солодкина Наталья Григорьевна    - руководитель МБУ «Центр информации, </w:t>
        <w:tab/>
        <w:tab/>
        <w:tab/>
        <w:tab/>
        <w:tab/>
        <w:tab/>
        <w:t xml:space="preserve">  информатизации и поддержки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общественных инициатив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Иванова Ольга Григорьевна            - директор МБУ «Молодежный Центр </w:t>
        <w:tab/>
        <w:tab/>
        <w:tab/>
        <w:tab/>
        <w:tab/>
        <w:tab/>
        <w:tab/>
        <w:t xml:space="preserve">  Енисейского  района»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ернавцева Ирина Николаевна       - главный специалист, ответственный </w:t>
        <w:tab/>
        <w:tab/>
        <w:tab/>
        <w:tab/>
        <w:tab/>
        <w:tab/>
        <w:tab/>
        <w:t xml:space="preserve">  секретарь комиссии по делам </w:t>
        <w:tab/>
        <w:tab/>
        <w:tab/>
        <w:tab/>
        <w:tab/>
        <w:tab/>
        <w:tab/>
        <w:tab/>
        <w:t xml:space="preserve">  несовершеннолетних и защите их прав в </w:t>
        <w:tab/>
        <w:tab/>
        <w:tab/>
        <w:tab/>
        <w:tab/>
        <w:tab/>
        <w:t xml:space="preserve">  Енисейском район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6:00Z</dcterms:created>
  <dc:creator>111</dc:creator>
  <dc:description/>
  <cp:keywords/>
  <dc:language>en-US</dc:language>
  <cp:lastModifiedBy>Лаврова</cp:lastModifiedBy>
  <cp:lastPrinted>2020-01-31T14:46:00Z</cp:lastPrinted>
  <dcterms:modified xsi:type="dcterms:W3CDTF">2020-02-19T08:07:00Z</dcterms:modified>
  <cp:revision>10</cp:revision>
  <dc:subject/>
  <dc:title/>
</cp:coreProperties>
</file>