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9.09.2020</w:t>
        <w:tab/>
        <w:tab/>
        <w:t xml:space="preserve">              г. Енисейск                                         № 716-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и проведении сельскохозяйственной микропереписи 2021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от 21.07.2005 № 108-ФЗ «О Всероссийской сельскохозяйственной переписи», постановления Правительства РФ от 29.08.2020 № 1315 «Об организации сельскохозяйственной микропереписи 2021 года», руководствуясь статьей 16 Устава Енисейского района, ПОСТАНОВЛЯЮ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по подготовке и проведению сельскохозяйственной микропереписи 2021 года на территории Енисейского района в составе согласно приложению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положение о комиссии по подготовке и проведению сельскохозяйственной микропереписи 2021 года на территории Енисейского района согласно приложению №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МКУ «Центр имущественных отношений Енисейского района» (Козулина), отделу по вопросам сельского хозяйства администрации Енисейского района (Волков) оказывать содействие территориальному Управлению Федеральной службы государственной статистики по Красноярскому краю, Республики Хакассия и Республике Тыва (Красноярскстат) в решении вопросов по подготовке и проведению сельскохозяйственной микропереписи 2021 года на территории Енисей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КГКУ «Центр занятости населения г.Енисейска» (Хапугина) рекомендовать оказать содействие по привлечению безработных и иных незанятых граждан, зарегистрированных в службе занятости населения, к подготовке и проведению сельскохозяйственной микропереписи 2021 года на территории Енисей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МБУ «Центр информации, информатизации и поддержки общественных инициатив Енисейского района» (Солодкина) оказывать содействие территориальному Управлению Федеральной службы государственной статистики по Красноярскому краю, Республики Хакассия и Республике Тыва (Красноярскстат) в проведении информационно-разъяснительной работы среди населения, направленной на освещение целей и задач сельскохозяйственной микропереписи 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остановление вступает в силу со дня его официального опубликования (обнародования) и подлежит размещению на официальном информационном Интерент-сайте Енисей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 главы района                                                   А.Ю. Губа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Приложение №1 к постановлению администрации района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одготовке и проведению сельскохозяйственной микропереписи 2021 года на территории Енисейского района</w:t>
      </w:r>
    </w:p>
    <w:p>
      <w:pPr>
        <w:sectPr>
          <w:type w:val="nextPage"/>
          <w:pgSz w:w="11906" w:h="16838"/>
          <w:pgMar w:left="1701" w:right="707" w:gutter="0" w:header="0" w:top="14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7054"/>
      </w:tblGrid>
      <w:tr>
        <w:trPr>
          <w:trHeight w:val="816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пустинска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, заместитель главы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или лицо его замещающее);</w:t>
            </w:r>
          </w:p>
        </w:tc>
      </w:tr>
      <w:tr>
        <w:trPr>
          <w:trHeight w:val="1141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председателя комиссии, начальник отдела по вопросам сельского хозяйст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или лицо его замещающее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ия Андр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, ведущий специалист отдела по вопросам сельского хозяйст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или лицо его замещающее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зон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олномоченный по вопросам переписи населения на территории Енисейского района (по согласованию);</w:t>
            </w:r>
          </w:p>
        </w:tc>
      </w:tr>
      <w:tr>
        <w:trPr>
          <w:trHeight w:val="702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ментье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О МВД России «Енисейский» (по согласованию);</w:t>
            </w:r>
          </w:p>
        </w:tc>
      </w:tr>
      <w:tr>
        <w:trPr>
          <w:trHeight w:val="700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ра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КГКУ «Енисейский отдел ветеринарии» (по согласованию);</w:t>
            </w:r>
          </w:p>
        </w:tc>
      </w:tr>
      <w:tr>
        <w:trPr>
          <w:trHeight w:val="708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апуги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ан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КГКУ «Центр занятости населения г.Енисейска» (по согласованию);</w:t>
            </w:r>
          </w:p>
        </w:tc>
      </w:tr>
      <w:tr>
        <w:trPr>
          <w:trHeight w:val="718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зули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тлана Викто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КУ «Центр имущественных отношений» (по согласованию);</w:t>
            </w:r>
          </w:p>
        </w:tc>
      </w:tr>
      <w:tr>
        <w:trPr>
          <w:trHeight w:val="98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лодки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  <w:hyperlink r:id="rId2" w:tgtFrame="_blank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shd w:fill="FFFFFF" w:val="clear"/>
                </w:rPr>
                <w:t>МБУ «Центр информации, информатизации и поддержки общественных инициатив Енисейского района»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658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вхадее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ат Нургая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экспертно-правового отдела; </w:t>
            </w:r>
          </w:p>
        </w:tc>
      </w:tr>
      <w:tr>
        <w:trPr>
          <w:trHeight w:val="776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йбек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за Ибраг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экономического развит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н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транспорта, связи и природопользова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риложение №2 к постановлению администрации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-п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одготовке и проведению сельскохозяй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переписи 2021 года на территории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подготовке и проведению сельскохозяйственной микропереписи 2021 года на территории Енисейского района (далее – Положение) определяет состав, основные задачи и порядок работы комиссии по подготовке и проведению сельскохозяйственной микропереписи 2021 года на территории Енисейского района (далее – комисси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ется на основании постановления администрации района из муниципальных служащих и по согласованию из представителей федеральных служб, учреждений и организаций, находящихся на территории 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3. Комиссия осуществляет свою деятельность в соответствии с Конституцией Российской Федерации, федеральными законами, указами и распоряжениями Президента и Правительства Российской Федерации, постановлениями и распоряжениями администрации Красноярского края, администрации Енисейского района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4. Основным направлением деятельности комиссии является обеспечение своевременного выполнения мероприятий по подготовке и проведению сельскохозяйственной микропереписи 2021 года на территории  Енисейского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I. Основные задачи комисси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1. Осуществление координации и обеспечение согласованных действий администрации района, региональных филиалов федеральных государственных учреждений, расположенных на территории Енисейского района по подготовке и проведению сельскохозяйственной микропере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2. Оперативное решение вопросов, связанных с подготовкой сельскохозяйственной микропереписи на территории  Енисейского района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II. Порядок работы комисси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1. Комиссия работает по плану, составленному в соответствии с календарным планом мероприятий по подготовке и проведению сельскохозяйственной микропереписи. В плане предусматриваются мероприятия, которые необходимо выполнить комиссии в конкретный период времени, с указанием исполн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2. Заседания комиссии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3. Комиссия заслушивает на своих заседаниях отчеты должностных лиц, ответственных за выполнение пунктов мероприятий, указанных в настоящем постано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4. В случае необходимости, в порядке контроля над ходом выполнения настоящего Постановления, комиссия вносит предложения по отдельным вопросам, связанным с подготовкой к сельскохозяйственной микропереписи и ее проведением, на рассмотрение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5. Решения комиссии принимаются простым большинством голосов присутствующих на заседании членов комиссии путем открытого голосования. Решение комиссии должно считаться правомочным, если на заседании будет присутствовать не менее 2/3 ее членов. В случае равенства голосов решающим является голос председателя комиссии. Реше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6. Сфера деятельности комиссии по подготовке сельскохозяйственной микропереписи 2021 года охватывает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- уточнение схематических планов поселений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рганизация работы по подбору и подготовке кадров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- организация работы по обеспечению переписных кадров служебными помещениями, оборудованными мебелью, инвентарем и телефонной связью, охраной и транспортными средствами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- организация и проведение информационно-разъяснительной работы среди населения, непосредственное участие членов комиссии в проведении лекций, бесед, докладов, а также выступлений в средствах массовой информации.</w:t>
      </w:r>
    </w:p>
    <w:p>
      <w:pPr>
        <w:pStyle w:val="Normal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3" w:right="56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adm.ru/index.php/584-tsentr-informatsii/1753-mbu-tsentr-informatsii-informatizatsii-i-podderzhki-obshchestvennykh-initsiativ-enisejskogo-rajo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55:00Z</dcterms:created>
  <dc:creator>x</dc:creator>
  <dc:description/>
  <cp:keywords/>
  <dc:language>en-US</dc:language>
  <cp:lastModifiedBy>Лаврова</cp:lastModifiedBy>
  <cp:lastPrinted>2020-09-30T12:19:00Z</cp:lastPrinted>
  <dcterms:modified xsi:type="dcterms:W3CDTF">2020-10-14T04:25:00Z</dcterms:modified>
  <cp:revision>26</cp:revision>
  <dc:subject/>
  <dc:title>Пояснительная записка к информации об итогах реализации ПНП «Развитие АПК « - за 2007 год</dc:title>
</cp:coreProperties>
</file>