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16.09.2020</w:t>
        <w:tab/>
        <w:tab/>
        <w:t xml:space="preserve">              г. Енисейск                                         № 705-п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79</w:t>
        </w:r>
      </w:hyperlink>
      <w:r>
        <w:rPr>
          <w:color w:val="000000"/>
        </w:rPr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статьями 16, 29 Устава Енисейского района,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1. Внести в </w:t>
      </w:r>
      <w:hyperlink r:id="rId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в муниципальной программе Енисейского района «Улучшение качества жизни населения в Енисейском районе» (далее - Программа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- раздел 3 «Механизм реализации подпрограммы» </w:t>
      </w:r>
      <w:r>
        <w:rPr>
          <w:rFonts w:cs="Arial"/>
          <w:color w:val="000000"/>
        </w:rPr>
        <w:t xml:space="preserve">подпрограммы «Повышение уровня комфортности пребывания и качества жизни населения на территории Енисейского района» </w:t>
      </w:r>
      <w:r>
        <w:rPr>
          <w:color w:val="000000"/>
        </w:rPr>
        <w:t>Приложения 5 к Программе изложить в новой редакции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>
          <w:iCs/>
          <w:color w:val="000000"/>
        </w:rPr>
      </w:pPr>
      <w:r>
        <w:rPr>
          <w:color w:val="000000"/>
        </w:rPr>
        <w:t>- п</w:t>
      </w:r>
      <w:r>
        <w:rPr>
          <w:iCs/>
          <w:color w:val="000000"/>
        </w:rPr>
        <w:t>риложение 1 к подпрограмме «</w:t>
      </w:r>
      <w:r>
        <w:rPr>
          <w:rFonts w:cs="Arial"/>
          <w:color w:val="000000"/>
        </w:rPr>
        <w:t>Повышение уровня комфортности пребывания и качества жизни населения на территории Енисейского района</w:t>
      </w:r>
      <w:r>
        <w:rPr>
          <w:color w:val="000000"/>
        </w:rPr>
        <w:t xml:space="preserve">» </w:t>
      </w:r>
      <w:r>
        <w:rPr>
          <w:iCs/>
          <w:color w:val="000000"/>
        </w:rPr>
        <w:t>Приложения 5 к Программе изложить в новой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3. Постановление вступает в силу с момента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30"/>
        <w:rPr>
          <w:color w:val="000000"/>
          <w:sz w:val="24"/>
          <w:szCs w:val="24"/>
        </w:rPr>
      </w:pPr>
      <w:r>
        <w:rPr>
          <w:color w:val="000000"/>
        </w:rPr>
        <w:t>Глава района                                                                                       А.В. Кулешов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т ____________ № ____-п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Механизм реализации под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Для достижения поставленной цели и решения задач необходимо реализовать мероприятия, указанные в приложении №1 к Подпрограмме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Главными распорядителем бюджетных средств является администрация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Реализация мероприятия «Организация и проведение акарицидных обработок мест массового отдыха населения» осуществляется в соответствии с государственной программы Красноярского края «Развитие здравоохранения», утвержденной Постановлением Правительства Красноярского края т 30.09.2013 № 516-п и нормативно правовыми актами администрации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еализация мероприятия «проведение работ по уничтожению сорняков дикорастущей конопли» - мероприятие осуществляется за счет средств местного бюджет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, с субъектами агропромышленного комплекс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4.1. Отбор территорий для уничтожения очагов дикорастущей конопли производится специалистами отдела по вопросам сельского хозяйства администрации Енисейского район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4.2. Выбор исполнителей мероприятия по уничтожению очагов дикорастущей конопли производится из числа сельхозпроизводителей, имеющих необходимое оборудование и опыт работы с гербицидами сплошного действия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Реализация мероприятия по выполнению отдельных государственных полномочий по организации мероприятий при осуществлении деятельности по обращению животными без владельцев осуществляется в соответствии с законом края от 13.06.2013 №4-1402, и в соответствии с иными нормативно-правовыми актами Красноярского края и Енисейского района. Средства  на реализацию мероприятия  направляются в виде субвенций из средств краевого бюджета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Реализация мероприят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Создание условий для развития услуг связи в малочисленных и труднодоступных населенных пунктах Енисейского района» осуществляется Администрацией Енисейского района с привлечением </w:t>
      </w:r>
      <w:r>
        <w:rPr>
          <w:rFonts w:cs="Arial" w:ascii="Arial" w:hAnsi="Arial"/>
          <w:color w:val="000000"/>
          <w:sz w:val="24"/>
          <w:szCs w:val="24"/>
        </w:rPr>
        <w:t>средств из краевого бюджета на основании заключенного соглашения между Агентством информатизации и связи Красноярского края и администрацией Енисейского района.</w:t>
      </w:r>
    </w:p>
    <w:p>
      <w:pPr>
        <w:pStyle w:val="Style3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Реализация мероприятия </w:t>
      </w:r>
      <w:r>
        <w:rPr>
          <w:rFonts w:cs="Arial" w:ascii="Arial" w:hAnsi="Arial"/>
          <w:b/>
          <w:color w:val="000000"/>
          <w:sz w:val="24"/>
          <w:szCs w:val="24"/>
        </w:rPr>
        <w:t>«Организация общественных работ на территории Енисейского района»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ями мероприятий являются администрация Енисейского района и муниципальные образования Енисейского района (МО)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 района - получатели иных межбюджетных трансфертов на организацию общественных работ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е осуществляется за счет средств местного бюджета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1. Реализация мероприятия на территории сельских и городского поселений осуществляется в следующем порядке: </w:t>
      </w:r>
    </w:p>
    <w:p>
      <w:pPr>
        <w:pStyle w:val="Style30"/>
        <w:numPr>
          <w:ilvl w:val="2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 района, предоставляют заполненную заявку на участие в мероприятии (Приложение 2.1 к Подпрограмме), не позднее первого марта года следующего за отчетным. </w:t>
      </w:r>
    </w:p>
    <w:p>
      <w:pPr>
        <w:pStyle w:val="Style30"/>
        <w:numPr>
          <w:ilvl w:val="2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дел экономического развития в соответствии с методикой распределения средств утвержденной нормативно правовым актом администрации Енисейского района осуществляет распределение предусмотренных на реализацию мероприятия средств между МО района – подавшими заявку на организацию общественных работ в текущем периоде. 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3. Распределение иных межбюджетных трансфертов между муниципальными образованиями, входящими в состав Енисейского района, осуществляется на основании нормативного правового акта администрации Енисейского района.</w:t>
      </w:r>
    </w:p>
    <w:p>
      <w:pPr>
        <w:pStyle w:val="Style30"/>
        <w:numPr>
          <w:ilvl w:val="2"/>
          <w:numId w:val="3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 Администрацией Енисейского района и МО района – являющимися участниками мероприятия заключается соглашение  о предоставлении в текущем году межбюджетных трансфертов на организацию общественных работ на территории Енисейского района на территории соответствующего МО.</w:t>
      </w:r>
    </w:p>
    <w:p>
      <w:pPr>
        <w:pStyle w:val="Style30"/>
        <w:numPr>
          <w:ilvl w:val="2"/>
          <w:numId w:val="3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 - участник мероприятия заключает договор «О совместной деятельности по организации и проведению оплачиваемых общественных работ» с КГКУ Центр занятости населения г.Енисейска (далее по тексту «Центр занятости»), согласно которого последнее направляет безработных граждан состоящих на учете по данному МО, на участие в общественных работах. МО осуществляют предоставление отчетных данных в Центр занятости по формам и  в сроки предусмотренные договором;</w:t>
      </w:r>
    </w:p>
    <w:p>
      <w:pPr>
        <w:pStyle w:val="Style30"/>
        <w:numPr>
          <w:ilvl w:val="2"/>
          <w:numId w:val="3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 - участник мероприятия заключает срочный трудовой договор в соответствии с действующим трудовым законодательством с участниками общественных работ - безработными гражданами района, состоящие на учете в Центре занятости.</w:t>
      </w:r>
    </w:p>
    <w:p>
      <w:pPr>
        <w:pStyle w:val="Style30"/>
        <w:numPr>
          <w:ilvl w:val="2"/>
          <w:numId w:val="3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 - участник мероприятия предоставляет в отдел экономического развития отчет об исполнении мероприятия по запросу  (Приложение №2 к Подпрограмме).</w:t>
      </w:r>
    </w:p>
    <w:p>
      <w:pPr>
        <w:pStyle w:val="Style30"/>
        <w:numPr>
          <w:ilvl w:val="2"/>
          <w:numId w:val="3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лата труда участникам общественных работ производится в соответствии с трудовым законодательством.</w:t>
      </w:r>
    </w:p>
    <w:p>
      <w:pPr>
        <w:pStyle w:val="Style30"/>
        <w:numPr>
          <w:ilvl w:val="2"/>
          <w:numId w:val="3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Администрация Енисейского района, в качестве участника мероприятия, заключает договор «О совместной деятельности по организации и проведению оплачиваемых общественных работ» с КГКУ Центр занятости населения г.Енисейска (далее по тексту «Центр занятости»), на основании которого последнее направляет на участие в оплачиваемых общественных работах безработного гражданина состоящего на учете. Администрация Енисейского района осуществляют предоставление отчетных данных в Центр занятости по формам и  в сроки предусмотренные договором. Оформление трудовых отношений и оплата труда участнику общественных работ осуществляется в соответствии с трудовым законодательством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Реализация мероприятий «Реализация проектов по благоустройству территорий поселений, городских округов»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1. 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строительства и жилищно – коммунального хозяйства Красноярского края и администрацией Енисейского района. Предоставление средств муниципальным образованиям района (определенных постановлением Правительства Красноярского края от 12.05.2017 № 261-п) на реализацию проектов по благоустройству территорий поселений осуществляется в виде иных межбюджетных трансфертов. 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2. Средства на осуществление 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финансов Красноярского края и администрацией Енисейского района. Предоставление средств муниципальным образованиям района (определенных постановлением Правительства Красноярского края от 29.04.2019 № 193-п) на реализацию проектов осуществляется в виде иных межбюджетных трансфертов. 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Реализация мероприятия «Финансирование муниципальных программ формирования современной городской среды». Средства на реализацию мероприятия предоставляются в виде субсидий из средств краевого бюджета бюджету Енисейского района по соглашению между Министерством строительства Красноярского края и администрацией Енисейского района в рамках реализации подпрограммы «Благоустройство дворовых и общественных территорий муниципальных образований» краевой государственной программы Красноярского края «Содействие органам местного самоуправления в формировании современной городской среды», утвержденной Постановлением Правительства Красноярского края от 29.08.2017 №512-п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Главным распорядителем и получателем средств субсидий является Администрация Енисейского района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.Правила предоставления, распределения и расходования субсидий, и порядок представления отчетности об их использовании устанавливаются краевой государственной программой Красноярского края «Содействие органам местного самоуправления в формировании современной городской среды», утвержденной Постановлением Правительства Красноярского края от 29.08.2017 № 512-п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Реализация мероприятия «Дополнительные гарантии муниципальным служащим в виде ежемесячных доплат к трудовой пенсии, пенсии за выслугу лет».</w:t>
      </w:r>
    </w:p>
    <w:p>
      <w:pPr>
        <w:pStyle w:val="Style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0.1. Участниками данного мероприятия подпрограммы являются граждане, замещавшие должности муниципальной службы в Енисейском районе и муниципальные должности, связанные с осуществлением полномочий депутата, члена выборного органа местного самоуправления, выборного должностного лица местного самоуправления в Енисейском районе (далее по тексту – лица, замещающие должности муниципальной службы и муниципальные должности, связанные с осуществлением полномочий в Енисейском районе) получившие право на пенсионное обеспечение в соответствии с законодательством Российской Федерации, Красноярского края, Енисейского района </w:t>
      </w:r>
    </w:p>
    <w:p>
      <w:pPr>
        <w:pStyle w:val="Style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ки назначения и выплаты пенсий за выслугу лет за счет средств бюджета Енисейского района лицам, замещавшим должности муниципальной службы и муниципальные должности, связанные с осуществлением полномочий в Енисейском районе, устанавливаются решением районного Совета депутатов.</w:t>
      </w:r>
    </w:p>
    <w:p>
      <w:pPr>
        <w:pStyle w:val="Style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0.2. Главным распорядителем бюджетных средств и ответственным лицом за реализацию данного мероприятия является администрация Енисейского района».</w:t>
      </w:r>
    </w:p>
    <w:p>
      <w:pPr>
        <w:pStyle w:val="Style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0.3. Выплата пенсий за выслугу лет за счет средств бюджета Енисейского района гражданам, замещавшим должности муниципальной службы и муниципальные должности, связанные с осуществлением полномочий в Енисейском районе, осуществляется муниципальным казенным учреждением «Централизованная бухгалтерия органов местного самоуправления Енисейского района» (далее в разделе – Учреждение) ежемесячно, путем перечисления на счет заявителя в российской кредитной организации.</w:t>
      </w:r>
    </w:p>
    <w:p>
      <w:pPr>
        <w:pStyle w:val="Style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10.4.Решение о назначении пенсии за выслугу лет за счет средств бюджета Енисейского района гражданину, замещавшему должность муниципального служащего в Енисейском районе или муниципальную должность, связанную с осуществлением полномочий в Енисейском районе, оформляется распоряжением главы  района.</w:t>
      </w:r>
    </w:p>
    <w:p>
      <w:pPr>
        <w:pStyle w:val="Style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0.5. Списки граждан, имеющих право на получение пенсии за выслугу лет за счет средств бюджета Енисейского района формируются в базе данных МКУ «Централизованная бухгалтерия органов местного самоуправления Енисейского района) и в срок до 10 числа месяца, следующего за выплатным, направляются главному распорядителю бюджетных средств.</w:t>
      </w:r>
    </w:p>
    <w:p>
      <w:pPr>
        <w:pStyle w:val="Style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0.6. Учреждение в срок до 15 числа месяца, следующего за выплатным, осуществляет перечисление пенсии за выслугу лет за счет средств бюджета Енисейского района на счет заявителя в российской кредитной организации.</w:t>
      </w:r>
    </w:p>
    <w:p>
      <w:pPr>
        <w:pStyle w:val="Style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0.7. Отчет о выплате пенсии за выслугу лет за счет средств бюджета Енисейского района Учреждение формирует по установл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Реализация мероприятия «Финансовая поддержка Совета ветеранов Енисейского района»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Главным распорядителем бюджетных средств является Администрация Енисейского района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Реализация мероприятия осуществляется путем предоставления субсидии социально-ориентированной некоммерческой организации - Местная общественная организация ветеранов (пенсионеров) войны, труда, Вооруженных Сил и правоохранительных органов Енисейского района (далее – Совет ветеранов Енисейского района) на цели осуществления уставной деятельности и проведение организационно-массовых мероприятий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3. Субсидия предоставляется Совету ветеранов Енисейского района на финансовое обеспечение (возмещение) затрат, связанных с осуществлением уставной деятельности и проведением организационно-массовых мероприятий. 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Для предоставления субсидии Совет ветеранов Енисейского района предоставляет в Администрацию Енисейского района: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ект сметы расходов на осуществление уставной деятельности и проведение организационно-массовых мероприятий; 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лан районных организационно – массовых мероприятий на текущий год. 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Субсидия предоставляется на основании соглашения, заключенного между Администрацией Енисейского района и Советом ветеранов Енисейского района за счёт средств районного бюджета в пределах бюджетных ассигнований, предусмотренных на соответствующий финансовый год Решением Енисейского районного совета депутатов о бюджете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Средства субсидии перечисляются получателю в соответствии с графиком финансирования (в предусмотренном объеме и в месяц установленный графиком финансирования) являющимся приложением к заключенному соглашению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7. Совет ветеранов предоставляет в Администрацию Енисейского района отчет о расходовании средств субсидии, с приложением подтверждающих документов, и выполнении показателей результативности в срок до 31 января года, следующего за отчетн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1.8. В случае неиспользования полученных средств субсидий в финансовом году, Совет ветеранов Енисейского района возвращает их в бюджет Енисейского района не позднее 31 декабр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Контроль за соблюдением условий предоставления и использования бюджетных средств, предоставляемых по настоящей подпрограмме осуществляется отделом контроля, анализа и методологии финансового управления администрации Енисейского района.</w:t>
      </w:r>
    </w:p>
    <w:p>
      <w:pPr>
        <w:pStyle w:val="Style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3 Контроль за целевым и эффективным  использованием бюджетных средств возлагается на главного распорядителя бюджетных средств – администрацию Енисейского района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Style3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. Отчет о реализации мероприятий подпрограммы формируется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Ответственными лицами за подготовку и предоставление отчетных данных</w:t>
      </w:r>
      <w:r>
        <w:rPr>
          <w:rFonts w:cs="Arial" w:ascii="Arial" w:hAnsi="Arial"/>
          <w:color w:val="000000"/>
          <w:sz w:val="24"/>
          <w:szCs w:val="24"/>
        </w:rPr>
        <w:t xml:space="preserve"> по запросу отдела экономического развития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Финансирование мероприятий Подпрограммы осуществляется в соответствии с мероприятиями Подпрограммы согласно приложению №1 к Подпрограмме.</w:t>
      </w:r>
    </w:p>
    <w:p>
      <w:pPr>
        <w:pStyle w:val="Style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Style30"/>
        <w:ind w:firstLine="708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 Неиспользованные целевые средства подлежат возврату в районный бюджет в установленном порядке.</w:t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7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к постановлению администрации Енисейского района </w:t>
      </w:r>
    </w:p>
    <w:p>
      <w:pPr>
        <w:pStyle w:val="Normal"/>
        <w:spacing w:lineRule="auto" w:line="240" w:before="0" w:after="0"/>
        <w:ind w:left="9781" w:hanging="0"/>
        <w:rPr/>
      </w:pPr>
      <w:r>
        <w:rPr>
          <w:color w:val="000000"/>
          <w:sz w:val="24"/>
          <w:szCs w:val="24"/>
        </w:rPr>
        <w:t>от ____________  № ____-п</w:t>
      </w:r>
    </w:p>
    <w:p>
      <w:pPr>
        <w:pStyle w:val="Normal"/>
        <w:spacing w:lineRule="auto" w:line="240" w:before="0" w:after="0"/>
        <w:ind w:left="85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7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подпрограмме «Повышение уровня комфортности пребывания и качества жизни на территории Енисейского района», реализуемой в рамках муниципальной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left="97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7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одпрограммы</w:t>
      </w:r>
    </w:p>
    <w:p>
      <w:pPr>
        <w:pStyle w:val="Style3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6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981"/>
        <w:gridCol w:w="960"/>
        <w:gridCol w:w="793"/>
        <w:gridCol w:w="1591"/>
        <w:gridCol w:w="617"/>
        <w:gridCol w:w="960"/>
        <w:gridCol w:w="960"/>
        <w:gridCol w:w="960"/>
        <w:gridCol w:w="1021"/>
        <w:gridCol w:w="2229"/>
      </w:tblGrid>
      <w:tr>
        <w:trPr>
          <w:trHeight w:val="255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действие повышению комфортности пребывания и качества жизни насе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 28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7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7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 717,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дача 1. Обеспечение комфортного и безопасного пребывания на территории района в части проведения работ по акарицидной обработке, снижению численности бродячих домашних животных и уничтожению наркосодержащих раст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6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46,2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дь мест массового отдыха населения, подвергнутой акарицидным обработкам от общей площади, подлежащей обработки в отчетном периоде – 100%; Снижение численности безнадзорных домашних животных; Создание условий для развития услуг связи в населенных пунктах – 9 пунктов.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 Организация и проведение акарицидных обработок мест массового отдыха населения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00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3,4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 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1.3.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0075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259,2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4. Создание условий для развития услуг связи в малочисленных и труднодоступных населенных пунктах Красноярского края 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923,6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D276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921,6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районного бюджет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D276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дача 2. Благоустройство территорий поселений и содействие временной занятост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 72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 394,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3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.1. Организация общественных работ на территории Енисейского района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ованных временных рабочих мест не менее 180 чел.</w:t>
            </w:r>
          </w:p>
        </w:tc>
      </w:tr>
      <w:tr>
        <w:trPr>
          <w:trHeight w:val="155" w:hRule="atLeast"/>
        </w:trPr>
        <w:tc>
          <w:tcPr>
            <w:tcW w:w="3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67,5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.2.Расходы на софинансирование муниципальных программ формирования современной городской среды, в т.ч.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6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695,4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благоустроенных территорий домов от общего количества территорий домов п. Подтесово - 5,8%.</w:t>
            </w:r>
          </w:p>
        </w:tc>
      </w:tr>
      <w:tr>
        <w:trPr>
          <w:trHeight w:val="399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200S4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200S4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районного бюджет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200S4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.3. Реализация проектов по благоустройству территорий поселений, городских округов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9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960,6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доли благоустроенных территорий поселений. доля граждан не менее 10%</w:t>
            </w:r>
          </w:p>
        </w:tc>
      </w:tr>
      <w:tr>
        <w:trPr>
          <w:trHeight w:val="1657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Осуществление  (возмещение) расходов,направленных на развитие и повышение качества работы муниципальных учреждений,предоставление новых муниципальных услуг, повышение их качества, в том числе: администрация поселка Подтесово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00S8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921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районного бюджет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00S8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.4 Реализация проектов по решению вопросов местного значения сельских поселен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21,9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00S7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3,2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.5.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9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958,4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граждан, участвующих в реализации проекта,от общего числа граждан достигших 18 лет, проживающих в населенном пункте,</w:t>
              <w:br/>
              <w:t>не менее 20 %</w:t>
            </w:r>
          </w:p>
        </w:tc>
      </w:tr>
      <w:tr>
        <w:trPr>
          <w:trHeight w:val="34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 912,7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районного бюджет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8,5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77,2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47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ru-RU"/>
              </w:rPr>
              <w:t>2.6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Реализация проектов по благоустройству территорий сельских населенных пунктов и городских поселений с численностью населения не более 10000 челове, инициированных гражданами соответственного населенного пункта, поселения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76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760,9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00S7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698,9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дача 3. Повешение качества жизни отдельных категорий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9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9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92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776,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.1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008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7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626,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человек, получивших доплату к пенсии – 39 чел.</w:t>
            </w:r>
          </w:p>
        </w:tc>
      </w:tr>
      <w:tr>
        <w:trPr>
          <w:trHeight w:val="898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.2. Финансовая поддержка Совета Ветеранов Енисейского район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0088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оведенных Советом ветеранов Енисейского района организационно-массовых мероприятий не менее 5 в год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по подпрограмме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 28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7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7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 717,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 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0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1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 507,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8,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1,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096" w:firstLine="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/>
        <w:color w:val="000000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29z2">
    <w:name w:val="WW8Num29z2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character" w:styleId="Style23">
    <w:name w:val="Название Знак"/>
    <w:qFormat/>
    <w:rPr>
      <w:rFonts w:eastAsia="Times New Roman"/>
      <w:b/>
      <w:bCs/>
      <w:sz w:val="24"/>
      <w:szCs w:val="24"/>
    </w:rPr>
  </w:style>
  <w:style w:type="character" w:styleId="Rltabstoggleinner">
    <w:name w:val="rl_tabs-toggle-inner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7:00Z</dcterms:created>
  <dc:creator>Пользователь</dc:creator>
  <dc:description/>
  <cp:keywords/>
  <dc:language>en-US</dc:language>
  <cp:lastModifiedBy>Лаврова</cp:lastModifiedBy>
  <cp:lastPrinted>2020-09-16T15:28:00Z</cp:lastPrinted>
  <dcterms:modified xsi:type="dcterms:W3CDTF">2020-09-23T04:14:00Z</dcterms:modified>
  <cp:revision>62</cp:revision>
  <dc:subject/>
  <dc:title>РЕДАКЦИЯ С ИЗМЕНЕНИЯМИ,  НЕ ВСТУПИВШИМИ В СИЛУ</dc:title>
</cp:coreProperties>
</file>