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5.09.2020</w:t>
        <w:tab/>
        <w:tab/>
        <w:t xml:space="preserve">              г. Енисейск                                         № 698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советника Главы Енисейского район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уществляющего деятельность на общественных начал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firstLine="567"/>
        <w:jc w:val="both"/>
        <w:rPr/>
      </w:pPr>
      <w:r>
        <w:rPr>
          <w:szCs w:val="28"/>
        </w:rPr>
        <w:t>В соответствии с постановлением администрации Енисейского района от 15.09.2020 № 697-п «</w:t>
      </w:r>
      <w:r>
        <w:rPr/>
        <w:t xml:space="preserve">Об утверждении Положения о советниках (внештатных) Главы Енисейского района, осуществляющих деятельность на общественных началах», </w:t>
      </w:r>
      <w:r>
        <w:rPr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оветником Главы Енисейского района председателя Местной общественной организации ветеранов (пенсионеров) войны, труда, Вооруженных сил и правоохранительных органов Енисейского района Киселёву Альбину Васильевну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района по социальной сфере и общим вопросам             В.А. Пистер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 xml:space="preserve">          </w:t>
        <w:tab/>
        <w:t xml:space="preserve">    </w:t>
        <w:tab/>
        <w:tab/>
        <w:t xml:space="preserve">                         А.В. Кулешо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10:00Z</dcterms:created>
  <dc:creator>Карабатова Наталья Михайловна</dc:creator>
  <dc:description/>
  <cp:keywords/>
  <dc:language>en-US</dc:language>
  <cp:lastModifiedBy>Лаврова</cp:lastModifiedBy>
  <cp:lastPrinted>2020-09-16T14:44:00Z</cp:lastPrinted>
  <dcterms:modified xsi:type="dcterms:W3CDTF">2020-09-23T04:21:00Z</dcterms:modified>
  <cp:revision>9</cp:revision>
  <dc:subject/>
  <dc:title> </dc:title>
</cp:coreProperties>
</file>