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29.01.2020</w:t>
        <w:tab/>
        <w:tab/>
        <w:tab/>
        <w:t xml:space="preserve">              г. Енисейск                                         № 69-п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О внесении изменений в постановление администрации Енисейского района от 22.10.2013 №1160-п « Об утверждении примерного положения об оплате труда работников муниципальных учреждений в области физической культуры и спорта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5"/>
        <w:jc w:val="both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Руководствуясь Трудовым кодексом Российской Федерации, </w:t>
        <w:br/>
        <w:t xml:space="preserve">в соответствии с Уставом Енисейского района и решением Енисейского 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районного Совета депутатов от 09.02.2017 № 10-137р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«О системах оплаты труда работников муниципальных учреждений Енисейского района» 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5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Енисейского района от 22.10.2013 №1160-п «Об утверждении примерного положения об оплате труда работников муниципальных учреждений в области физической культуры и спорта» следующие измене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5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абзаце четвертом п. 4.7.4. раздела IV Примерного положения слова «20 304 рубля» заменить словами «21 384 рубля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возложить на заместителя главы района по социальной сфере и общим вопросам В.А. Писте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535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, подлежит размещению на официальном информационном Интернет-сайте Енисейского района Красноярского края и применяется к правоотношениям, возникшим с 01 января 2020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Исполняющий полномочия Главы района                                     А.Ю. Губ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22" w:before="0" w:after="0"/>
        <w:ind w:left="17" w:hanging="17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FooterChar">
    <w:name w:val="Footer Char"/>
    <w:qFormat/>
    <w:rPr>
      <w:lang w:val="en-US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48:00Z</dcterms:created>
  <dc:creator>Sagova</dc:creator>
  <dc:description/>
  <cp:keywords/>
  <dc:language>en-US</dc:language>
  <cp:lastModifiedBy>Лаврова</cp:lastModifiedBy>
  <cp:lastPrinted>2020-01-29T15:32:00Z</cp:lastPrinted>
  <dcterms:modified xsi:type="dcterms:W3CDTF">2020-02-19T08:09:00Z</dcterms:modified>
  <cp:revision>6</cp:revision>
  <dc:subject/>
  <dc:title>Об утверждении Примерного Положения об оплате труда работников муниципальных учреждений в области  физической культуры и спорта</dc:title>
</cp:coreProperties>
</file>