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36"/>
          <w:szCs w:val="36"/>
          <w:lang w:val="ru-RU"/>
        </w:rPr>
      </w:pPr>
      <w:r>
        <w:rPr>
          <w:rFonts w:eastAsia="Calibri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>.09.2020</w:t>
        <w:tab/>
        <w:tab/>
        <w:t xml:space="preserve">                            г. Енисейск                              </w:t>
        <w:tab/>
        <w:t xml:space="preserve">    № 66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-п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8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нисейского района от 23.01.2018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татьями 16, 29 Устава Енисей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28" w:before="0" w:after="0"/>
        <w:ind w:left="0" w:right="-8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Енисейского района от 23.01.2018 № 75-п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Постановление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следующие постановления администрации Енисейского райо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16.11.2018 № 1139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от 23.01.2018 № 75-п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т 28.03.2019 № 199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от 23.01.2018 № 75-п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орядка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внутренним водным транспортом по регулярным внутрирайонным маршрут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вступает в силу со дня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района                                                                                        А.В. Кулеш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536" w:right="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ложение к постановлению администрации района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536" w:right="360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____________  № __________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460" w:hanging="34"/>
        <w:jc w:val="center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орядок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60" w:right="460" w:hanging="3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6" w:leader="none"/>
        </w:tabs>
        <w:overflowPunct w:val="false"/>
        <w:autoSpaceDE w:val="false"/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рядок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далее - Порядок) устанавливает процедуру предоставления и возврата субсидий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ным распорядителем бюджетных средств является администрация Енисейского района (далее – администрац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6" w:leader="none"/>
        </w:tabs>
        <w:overflowPunct w:val="false"/>
        <w:autoSpaceDE w:val="false"/>
        <w:spacing w:lineRule="auto" w:line="232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убсидии предоставляются организациям водного транспорта в целях компенсации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ри осуществлении пассажирских перевозок внутренним водным транспортом по регулярным внутрирайонным маршрутам (далее – субсидии)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существляется за счет средств районного бюджета в пределах бюджетных ассигнований, утвержденных на очередной финансовый год в соответствии со сводной бюджетной росписью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едоставление субсидий организациям внутреннего водного транспорта (далее - организация) осуществляется на основании заключенных с администрацией договоров на выполнение программы пассажирских перевозок, субсидируемых из районного бюджета (далее - договор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субсидий организациям осуществляется при условии согласия получателей субсидий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(далее – согласие на проверку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и отбора и положение о порядке и условиях конкурсного отбора перевозчиков на осуществление перевозок пассажиров водным транспортом по регулярным внутрирайонным маршрутам утверждаются нормативно-правовым ак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25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убсидии предоставляются при условии выполнения программы пассажирских перевозок, субсидируемой из районного бюдж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. Ответственным лицом за расчет нормативов субсидирования при утверждении программы пассажирских перевозок по регулярным внутрирайонным маршрутам является администрация в лице отдела транспорта, связи и природопользования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Нормативы субсидирования по каждому маршруту рассчитываются на основании методики расчета нормативов субсидирования для определения размера субсидий в связи с осуществлением государственного регулирования тарифов на перевозки пассажиров внутренним водным транспортом (далее – методика), утвержденной нормативно-правовым актом администрации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8. Нормативы субсидирования по каждому регулярному внутрирайонному маршруту утверждаются нормативно-правовым актом администрации Енисей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9. На основании заключенного договора на выполнение программы пассажирских перевозок, субсидируемых из районного бюджета, организация внутреннего водного транспорта заключает с МКУ «Служба заказа Енисейского района» соглашение на предоставление 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 в Енисейском районе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ля получения субсидии, организация, ежемесячно не позднее 7 числа месяца, следующего за отчетным, предоставляет в МКУ «Служба заказа Енисейского района» отчет для расчета сумм субсидии, подлежащей предоставлению из районного бюджета, по форме согласно приложению № 1 к Порядку (далее-отчеты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1. В случае внесения в текущем финансовом году изменений в программу пассажирских перевозок, субсидируемую из районного бюджета, организация вправе предоставить в МКУ «Служба заказа Енисейского района» в течение 30 календарных дней уточненные отчеты за период (периоды), когда были внесены изменения в программу пассажирских перевоз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1.</w:t>
      </w:r>
      <w:r>
        <w:rPr>
          <w:rFonts w:cs="Arial" w:ascii="Arial" w:hAnsi="Arial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КУ «Служба заказа Енисейского района» ежемесячно в течение 5 рабочих дней с момента представления организацией отчета осуществляет его проверку и возвращает организации в случаях выявления допущенных арифметических ошибок, описок, исправлений, незаполненных строк, нарушения срока предоставления отчета для повторного представления одновременно с отчетом за следующий отчетный перио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МКУ «Служба заказа Енисейского района» на основании предоставленных отчетов осуществляет расчеты сумм субсидий, подлежащих предоставлению из районного бюджета организации внутреннего водного транспорта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 (далее – расчеты) в соответствии с приложением № 2 к настоящему Порядку и формирует Сводный реестр 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(далее – сводный реестр) в соответствии с приложением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асчеты и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 xml:space="preserve"> сводн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ru-RU" w:eastAsia="ru-RU"/>
          </w:rPr>
          <w:t>реестр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согласовываются с администрацией Енисейского района в лице отдела транспорта, связи и природо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3. На основании расчета и сводного реестра, главный распорядитель бюджетных средств предоставляет заявку на финансирование не позднее 17 числа текущего месяца в Финансовое управление администрации Енисейского района Красноярского края. </w:t>
      </w:r>
      <w:r>
        <w:rPr>
          <w:rFonts w:cs="Times New Roman" w:ascii="Times New Roman" w:hAnsi="Times New Roman"/>
          <w:bCs/>
          <w:sz w:val="27"/>
          <w:szCs w:val="27"/>
          <w:lang w:val="ru-RU" w:eastAsia="ru-RU"/>
        </w:rPr>
        <w:t>В тех случаях, когда последний календарный день, установленный для предоставления документов, приходится на нерабочий (выходной, праздничный) день, срок представления документов переносится на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14. Финансовое управление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Енисейского района Красноярского кра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после получ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расчетов, сводного реестра и заявки на финансирование, организует зачисление денежных средств на лицевой счет администрации, открытый в </w:t>
      </w:r>
      <w:r>
        <w:rPr>
          <w:rFonts w:cs="Times New Roman" w:ascii="Times New Roman" w:hAnsi="Times New Roman"/>
          <w:sz w:val="27"/>
          <w:szCs w:val="27"/>
          <w:lang w:val="ru-RU"/>
        </w:rPr>
        <w:t>Управлении Федерального казначейства по Красноярскому краю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(далее – казначейство), в течение пяти рабочих дней.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я, в течение одного рабочего дня после зачисления на лицевой счет, перечисляет данные средства  МКУ «Служба заказа Енисейского района».  МКУ «Служба заказа Енисейского района», в течение 3 рабочих дней с момента зачисления денежных средств на лицевой счет, открытый в казначейство, направляет в казначейство платежные поручения для списания субсидии с единого счета районного бюджета на расчетный счет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15. В случае предоставления организацией уточненного отчета (уточненных отчетов) в соответствии с требованиями пункта 10.1 МКУ «Служба заказа Енисейского района» осуществляет его (их) проверку в соответствии с требованиями пункта 11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еречисление субсидии в данном случае осуществляется с учетом ранее перечисленных средств субсидии в соответствии с требованиями пунктов 12-14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6. В случае выявления факта нарушения организацией условий, установленных при предоставлении субсидий, МКУ «Служба заказа Енисейского района» в течение 3 рабочих дней со дня выявления нарушения принимает решение о возврате субсидий в районный бюджет с указанием оснований его принятия и процедуры обжалования (далее – решение о возврате субсидии) и извещает организацию о принятом решении о возврате субсидии путем непосредственного вручения представителю организации или путем почтового отправления с уведомлением о вручении и описью влож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7. Организация в течение 10 календарных дней с момента получения решения о возврате субсидии обязана произвести возврат ранее полученных сумм субсидии, указанных в решении о возврате, в полном объеме. Полученные средства возвращаются организациями на лицевой счет МКУ «Служба заказа Енисейского района». МКУ «Служба заказа Енисейского района» полученные средства возвращаются в районный бюдж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8. Организация несет ответственность за достоверность предоставле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9. Ответственность за правильность расчетов возлагается на МКУ «Служба заказа Енисейского района».</w:t>
      </w:r>
    </w:p>
    <w:p>
      <w:pPr>
        <w:sectPr>
          <w:type w:val="nextPage"/>
          <w:pgSz w:w="11906" w:h="16838"/>
          <w:pgMar w:left="1701" w:right="737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20. </w:t>
      </w:r>
      <w:r>
        <w:rPr>
          <w:rFonts w:cs="Times New Roman" w:ascii="Times New Roman" w:hAnsi="Times New Roman"/>
          <w:sz w:val="27"/>
          <w:szCs w:val="27"/>
          <w:lang w:val="ru-RU"/>
        </w:rPr>
        <w:t>Проверка соблюдения условий, целей и порядка предоставления субсидий их получателями осуществляется администрацией, финансовым управлением, Счетной палатой Енисейского района в пределах полномочий, установленных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 осуществлении пассажирских перевозок внутренним водным транспортом по регулярны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нутрирайонным маршрут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для расчета сумм субсид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60"/>
        <w:gridCol w:w="2127"/>
        <w:gridCol w:w="1559"/>
        <w:gridCol w:w="1984"/>
        <w:gridCol w:w="1701"/>
        <w:gridCol w:w="1985"/>
        <w:gridCol w:w="1559"/>
        <w:gridCol w:w="1985"/>
      </w:tblGrid>
      <w:tr>
        <w:trPr>
          <w:trHeight w:val="8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маршру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Тип су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рейсов за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ConsPlusCell"/>
              <w:widowControl/>
              <w:spacing w:lineRule="auto" w:line="276"/>
              <w:ind w:right="-250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за отчетный месяц, к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Пробег с пассажирами начала года,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орматив субсидирования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Сумма дотации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должность)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numPr>
          <w:ilvl w:val="0"/>
          <w:numId w:val="0"/>
        </w:numPr>
        <w:autoSpaceDE w:val="false"/>
        <w:ind w:firstLine="8505"/>
        <w:jc w:val="right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 субсидий, подлежащих предоставлению из районного бюджета организации внутреннего водного транспорт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жемесячно и нарастающим итогом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1356"/>
        <w:gridCol w:w="1340"/>
        <w:gridCol w:w="1140"/>
        <w:gridCol w:w="992"/>
        <w:gridCol w:w="1159"/>
        <w:gridCol w:w="992"/>
        <w:gridCol w:w="1385"/>
        <w:gridCol w:w="1220"/>
        <w:gridCol w:w="875"/>
        <w:gridCol w:w="1187"/>
        <w:gridCol w:w="992"/>
        <w:gridCol w:w="1103"/>
      </w:tblGrid>
      <w:tr>
        <w:trPr>
          <w:trHeight w:val="6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организации,</w:t>
              <w:br/>
              <w:t>наименование</w:t>
              <w:br/>
              <w:t>маршрут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  <w:br/>
              <w:t>маршрута (км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судна, </w:t>
              <w:br/>
              <w:t>вместимость</w:t>
              <w:br/>
              <w:t xml:space="preserve"> (челове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 xml:space="preserve"> рейсов (штук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  <w:br/>
              <w:t>пассажиров</w:t>
              <w:br/>
              <w:t>(человек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(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 (км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(руб.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 (руб.)</w:t>
            </w:r>
          </w:p>
        </w:tc>
      </w:tr>
      <w:tr>
        <w:trPr>
          <w:trHeight w:val="4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тчетный 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начала </w:t>
              <w:br/>
              <w:t xml:space="preserve"> год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дный 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й внутреннего водного транспорта и сумм субсидий, подлежащих предоставлению из районного бюджета организациям внутреннего водного транспорта, на компенсацию расходов, возникающих в результате государственного регулирования тарифов при осуществлении перевозок пассажиров водным транспортом по регулярным внутрирайонным маршрутам за _____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701"/>
        <w:gridCol w:w="1701"/>
        <w:gridCol w:w="1701"/>
        <w:gridCol w:w="2126"/>
        <w:gridCol w:w="2126"/>
      </w:tblGrid>
      <w:tr>
        <w:trPr>
          <w:trHeight w:val="8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организации,</w:t>
              <w:br/>
              <w:t xml:space="preserve"> наименование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ого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компенсации расходов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к финансированию, руб.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</w:t>
              <w:br/>
              <w:t xml:space="preserve">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а</w:t>
              <w:br/>
              <w:t xml:space="preserve">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чальник   МКУ «Служба заказа Енисейского района                   _____________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  <w:tab/>
        <w:tab/>
        <w:t xml:space="preserve">     (ФИО)</w:t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дел транспорта, связи и природопользования администрации Енисейского района___________________ __________________Ф.И.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должность)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нитель                                    ____________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                      (ФИО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371" w:right="-3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рядку предоставления и возврата субсидии из районного бюджета организациям внутреннего водного транспорта на компенсацию расходов, возникающих в результате государственного регулирования тариф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и осуществлении пассажирских перевозок внутренним водным транспортом по регулярным внутрирайонным маршру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Уточненный отчет для расчета сумм субсидий, подлежащих предоставлению из районного бюджет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за ________ 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наименование организации, индивидуального предпринимателя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38"/>
        <w:gridCol w:w="1958"/>
        <w:gridCol w:w="1092"/>
        <w:gridCol w:w="1020"/>
        <w:gridCol w:w="1173"/>
        <w:gridCol w:w="1701"/>
        <w:gridCol w:w="1382"/>
        <w:gridCol w:w="2032"/>
        <w:gridCol w:w="1689"/>
        <w:gridCol w:w="1611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ru-RU" w:eastAsia="ru-RU"/>
              </w:rPr>
            </w:pPr>
            <w:r>
              <w:rPr>
                <w:rFonts w:cs="Calibri"/>
                <w:color w:val="000000"/>
                <w:lang w:val="ru-RU" w:eastAsia="ru-RU"/>
              </w:rPr>
            </w:r>
          </w:p>
        </w:tc>
      </w:tr>
      <w:tr>
        <w:trPr>
          <w:trHeight w:val="110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та выполнения рейса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маршрут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йс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дна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бег за отчетный месяц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рматив субсидирования на 1 летный час, руб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дотации, перечисленная организации согласно ранее предоставленного отчета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 субсидии, подлежащая к возмещению,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еревезенных пассажиров, чел.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.8 – гр.9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(должность) 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80" w:leader="none"/>
        </w:tabs>
        <w:autoSpaceDE w:val="false"/>
        <w:spacing w:lineRule="auto" w:line="240" w:before="0" w:after="0"/>
        <w:ind w:left="7380" w:hanging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513" w:leader="none"/>
        </w:tabs>
        <w:autoSpaceDE w:val="false"/>
        <w:spacing w:lineRule="auto" w:line="240" w:before="0" w:after="0"/>
        <w:ind w:left="7371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autoSpaceDE w:val="false"/>
        <w:spacing w:lineRule="auto" w:line="240" w:before="0" w:after="0"/>
        <w:ind w:left="737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орядку предоставления и возврата субсидий организациям водного транспорта на компенсацию расходов, возникающих в результате государственного регулирования тарифов при осуществлении пассажирских перевозок по регулярным внутрирайон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й отчет для расчета сумм субсидии, подлежащей предоставлению из районного бюдже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59"/>
        <w:gridCol w:w="1559"/>
        <w:gridCol w:w="1275"/>
        <w:gridCol w:w="1417"/>
        <w:gridCol w:w="1276"/>
        <w:gridCol w:w="1275"/>
        <w:gridCol w:w="1559"/>
        <w:gridCol w:w="2553"/>
        <w:gridCol w:w="1418"/>
        <w:gridCol w:w="1418"/>
      </w:tblGrid>
      <w:tr>
        <w:trPr>
          <w:trHeight w:val="80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уд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ов з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 пассажирами за отчетный месяц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с пассажирами с начала года, к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субсидирования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м пробег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перечисленная организации согласно ранее предоставленного отчета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подлежащая к возмещению,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8 – гр.9)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должность) 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737" w:right="539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4452E41116CDBF11BDCC13B0A6C54D81A57B89F329A3134B9696F9FC4DBCA10C91CA61681F37C86855hDm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4:00Z</dcterms:created>
  <dc:creator>Admin</dc:creator>
  <dc:description/>
  <cp:keywords/>
  <dc:language>en-US</dc:language>
  <cp:lastModifiedBy>Эстер Ирина Анатольевна</cp:lastModifiedBy>
  <cp:lastPrinted>2020-09-03T10:06:00Z</cp:lastPrinted>
  <dcterms:modified xsi:type="dcterms:W3CDTF">2020-09-14T01:18:00Z</dcterms:modified>
  <cp:revision>43</cp:revision>
  <dc:subject/>
  <dc:title>О внесении изменений в постановление администрации Енисейского района от 23</dc:title>
</cp:coreProperties>
</file>