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8.08.2020</w:t>
        <w:tab/>
        <w:tab/>
        <w:t xml:space="preserve">                            г. Енисейск                              </w:t>
        <w:tab/>
        <w:t xml:space="preserve">    № 650-п</w:t>
      </w:r>
    </w:p>
    <w:p>
      <w:pPr>
        <w:pStyle w:val="Style16"/>
        <w:jc w:val="both"/>
        <w:rPr/>
      </w:pPr>
      <w:r>
        <w:rPr>
          <w:szCs w:val="28"/>
        </w:rPr>
        <w:t>О внесении изменений и дополнений в постановление администрации Енисейского района от 22.09.2011 № 596-п «Об образовании особо охраняемой природной территории местного значения охраняемый водный объект «Прутовское мелководье»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ст. 2, 5 Закона Красноярского края от 28.09.1995 № 7-175 «Об особо охраняемых природных территориях в Красноярском крае», решением сессии районного Совета депутатов от 30.08.2011 № 13-167р «Об утверждении порядка организации особо охраняемых природных территории местного значения в Енисейском районе», ст. 16, 29 Устава района,  в целях проведения  кадастровых работ по установлению границ особо охраняемой природной  территории местного значения – охраняемый водный объект «Прутовское мелководье», ПОСТАНОВЛЯЮ:</w:t>
      </w:r>
    </w:p>
    <w:p>
      <w:pPr>
        <w:pStyle w:val="Style16"/>
        <w:ind w:firstLine="567"/>
        <w:jc w:val="both"/>
        <w:rPr/>
      </w:pPr>
      <w:r>
        <w:rPr>
          <w:szCs w:val="28"/>
        </w:rPr>
        <w:t>1. Внести в постановление администрации Енисейского района от 22.09.2011 № 596-п «Об образовании особо охраняемой природной территории местного значения охраняемый водный объект «Прутовское мелководье» (далее – Постановление) следующие изменения и дополнения:</w:t>
      </w:r>
    </w:p>
    <w:p>
      <w:pPr>
        <w:pStyle w:val="Style16"/>
        <w:ind w:firstLine="567"/>
        <w:jc w:val="both"/>
        <w:rPr/>
      </w:pPr>
      <w:r>
        <w:rPr>
          <w:szCs w:val="28"/>
        </w:rPr>
        <w:t>- пункт 1 Постановления изложить в следующей редакции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«Образовать на территории Енисейского района особо охраняемую природную территорию местного значения – охраняемый водный объект «Прутовское мелководье» общей площадью 797 023 кв.м без изъятия земельных участков (водной акватории) у их собственников, владельцев и пользователей. Местоположение объекта: Красноярский край, Енисейский район»;</w:t>
      </w:r>
    </w:p>
    <w:p>
      <w:pPr>
        <w:pStyle w:val="Style16"/>
        <w:ind w:firstLine="567"/>
        <w:jc w:val="both"/>
        <w:rPr/>
      </w:pPr>
      <w:r>
        <w:rPr>
          <w:szCs w:val="28"/>
        </w:rPr>
        <w:t>- пункт 3.2 Положения об особо охраняемой природной территории местного значения – охраняемый водный объект «Прутовское мелководье»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Cs w:val="28"/>
        </w:rPr>
        <w:t>«Площадь охраняемого водного объекта 797 023 кв.м. Объект расположен на землях водного фонда и землях сельскохозяйственного назначения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рохождение границы:</w:t>
      </w:r>
    </w:p>
    <w:p>
      <w:pPr>
        <w:pStyle w:val="Style16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еверная – от исходной точки на расстоянии 180 метров от береговой линии реки Енисей вверх по течению до ухвостья острова Пузановского общей протяженностью 2000 метров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восточная - от ухвостья острова Пузановского по кратчайшему расстоянию к левому берегу реки Енисей до устья реки Кузьминка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южная - от устья реки Кузьминка в направлении д. Прутовая протяженностью 2000 метров, включая полосу земли береговой линии реки Енисей шириной 20 метров;</w:t>
      </w:r>
    </w:p>
    <w:p>
      <w:pPr>
        <w:pStyle w:val="Style16"/>
        <w:ind w:firstLine="567"/>
        <w:jc w:val="both"/>
        <w:rPr/>
      </w:pPr>
      <w:r>
        <w:rPr>
          <w:szCs w:val="28"/>
        </w:rPr>
        <w:t>- западная -  от конечной точки южной границы по кратчайшему расстоянию до исходной точки северной границы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первого заместителя главы района Губанова А.Ю.</w:t>
      </w:r>
    </w:p>
    <w:p>
      <w:pPr>
        <w:pStyle w:val="Style16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3. Постановление вступает в силу с момента его официального опубликования (обнародования) и подлежит </w:t>
      </w:r>
      <w:r>
        <w:rPr>
          <w:szCs w:val="28"/>
        </w:rPr>
        <w:t>размещению на официальном информационном Интернет - сайте Енисейского района Краснояр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</w:t>
        <w:tab/>
        <w:tab/>
        <w:tab/>
        <w:tab/>
        <w:tab/>
        <w:t xml:space="preserve">       А.В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1:00Z</dcterms:created>
  <dc:creator>User01</dc:creator>
  <dc:description/>
  <cp:keywords/>
  <dc:language>en-US</dc:language>
  <cp:lastModifiedBy>Эстер Ирина Анатольевна</cp:lastModifiedBy>
  <cp:lastPrinted>2020-08-31T12:08:00Z</cp:lastPrinted>
  <dcterms:modified xsi:type="dcterms:W3CDTF">2020-09-14T01:04:00Z</dcterms:modified>
  <cp:revision>21</cp:revision>
  <dc:subject/>
  <dc:title/>
</cp:coreProperties>
</file>