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08.2020</w:t>
        <w:tab/>
        <w:tab/>
        <w:t xml:space="preserve">                            г. Енисейск                              </w:t>
        <w:tab/>
        <w:t xml:space="preserve">    № 637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МКУ «Центр имущественных отношений Енисейского района» (Козулина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Городище, примерно 550 метров на север от земельного участка с кадастровым номером 24:12:0400101:492, общей площадью                   16 330 кв.м., кадастровый номер 24:12:0400101:852, категория земель: «Земли населенных пунктов», разрешенное использование: производственная деятельность (код 6.0) в части размещения промышленных объектов и производств с размерами санитарно–защитных зон не более 50 метров, для размещения производственных зданий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40 890,32  рублей (сорок тысяч восемьсот девяносто рублей 32 копейки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 226,71 рублей (одна тысяча двести двадцать шесть рублей 71 копейка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8 178,06 рублей (восемь тысяч сто семьдесят восемь рублей 06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Земельный участок, расположенный по адресу: Россия, Красноярский край, Енисейский район, с. Епишино, ул. Транзитная, 9, общей площадью 5 076 кв.м., кадастровый номер 24:12:0410102:214, категория земель: «Земли населенных пунктов», разрешенное использование: для строительства автозаправочных комплексов дорожного сервиса, для объектов общественно-делового значения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энергоснабжения – на 4 л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соответствии с отчетом об определении рыночной стоимости права аренды недвижимого имущества, находящегося в муниципальной собственности № 986/01 от 31.07.2020г.–           76 300,00  рублей (семьдесят шесть тысяч триста рублей 00 копеек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2 289,00 рублей (две тысячи двести восемьдесят девять рублей 00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15 260,00 рублей (пятнадцать тысяч двести шестьдесят рублей 00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п. Шапкино, ул. Центральная, 28, общей площадью 16 654 кв.м., кадастровый номер 24:12:0550101:51, категория земель: «Земли населенных пунктов», разрешенное использование: для производственной деятельности, для иных видов использования, характерных для населенных пунктов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соответствии с отчетом об определении рыночной стоимости права аренды недвижимого имущества, находящегося в муниципальной собственности № 986/01 от 31.07.2020г.– 138 800,00 рублей (сто тридцать восемь тысяч восемьсот рублей 00 копеек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4 164,00 рублей (четыре тысячи сто шестьдесят четыре рубля 00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27 760,00 рублей (двадцать семь тысяч семьсот шестьдесят рублей 00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Красноярский край, Енисейский район, с. Верхнепашино, общей площадью 25 498 кв.м., кадастровый номер 24:12:0380107:472, категория земель: «Земли населенных пунктов», разрешенное использование: для производственной деятельности, для размещения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.  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соответствии с отчетом об определении рыночной стоимости права аренды недвижимого имущества, находящегося в муниципальной собственности № 986/01 от 31.07.2020г. –              212 500,00 рублей (двести двенадцать тысяч пятьсот рублей 00 копеек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6 375,00 рублей (шесть тысяч триста семьдесят пять рублей 00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42 500,00 рублей (сорок две тысячи пятьсот рублей 00 копеек). (20% начальной цены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Усть-Кемь, ул. Калинина, 15А, общей площадью 50 кв.м., кадастровый номер 24:12:0520102:767, категория земель: «Земли населенных пунктов», разрешенное использование: для установки торгового павильона, для иного использования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соответствии с отчетом об определении рыночной стоимости права аренды недвижимого имущества, находящегося в муниципальной собственности № 986/01 от 31.07.2020г. – 2 800,00  рублей (две тысячи восемьсот рублей 00 копеек).</w:t>
      </w:r>
    </w:p>
    <w:p>
      <w:pPr>
        <w:pStyle w:val="Style13"/>
        <w:ind w:left="0" w:right="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84,00 рублей (восемьдесят четыре рубля 00 копеек), (составляет 3 % от начальной цены предмета аукциона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Размер задатка для участия в аукционе –  560,00 рублей (пятьсот шестьдесят рублей 00 копеек). (20% начальной цены)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 год 6 месяцев.</w:t>
      </w:r>
    </w:p>
    <w:p>
      <w:pPr>
        <w:pStyle w:val="Style13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Style13"/>
        <w:ind w:left="0" w:right="-1" w:firstLine="709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Байкал, общей площадью 5 538 кв.м., кадастровый номер 24:12:0000000:6554, категория земель: «Земли населенных пунктов», разрешенное использование: лесные плантации (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) (10.2).</w:t>
      </w:r>
    </w:p>
    <w:p>
      <w:pPr>
        <w:pStyle w:val="Style13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58 914,90  рублей (пятьдесят восемь тысяч девятьсот четырнадцать рублей 90 копеек).</w:t>
      </w:r>
    </w:p>
    <w:p>
      <w:pPr>
        <w:pStyle w:val="Style13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1 767,45 рублей (одна тысяча семьсот шестьдесят семь рублей 45 копеек), (составляет 3 % от начальной цены предмета аукцион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1 782,98 рублей (одиннадцать тысяч семьсот восемьдесят два рубля 98 копеек). (20% начальной цены).</w:t>
      </w:r>
    </w:p>
    <w:p>
      <w:pPr>
        <w:pStyle w:val="Style13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Style13"/>
        <w:ind w:left="0" w:right="-1" w:firstLine="709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Потапово, ул. Береговая, 7Б, общей площадью 289 кв.м., кадастровый номер 24:12:0510102:302, категория земель: «Земли населённых пунктов», разрешенное использование: «Объекты гаражного назначения»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 отсутствуют.</w:t>
      </w:r>
    </w:p>
    <w:p>
      <w:pPr>
        <w:pStyle w:val="Style13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энергоснабжения – на 1 л.</w:t>
      </w:r>
    </w:p>
    <w:p>
      <w:pPr>
        <w:pStyle w:val="Style13"/>
        <w:ind w:left="0" w:right="-1" w:firstLine="709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3 006,58  рублей (три тысячи шесть рублей 58 копеек).</w:t>
      </w:r>
    </w:p>
    <w:p>
      <w:pPr>
        <w:pStyle w:val="Style13"/>
        <w:ind w:left="0" w:right="-1" w:firstLine="709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90,20 рублей (девяносто рублей 20 копеек), (составляет 3 % от начальной цены предмета аукциона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змер задатка для участия в аукционе –  601,32 рублей (шестьсот один рубль 32 копейки). (20% начальной цены).</w:t>
      </w:r>
    </w:p>
    <w:p>
      <w:pPr>
        <w:pStyle w:val="Style13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1 год 6 месяцев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и имущественным вопросам руководителя финансового управления Т.А.Яричину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  А.В. Кулеш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58:00Z</dcterms:created>
  <dc:creator>Lexx ShadowOfGiga</dc:creator>
  <dc:description/>
  <cp:keywords/>
  <dc:language>en-US</dc:language>
  <cp:lastModifiedBy>Эстер Ирина Анатольевна</cp:lastModifiedBy>
  <cp:lastPrinted>2020-08-24T16:38:00Z</cp:lastPrinted>
  <dcterms:modified xsi:type="dcterms:W3CDTF">2020-09-14T01:08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