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  <w:t>АДМИНИСТРАЦИЯ ЕНИСЕЙСК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/>
          <w:lang w:val="ru-RU"/>
        </w:rPr>
        <w:t>Красноярского края</w:t>
      </w:r>
    </w:p>
    <w:p>
      <w:pPr>
        <w:pStyle w:val="Normal"/>
        <w:jc w:val="center"/>
        <w:rPr>
          <w:rFonts w:eastAsia="Calibri"/>
          <w:sz w:val="36"/>
          <w:szCs w:val="36"/>
          <w:lang w:val="ru-RU"/>
        </w:rPr>
      </w:pPr>
      <w:r>
        <w:rPr>
          <w:rFonts w:eastAsia="Calibri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eastAsia="Calibri"/>
          <w:sz w:val="36"/>
          <w:szCs w:val="36"/>
          <w:lang w:val="ru-RU"/>
        </w:rPr>
      </w:pPr>
      <w:r>
        <w:rPr>
          <w:rFonts w:eastAsia="Calibri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>19.08</w:t>
      </w:r>
      <w:r>
        <w:rPr>
          <w:rFonts w:eastAsia="Calibri"/>
          <w:sz w:val="28"/>
          <w:szCs w:val="28"/>
        </w:rPr>
        <w:t>.2020</w:t>
        <w:tab/>
        <w:tab/>
        <w:t xml:space="preserve">                            г. Енисейск                              </w:t>
        <w:tab/>
        <w:t xml:space="preserve">    № 6</w:t>
      </w:r>
      <w:r>
        <w:rPr>
          <w:rFonts w:eastAsia="Calibri"/>
          <w:sz w:val="28"/>
          <w:szCs w:val="28"/>
          <w:lang w:val="ru-RU"/>
        </w:rPr>
        <w:t>16</w:t>
      </w:r>
      <w:r>
        <w:rPr>
          <w:rFonts w:eastAsia="Calibri"/>
          <w:sz w:val="28"/>
          <w:szCs w:val="28"/>
        </w:rPr>
        <w:t>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Енисейского района от 18.01.2018 № 55-п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«Об утверждении порядка предоставления и возврата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статьями 16, 29 Устава Енисейского района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постановление администрации Енисейского района от 18.01.2018 № 55-п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б утверждении порядка предоставления и возврата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Постановление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ложение к Постановлению изложить в новой редакции согласно приложению к данному постановлению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Признать утратившим силу постановление администрации района от 27.12.2019 № 1025-п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Енисейского района от 18.01.2018 № 55-п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«Об утверждении порядка предоставления и возврата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Глава  района                                                                                         А.В. Кулеш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9" w:firstLine="708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9" w:firstLine="708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9" w:firstLine="708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9" w:firstLine="708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9" w:firstLine="708"/>
        <w:outlineLvl w:val="0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к постановлению администрации Енисе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от ___________ № ____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  <w:t>Порядок предоставления и возврата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Порядок предоставления и возврата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 (далее − Порядок), определяет процедуру предоставления и возврата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, имеющим право на получение субсид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лавным распорядителем бюджетных средств является администрация Енисейского района (далее – администрац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66" w:leader="none"/>
        </w:tabs>
        <w:overflowPunct w:val="false"/>
        <w:autoSpaceDE w:val="false"/>
        <w:spacing w:lineRule="auto" w:line="232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убсидии предоставляются организациям воздушного транспорта в целях компенсации расходов, возникающих в результате государственного регулирования тарифов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при осуществлении пассажирских перевозок воздушным транспортом по регулярным внутрирайонным маршрутам (далее – субсидии)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едоставление субсидий осуществляется за счет средств районного бюджета в пределах бюджетных ассигнований, утвержденных на очередной финансовый год в соответствии со сводной бюджетной росписью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оставление субсидий организациям воздушного транспорта (далее - организация) осуществляется на основании заключенных с администрацией договоров на выполнение программы пассажирских перевозок, субсидируемых из районного бюджета (далее - договор).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оставление субсидий организациям осуществляется при условии согласия получателей субсидий на осуществление администрацией и органами муниципального финансового контроля проверок соблюдения условий, целей и порядка предоставления субсидий (далее – согласие на проверку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 Критерии отбора и положение о порядке и условиях конкурсного отбора перевозчиков на осуществление перевозок пассажиров воздушным транспортом по регулярным внутрирайонным маршрутам утверждаются нормативно-правовым актом администрации района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 Субсидии предоставляются при условии выполнения программы пассажирских перевозок, субсидируемой из районного бюджет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 Ответственным лицом за разработку нормативов субсидирования и программы пассажирских перевозок по регулярным внутрирайонным маршрутам является администрация района в лице отдела транспорта, связи и природопользования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Нормативы субсидирования по каждому маршруту рассчитываются на основании методики расчета нормативов субсидирования для определения размера субсидий в связи с осуществлением государственного регулирования тарифов на перевозки пассажиров воздушным транспортом (далее – методика), утвержденной нормативно-правовым актом администрации райо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8. Нормативы субсидирования по каждому регулярному внутрирайонному маршруту утверждаются нормативно-правовым актом администрации Енисей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. На основании заключенного договора на выполнение программы пассажирских перевозок, субсидируемых из районного бюджета, организация воздушного транспорта заключает с МКУ «Служба заказа Енисейского района» соглашение на предоставление 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 в Енисейском райо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0.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ля получения субсидий, организация, ежемесячно не позднее 7 числа месяца, следующего за отчетным, предоставляет в МКУ «Служба заказа Енисейского района» отчет для расчета субсидий, подлежащих предоставлению из районного бюджета, по форме согласно приложению № 1 к Порядку (далее - отчет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0.1.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Отчеты за декабрь могут предоставляться в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КУ «Служба заказа Енисейского района»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исходя из планируемых объемов перевозок на декабрь текущего год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о 27 декабря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текущего года, тогда уточненные отчеты за декабрь представляются не позднее 20 января следующего финансового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bookmarkStart w:id="0" w:name="Par33"/>
      <w:bookmarkEnd w:id="0"/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В случае превышения планируемых объемов перевозок </w:t>
        <w:br/>
        <w:t>над фактическими по уточненным отчетам за декабрь организация обязана возвратить средства в районный бюджет в 10-дневный срок после представления уточненных отче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0.2. В случае внесения в текущем финансовом году изменений в программу пассажирских перевозок, субсидируемую из районного бюджета, организация в течение 30 календарных дней с момента утверждения новой программы пассажирских перевозок вправе предоставить в МКУ «Служба заказа Енисейского района» уточненные отчеты за период (периоды), когда были внесены изменения в программ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1.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КУ «Служба заказа Енисейского района» ежемесячно в течение 5 рабочих дней с момента предоставления организацией отчета осуществляет их проверку и возвращает организации в случаях выявления допущенных арифметических ошибок, описок, исправлений, незаполненных строк, нарушения срока представления отчета для повторного предоставления одновременно с отчетом за следующий отчетный пери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2. МКУ «Служба заказа Енисейского района» на основании предоставленных отчетов осуществляет расчет сумм субсидий, подлежащих предоставлению из районного бюджета организациям воздушного транспорта на компенсацию расходов, возникающих в результате государственного регулирования тарифов при осуществлении перевозок пассажиров воздушным транспортом по регулярным внутрирайонным маршрутам (далее – расчет) в соответствии с приложением № 2 к настоящему Порядку и формирует Сводный реестр организаций воздушного транспорта и сумм субсидий, подлежащих предоставлению из районного бюджета организациям воздушного транспорта, на компенсацию расходов, возникающих в результате государственного регулирования тарифов при осуществлении перевозок пассажиров воздушным транспортом по регулярным внутрирайонным маршрутам (далее – сводный реестр) в соответствии с приложением № 3 к настоящему Поря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асчеты и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 xml:space="preserve"> сводный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ru-RU" w:eastAsia="ru-RU"/>
          </w:rPr>
          <w:t>реестр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, согласовываются с администрацией Енисейского района в лице отдела транспорта, связи и природополь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3. На основании расчета и сводного реестра, главный распорядитель бюджетных средств предоставляет заявку на финансирование не позднее 17 числа текущего месяца в Финансовое управление администрации Енисейского района Красноярского края. 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В тех случаях, когда последний календарный день, установленный для предоставления документов, приходится на нерабочий (выходной, праздничный) день, срок предоставления документов переносится на следующий за ним первый рабочий д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14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. Финансовое управление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Енисейского района Красноярского края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после получ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расчетов, сводного реестра и заявки на финансирование, организует зачисление денежных средств на лицевой счет администрации, открытый в </w:t>
      </w:r>
      <w:r>
        <w:rPr>
          <w:rFonts w:cs="Times New Roman" w:ascii="Times New Roman" w:hAnsi="Times New Roman"/>
          <w:sz w:val="26"/>
          <w:szCs w:val="26"/>
          <w:lang w:val="ru-RU"/>
        </w:rPr>
        <w:t>Управлении Федерального казначейства по Красноярскому краю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(далее – казначейство), в течение пяти рабочих дней.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я, в течение одного рабочего дня после зачисления на лицевой счет, перечисляет данные средства  МКУ «Служба заказа Енисейского района».  МКУ «Служба заказа Енисейского района», в течение 3 рабочих дней с момента зачисления денежных средств на лицевой счет, открытый в казначейство, направляет в казначейство платежные поручения для списания субсидии с единого счета районного бюджета на расчетный счет организ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В случае предоставления организацией уточненных отчетов в соответствии с требованиями пункта 10.1 МКУ «Служба заказа Енисейского района» осуществляет проверку отчетов в соответствии с требованиями  пункта 11 настоящего Порядка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ение  субсидии в данном случае осуществляется с учетом ранее перечисленных средств субсидии в соответствии с требованиями пунктов 12-14 настоящего Порядк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6. В случае выявления факта нарушения организацией условий, установленных при предоставлении субсидий, МКУ «Служба заказа Енисейского района» в течение 3 рабочих дней со дня выявления нарушения принимает решение о возврате субсидий в районный бюджет с указанием оснований его принятия и процедуры обжалования (далее – решение о возврате субсидии) и извещает организацию о принятом решении о возврате субсидии путем непосредственного вручения представителю организации или путем почтового отправления с уведомлением о вручении и описью вложения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7. Организация в течение 10 календарных дней с момента получения решения о возврате субсидии обязана произвести возврат ранее полученных сумм субсидии, указанных в решении о возврате, в полном объеме. Полученные средства возвращаются организациями на лицевой счет МКУ «Служба заказа Енисейского района». МКУ «Служба заказа Енисейского района» полученные средства возвращаются в районный бюджет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18. Организация несет ответственность за достоверность предоставленных сведе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9. Ответственность за правильность расчетов размера субсидии возлагается на МКУ «Служба заказа Енисейского района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20. </w:t>
      </w:r>
      <w:r>
        <w:rPr>
          <w:rFonts w:cs="Times New Roman" w:ascii="Times New Roman" w:hAnsi="Times New Roman"/>
          <w:sz w:val="26"/>
          <w:szCs w:val="26"/>
          <w:lang w:val="ru-RU"/>
        </w:rPr>
        <w:t>Проверка соблюдения условий, целей и порядка предоставления субсидий перевозчиком осуществляется администрацией и органом  муниципального финансового контроля в пределах полномочий, установленных действующим законодательство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539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3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380" w:leader="none"/>
        </w:tabs>
        <w:autoSpaceDE w:val="false"/>
        <w:spacing w:lineRule="auto" w:line="240" w:before="0" w:after="0"/>
        <w:ind w:left="7380" w:hanging="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737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к Порядку предоставления и возврата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</w:t>
      </w:r>
    </w:p>
    <w:p>
      <w:pPr>
        <w:pStyle w:val="Normal"/>
        <w:widowControl w:val="false"/>
        <w:autoSpaceDE w:val="false"/>
        <w:ind w:left="737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8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61"/>
        <w:gridCol w:w="5020"/>
        <w:gridCol w:w="1180"/>
        <w:gridCol w:w="1100"/>
        <w:gridCol w:w="1192"/>
        <w:gridCol w:w="1878"/>
        <w:gridCol w:w="1005"/>
        <w:gridCol w:w="234"/>
        <w:gridCol w:w="1656"/>
        <w:gridCol w:w="11"/>
        <w:gridCol w:w="1115"/>
        <w:gridCol w:w="1656"/>
      </w:tblGrid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47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137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Отчет для расчета сумм субсидий, подлежащих предоставлению из районного бюджета</w:t>
            </w:r>
          </w:p>
        </w:tc>
        <w:tc>
          <w:tcPr>
            <w:tcW w:w="1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73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за ________ 20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наименование организации, индивидуального предпринимателя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73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137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ата выполнения рейса</w:t>
            </w:r>
          </w:p>
        </w:tc>
        <w:tc>
          <w:tcPr>
            <w:tcW w:w="5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маршрута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йса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п ВС</w:t>
            </w:r>
          </w:p>
        </w:tc>
        <w:tc>
          <w:tcPr>
            <w:tcW w:w="11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лет за отчетный месяц</w:t>
            </w:r>
          </w:p>
        </w:tc>
        <w:tc>
          <w:tcPr>
            <w:tcW w:w="18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рматив субсидирования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умма субсидии,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ичество перевезенных пассажиров, чел.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 1 летный час, руб.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(должность) 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numPr>
          <w:ilvl w:val="0"/>
          <w:numId w:val="0"/>
        </w:numPr>
        <w:autoSpaceDE w:val="false"/>
        <w:ind w:firstLine="8505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380" w:leader="none"/>
        </w:tabs>
        <w:autoSpaceDE w:val="false"/>
        <w:spacing w:lineRule="auto" w:line="240" w:before="0" w:after="0"/>
        <w:ind w:left="7380" w:hanging="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7371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к Порядку предоставления и возврата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</w:t>
      </w:r>
    </w:p>
    <w:p>
      <w:pPr>
        <w:pStyle w:val="Normal"/>
        <w:numPr>
          <w:ilvl w:val="0"/>
          <w:numId w:val="0"/>
        </w:numPr>
        <w:autoSpaceDE w:val="false"/>
        <w:ind w:firstLine="8505"/>
        <w:jc w:val="right"/>
        <w:outlineLvl w:val="1"/>
        <w:rPr>
          <w:rFonts w:ascii="Arial" w:hAnsi="Arial" w:eastAsia="Calibri" w:cs="Arial"/>
          <w:sz w:val="28"/>
          <w:szCs w:val="28"/>
          <w:lang w:val="ru-RU"/>
        </w:rPr>
      </w:pPr>
      <w:r>
        <w:rPr>
          <w:rFonts w:eastAsia="Calibri" w:cs="Arial" w:ascii="Arial" w:hAnsi="Arial"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чет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мм субсидий, подлежащих предоставлению из районного бюджета организациям воздушного транспорта </w:t>
      </w:r>
      <w:bookmarkStart w:id="1" w:name="_GoBack"/>
      <w:bookmarkEnd w:id="1"/>
      <w:r>
        <w:rPr>
          <w:rFonts w:cs="Times New Roman" w:ascii="Times New Roman" w:hAnsi="Times New Roman"/>
          <w:sz w:val="26"/>
          <w:szCs w:val="26"/>
        </w:rPr>
        <w:t>на компенсацию расходов, возникающих в результате государственного регулирования тарифов при осуществлении перевозок пассажиров воздушным транспортом по регулярным внутрирайонным маршрутам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____________________________ 20__ год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ежемесячно и нарастающим итогом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1356"/>
        <w:gridCol w:w="1340"/>
        <w:gridCol w:w="1140"/>
        <w:gridCol w:w="992"/>
        <w:gridCol w:w="1159"/>
        <w:gridCol w:w="992"/>
        <w:gridCol w:w="1385"/>
        <w:gridCol w:w="1220"/>
        <w:gridCol w:w="875"/>
        <w:gridCol w:w="1187"/>
        <w:gridCol w:w="992"/>
        <w:gridCol w:w="1103"/>
      </w:tblGrid>
      <w:tr>
        <w:trPr>
          <w:trHeight w:val="64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  <w:br/>
              <w:t>организации,</w:t>
              <w:br/>
              <w:t>наименование</w:t>
              <w:br/>
              <w:t>маршрут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</w:t>
              <w:br/>
              <w:t>маршрута (км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Тип ВС, </w:t>
              <w:br/>
              <w:t>вместимость</w:t>
              <w:br/>
              <w:t xml:space="preserve"> (человек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  <w:br/>
              <w:t xml:space="preserve"> рейсов (штук)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зено</w:t>
              <w:br/>
              <w:t>пассажиров</w:t>
              <w:br/>
              <w:t>(человек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субсидирования (руб.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Налет часов с пассажирами (час)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убсидии (руб.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к финансированию (руб.)</w:t>
            </w:r>
          </w:p>
        </w:tc>
      </w:tr>
      <w:tr>
        <w:trPr>
          <w:trHeight w:val="48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</w:t>
              <w:br/>
              <w:t xml:space="preserve">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чала</w:t>
              <w:br/>
              <w:t xml:space="preserve"> года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отчетный </w:t>
              <w:br/>
              <w:t xml:space="preserve">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начала </w:t>
              <w:br/>
              <w:t xml:space="preserve"> года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</w:t>
              <w:br/>
              <w:t>отчетный</w:t>
              <w:br/>
              <w:t xml:space="preserve"> перио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чала</w:t>
              <w:br/>
              <w:t xml:space="preserve"> год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</w:t>
              <w:br/>
              <w:t xml:space="preserve">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чала</w:t>
              <w:br/>
              <w:t xml:space="preserve"> год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чальник  МКУ «Служба заказа Енисейского района                    _____________        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</w:t>
        <w:tab/>
        <w:tab/>
        <w:t xml:space="preserve">              (ФИО)</w:t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огласовано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дел транспорта, связи и природопользования администрации Енисейского района___________________ __________________Ф.И.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должность)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полнитель                                    ____________           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подпись)                        (ФИ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9356" w:right="-3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380" w:leader="none"/>
        </w:tabs>
        <w:autoSpaceDE w:val="false"/>
        <w:spacing w:lineRule="auto" w:line="240" w:before="0" w:after="0"/>
        <w:ind w:left="7380" w:hanging="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7371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к Порядку предоставления и возврата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</w:t>
      </w:r>
    </w:p>
    <w:p>
      <w:pPr>
        <w:pStyle w:val="HTML1"/>
        <w:ind w:firstLine="540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дный реест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рганизаций воздушного транспорта и сумм субсидий, подлежащих предоставлению из районного бюджета организациям воздушного транспорта, на компенсацию расходов, возникающих в результате государственного регулирования тарифов при осуществлении перевозок пассажиров воздушным транспортом по регулярным внутрирайонным маршрутам за _______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1701"/>
        <w:gridCol w:w="1701"/>
        <w:gridCol w:w="1701"/>
        <w:gridCol w:w="1701"/>
        <w:gridCol w:w="2126"/>
        <w:gridCol w:w="2126"/>
      </w:tblGrid>
      <w:tr>
        <w:trPr>
          <w:trHeight w:val="8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Наименование организации,</w:t>
              <w:br/>
              <w:t xml:space="preserve"> наименование маршру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, дата контра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контра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 компенсации расходов,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,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к финансированию, руб.</w:t>
            </w:r>
          </w:p>
        </w:tc>
      </w:tr>
      <w:tr>
        <w:trPr>
          <w:trHeight w:val="4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</w:t>
              <w:br/>
              <w:t xml:space="preserve"> меся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чала</w:t>
              <w:br/>
              <w:t xml:space="preserve">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чальник   МКУ «Служба заказа Енисейского района                  _____________        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</w:t>
        <w:tab/>
        <w:tab/>
        <w:t xml:space="preserve">              (ФИО)</w:t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огласовано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дел транспорта, связи и природопользования администрации Енисейского района___________________ __________________Ф.И.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должность)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полнитель                                    ____________     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подпись)                      (ФИО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539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F4452E41116CDBF11BDCC13B0A6C54D81A57B89F329A3134B9696F9FC4DBCA10C91CA61681F37C86855hDmB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8:00Z</dcterms:created>
  <dc:creator>Admin</dc:creator>
  <dc:description/>
  <cp:keywords/>
  <dc:language>en-US</dc:language>
  <cp:lastModifiedBy>Эстер Ирина Анатольевна</cp:lastModifiedBy>
  <cp:lastPrinted>2020-08-20T11:42:00Z</cp:lastPrinted>
  <dcterms:modified xsi:type="dcterms:W3CDTF">2020-09-14T01:15:00Z</dcterms:modified>
  <cp:revision>38</cp:revision>
  <dc:subject/>
  <dc:title/>
</cp:coreProperties>
</file>