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/>
        <w:t>Красноярского края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19.08.2020</w:t>
        <w:tab/>
        <w:tab/>
        <w:t xml:space="preserve">                            г. Енисейск                              </w:t>
        <w:tab/>
        <w:t xml:space="preserve">    № 615-п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179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статьями 16, 29 Устава Енисейского района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color w:val="000000"/>
          <w:sz w:val="26"/>
          <w:szCs w:val="26"/>
        </w:rPr>
        <w:t xml:space="preserve"> администрации Енисейского района от 03.03.2014 № 191-п "Об утверждении муниципальной программы Енисейского района «Улучшение качества жизни населения в Енисейском район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в муниципальной программе Енисейского района «Улучшение качества жизни населения в Енисейском районе» (далее - Программа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приложение к паспорту подпрограммы «Повышение уровня комфортности пребывания и качества жизни на территории Енисейского района» «Перечень и значения показателей результативности подпрограммы» приложения 5 к Программе изложить в новой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ind w:firstLine="54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</w:t>
      </w:r>
      <w:r>
        <w:rPr>
          <w:iCs/>
          <w:color w:val="000000"/>
          <w:sz w:val="26"/>
          <w:szCs w:val="26"/>
        </w:rPr>
        <w:t>риложение к паспорту подпрограммы «Выполнение отдельных государственных полномочий» «</w:t>
      </w:r>
      <w:r>
        <w:rPr>
          <w:color w:val="000000"/>
          <w:sz w:val="26"/>
          <w:szCs w:val="26"/>
        </w:rPr>
        <w:t xml:space="preserve">Перечень и значения показателей результативности подпрограммы» </w:t>
      </w:r>
      <w:r>
        <w:rPr>
          <w:iCs/>
          <w:color w:val="000000"/>
          <w:sz w:val="26"/>
          <w:szCs w:val="26"/>
        </w:rPr>
        <w:t>Приложения 6 к Программе изложить в новой редакции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с момента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района                                                                                                 А.В. Кулешов</w:t>
      </w:r>
    </w:p>
    <w:p>
      <w:pPr>
        <w:pStyle w:val="Style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от ____________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в период с 2014 по 2022 составит – 1 603 882,1 тысяч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– 11 886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447 495,8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ыс</w:t>
            </w:r>
            <w:r>
              <w:rPr>
                <w:color w:val="000000"/>
                <w:sz w:val="24"/>
                <w:szCs w:val="24"/>
              </w:rPr>
              <w:t>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йонного бюджета – 1 139 815,2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юджетов поселений – 1 644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– 3 040,2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4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58 816,5 </w:t>
            </w:r>
            <w:r>
              <w:rPr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22 449,0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36 367,5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5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47 018,1 </w:t>
            </w:r>
            <w:r>
              <w:rPr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4 473,0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42 545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6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48 941,2 </w:t>
            </w:r>
            <w:r>
              <w:rPr>
                <w:color w:val="000000"/>
                <w:sz w:val="24"/>
                <w:szCs w:val="24"/>
              </w:rPr>
              <w:t>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– 3,5 тыс. руб.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7 556,1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йонного бюджета – 41 379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2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7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48 422,7 </w:t>
            </w:r>
            <w:r>
              <w:rPr>
                <w:color w:val="000000"/>
                <w:sz w:val="24"/>
                <w:szCs w:val="24"/>
              </w:rPr>
              <w:t>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6 573,6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41 724,2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в поселений – 57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67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: всего – 265 413,6 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– 3 235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евого бюджета – 92 537,3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67 818,4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в поселений – 526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1 296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: всего – 296 222,0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– 4 365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евого бюджета – 87 630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202 700,7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ов поселений – 652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873,6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0 год: всего – 320 244,4 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- 4 177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евого бюджета – 90 118,5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йонного бюджета – 224 738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ов поселений – 408,7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801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1 год: всего – 259 887,1 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- 11,8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67 460,9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192 414,4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2 год: всего – 258 916,5 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- 91,8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68 697,1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190 127,6 тыс. рубле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Приложение к паспорту подпрограммы «Повышение уровня комфортности пребывания и качества жизни на территории Енисейского района», реализуемой в рамках муниципальной программы «Улучшение качества жизни населения в Енисейском районе»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3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24"/>
        <w:gridCol w:w="1608"/>
        <w:gridCol w:w="2478"/>
        <w:gridCol w:w="1109"/>
        <w:gridCol w:w="1093"/>
        <w:gridCol w:w="1077"/>
        <w:gridCol w:w="1276"/>
      </w:tblGrid>
      <w:tr>
        <w:trPr>
          <w:trHeight w:val="38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5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ь: Содействие повышению комфортности пребывания и качества жизни населения Енисейского района</w:t>
            </w:r>
          </w:p>
        </w:tc>
      </w:tr>
      <w:tr>
        <w:trPr>
          <w:trHeight w:val="671" w:hRule="atLeast"/>
        </w:trPr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дача 1. Обеспечение комфортного и безопасного пребывания на территории района в части проведения работ по акарицидной обработке, снижению численности бродячих домашних животных и уничтожению наркосодержащих растений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дельный вес площади мест массового отдыха населения, подвергнутой акарицидным обработкам от общей площади, подлежащей обработки в отчетном период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%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ведомственная отчетность</w:t>
            </w:r>
          </w:p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(отдел экономического развития район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уничтожения очагов дикорастущей коноп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ы выполненных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здание условий для развития услуг связи в малочисленных и труднодоступных населенных пунктах Енисейского района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селенных пунктов, ед.</w:t>
            </w:r>
          </w:p>
          <w:p>
            <w:pPr>
              <w:pStyle w:val="ConsPlusNormal1"/>
              <w:jc w:val="center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чет в соответствии с соглашением (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*нарастающим итого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дача 2. Благоустройство территорий поселений и содействие временной занятости населения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организованных временных рабочих мест для проведения оплачиваемых общественных рабо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чих ме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 от Муниципальных Образований Енисей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ля граждан привлеченных к работам по благоустройству от общего числа граждан проживающих в муниципальных образованиях» (в рамках мероприятия «Реализация проектов по благоустройству территорий поселений, городских округов»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чет в соответствии с соглашени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ых образований, на территории которых реализуются мероприятие по формированию современной городской ср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чет М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br/>
              <w:t>Задача 3. Повешение качества жизни отдельных категорий граждан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Количество человек, получивших  доплату к пенсии за выслугу лет, выплачиваемых за счет средств муниципального бюджета Енисейского райо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Данные МКУ «Централизованная бухгалтерия органов местного самоуправления Енисейского район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проведенных Советом ветеранов Енисейского района организационно-массовых меро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чет о расходовании субсид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 менее 5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аспорту подпрограммы «Выполнение отдельных государственных полномочий», 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33"/>
        <w:gridCol w:w="1200"/>
        <w:gridCol w:w="2021"/>
        <w:gridCol w:w="979"/>
        <w:gridCol w:w="980"/>
        <w:gridCol w:w="1120"/>
        <w:gridCol w:w="98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0" w:right="-70" w:firstLine="7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4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ь подпрограммы «Обеспечение прав граждан при реализации государственных полномочий, переданных на уровень органов местного самоуправления Енисей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дача подпрограммы «Безусловное и полное выполнение органами местного самоуправления переданных государственных полномочий»</w:t>
            </w:r>
          </w:p>
        </w:tc>
      </w:tr>
      <w:tr>
        <w:trPr>
          <w:trHeight w:val="9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ля государственных услуг, оказанных без нарушения срока, в общем количестве государственных услуг по полномочию по переселению граждан из районов Крайнего Севера и приравненных к ним местност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5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жалоб органов государственной власти на действия (бездействия) специалиста, ответственного за реализацию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формация экспертно-правового отдела Енисейского район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роектов коллективных договоров, по которым была предоставлена консультационно-методическая поддержка в общем объёме  коллективных договоров, поступивших на уведомительную регистраци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Журнал регистрации коллективных договор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5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жалоб на действия (бездействия) специалистов комиссий по делам несовершеннолетних и защите их прав от общего количества обращений граждан в администрацию Енисейского района (зарегистрированных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Ведомственная отчетность (информация специалиста администрации Енисейского района по делам несовершеннолетних и защите их прав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ля жалоб на действия (бездействия) специалиста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опеке и попечительству в отношении совершеннолетних гражда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Ведомственная отчетность (информация специалиста администрации Енисейского района по опеке и попечительству в отношении совершеннолетних граждан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29z2">
    <w:name w:val="WW8Num29z2"/>
    <w:qFormat/>
    <w:rPr>
      <w:b w:val="false"/>
      <w:color w:val="000000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character" w:styleId="Style23">
    <w:name w:val="Название Знак"/>
    <w:qFormat/>
    <w:rPr>
      <w:rFonts w:eastAsia="Times New Roman"/>
      <w:b/>
      <w:bCs/>
      <w:sz w:val="24"/>
      <w:szCs w:val="24"/>
    </w:rPr>
  </w:style>
  <w:style w:type="character" w:styleId="Rltabstoggleinner">
    <w:name w:val="rl_tabs-toggle-inner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7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7:00Z</dcterms:created>
  <dc:creator>Пользователь</dc:creator>
  <dc:description/>
  <cp:keywords/>
  <dc:language>en-US</dc:language>
  <cp:lastModifiedBy>Эстер Ирина Анатольевна</cp:lastModifiedBy>
  <cp:lastPrinted>2020-08-20T11:36:00Z</cp:lastPrinted>
  <dcterms:modified xsi:type="dcterms:W3CDTF">2020-09-14T01:13:00Z</dcterms:modified>
  <cp:revision>58</cp:revision>
  <dc:subject/>
  <dc:title>РЕДАКЦИЯ С ИЗМЕНЕНИЯМИ,  НЕ ВСТУПИВШИМИ В СИЛУ</dc:title>
</cp:coreProperties>
</file>