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8.2020</w:t>
        <w:tab/>
        <w:tab/>
        <w:t xml:space="preserve">                            г. Енисейск                              </w:t>
        <w:tab/>
        <w:t xml:space="preserve">    № 614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бучения граждан нач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 в области  обороны и их подготов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сновам военной службы  в 2020-2021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остановлением Правительства Российской Федерации от  31.12.1999 г. №1441 (ред. 30.03.2019) «Об утверждении Положения о подготовке граждан РФ к военной Службе»,  приказом Министерства обороны РФ № 96,  Министерства образования РФ   № 134   от 24.02.2010 «Об утверждении Инструкции об организации обучения граждан РФ начальным знаниям в области обороны и их подготовки по основам военной службы  в образовательных учреждениях  среднего (полного)  общего  образования, образовательных  учреждениях  начального  профессионального  и среднего  профессионального  образования  и учебных пунктах», руководствуясь статьями 16, 29 Устава енисейского района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следующие задачи обучения граждан начальным знаниям в области обороны и их подготовки  по основам военной службы: 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формирование морально-психологических и физических качеств гражданина, необходимых для прохождения военной службы; </w:t>
      </w:r>
    </w:p>
    <w:p>
      <w:pPr>
        <w:pStyle w:val="Normal"/>
        <w:tabs>
          <w:tab w:val="clear" w:pos="708"/>
          <w:tab w:val="left" w:pos="1038" w:leader="none"/>
        </w:tabs>
        <w:jc w:val="both"/>
        <w:rPr/>
      </w:pPr>
      <w:r>
        <w:rPr>
          <w:sz w:val="28"/>
          <w:szCs w:val="28"/>
        </w:rPr>
        <w:tab/>
        <w:t>-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 - изучение гражданами основных положений законодательства Российской Федерации в области обороны государства, о воинской обязанности и воинском уч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 о правах, обязанностях и ответственности военнослужащих и граждан, находящихся в запасе;        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>-приобретение навыков в области гражданской обороны;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-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 химической и биологической защиты войск и населения;      </w:t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sz w:val="28"/>
          <w:szCs w:val="28"/>
        </w:rPr>
        <w:tab/>
        <w:t xml:space="preserve">-практическое закрепление полученных знаний в ходе учебных сборов;                                                                 </w:t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sz w:val="28"/>
          <w:szCs w:val="28"/>
        </w:rPr>
        <w:tab/>
        <w:t>-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2. </w:t>
      </w:r>
      <w:r>
        <w:rPr>
          <w:bCs/>
          <w:sz w:val="28"/>
          <w:szCs w:val="28"/>
        </w:rPr>
        <w:t>Руководителю муниципального казенного  учреждения                               «Управление  образования  Енисейского района» (Бурбукина Е.К. 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, согласно программе, утвержденной Министерством образования РФ;  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ab/>
        <w:t xml:space="preserve">-самостоятельно и в составе комплексных комиссий один раз в квартал осуществлять контроль за обучением граждан начальным знаниям в области обороны и их подготовки по основам военной службы в образовательных учреждениях;  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здать базовое (показательное) образовательное учреждение для обучения граждан начальным знаниям в области обороны и их подготовки по основам военной службы;                                                                           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овать методическое объединение преподавателей, осуществляющих подготовку граждан по основам  военной службы;  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овать взаимодействие образовательных учреждений с командованием  воинских частей 14058, 58133-12, 84685 и  военным комиссариатом города   Енисейск и Енисейского района   при подготовке и проведению учебных  сборов с гражданами, проходящими подготовку по основам военной службы;   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казывать помощь образовательным учреждениям в создании и совершенствовании учебно-материальной базы, необходимой для обучения граждан начальным  знаниям в области обороны и их подготовки по основам военной службы;  </w:t>
      </w:r>
    </w:p>
    <w:p>
      <w:pPr>
        <w:pStyle w:val="Normal"/>
        <w:tabs>
          <w:tab w:val="clear" w:pos="708"/>
          <w:tab w:val="left" w:pos="1055" w:leader="none"/>
        </w:tabs>
        <w:jc w:val="both"/>
        <w:rPr/>
      </w:pPr>
      <w:r>
        <w:rPr>
          <w:sz w:val="28"/>
          <w:szCs w:val="28"/>
        </w:rPr>
        <w:tab/>
        <w:t>- взаимодействовать с   движением  Юнармия  при каждом учебном заведении;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ежегодно до 15 июля представлять в   военный комиссариат города Енисейск и Енисейского района  сведения  об образовательных учреждениях, осуществляющих подготовку  по основам военной службы, и состоянию учебно-материальной б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уководителю Подтесовского филиала КГАПОУ «Красноярский техникум транспорта и сервиса»  ( Худолеев Н.Г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овать и обеспечи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овать участие обучающихся в проведении конкурсов  на лучшую подготовку граждан к военной служб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инять участие  в  подготовке и проведении  учебных сборов с гражданами, проходящими подготовку по основам военной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ежегодно до 15 июля представлять в   военный комиссариат города Енисейск  и Енисейского  района   сведения  об образовательных учреждениях, осуществляющих подготовку  по основам военной службы, и состоянию учебно-материальной баз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разработать функциональные обязанности преподавателей основ безопасности жизнедеятельности в соответствии с п.14 инструкции об организации обучения граждан Российской Федерации начальным знаниям в области обороны и их подготовки по основам военной службы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Военному комиссару города Енисейск и Енисейского района </w:t>
      </w:r>
      <w:r>
        <w:rPr>
          <w:bCs/>
          <w:sz w:val="28"/>
          <w:szCs w:val="28"/>
        </w:rPr>
        <w:t xml:space="preserve">(Шилов В.П.)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учреждений, осуществляющих подготовку по основам военной службы, в совершенствовании учебно-материальной базы образовательных учреждений;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казывать практическую и методическую  помощь организациям, при которых созданы учебные пункты, в организации обучения граждан начальным знаниям в области обороны и их подготовке по основам военной службы, в подборе должностных лиц учебных пунктов, в совершенствовании учебно-материальной базы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особствовать созданию учебных пунктов для подготовки граждан  в Енисейском районе по основам военной службы; </w:t>
        <w:tab/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овать с   движением  Юнармия  при каждом учебном заве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выявлять граждан на территории Енисейского района, не получивших начальных знаний в области обороны и не прошедших подготовку  по основам военной службы в образовательных учреждениях, и направлять их для обучения в учебные пункты;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осуществлять контроль за посещаемостью занятий гражданами в учебных пунктах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содействовать установлению, укреплению и расширению связей воинских частей 14058, 58133-12,84685  с образовательными учреждениями в целях проведения учебных сборов с гражданами проходящими подготовку по основам военной службы, а также проведению мероприятий по военно-патриотическому воспитанию граждан;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участвовать в работе методических объединений преподавателей, осуществляющих подготовку граждан по основам военной службы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роводить мероприятия по военно-патриотическому воспитанию граждан, их военно-профессиональной ориентации, содействовать созданию клубов и секций  патриотической направленности и вести их учет;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общать и анализировать результаты обучения граждан начальным знаниям в области обороны и их подготовки по основам военной службы;     </w:t>
      </w:r>
    </w:p>
    <w:p>
      <w:pPr>
        <w:pStyle w:val="TextBody"/>
        <w:tabs>
          <w:tab w:val="clear" w:pos="1038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обеспечить ежемесячное посещение образовательных учреждений с целью оказания им методической и практической помощи в организации образовательного процесса и выполнении программы обучения граждан начальным знаниям в области обороны и их подготовки по основам военной службы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ланирование  и организацию  учебных сборов возложить  на  МКУ «Управление  образования» (</w:t>
      </w:r>
      <w:r>
        <w:rPr>
          <w:bCs/>
          <w:sz w:val="28"/>
          <w:szCs w:val="28"/>
        </w:rPr>
        <w:t>Бурбукина Е.К.)</w:t>
      </w:r>
      <w:r>
        <w:rPr>
          <w:sz w:val="28"/>
          <w:szCs w:val="28"/>
        </w:rPr>
        <w:t xml:space="preserve"> и руководителей образовательных учреждений (начальников учебных пун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Финансовому управлени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(Т.А.Яричина):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, связанные  с организацией обучения граждан начальными знаниями в области обороны  и их подготовки по основам военной службы, осуществлять  в соответствии с бюджетной росписью и лимитами бюджетных обязательст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и общим вопросам Пистер В.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района                                     </w:t>
        <w:tab/>
        <w:tab/>
        <w:tab/>
        <w:tab/>
        <w:tab/>
        <w:t xml:space="preserve">         А.Кулешов</w:t>
      </w:r>
    </w:p>
    <w:p>
      <w:pPr>
        <w:pStyle w:val="Subtitle"/>
        <w:ind w:left="3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3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1:00Z</dcterms:created>
  <dc:creator>Крючков Денис Владимирович</dc:creator>
  <dc:description/>
  <cp:keywords/>
  <dc:language>en-US</dc:language>
  <cp:lastModifiedBy>Эстер Ирина Анатольевна</cp:lastModifiedBy>
  <cp:lastPrinted>2020-08-12T12:24:00Z</cp:lastPrinted>
  <dcterms:modified xsi:type="dcterms:W3CDTF">2020-09-14T01:17:00Z</dcterms:modified>
  <cp:revision>39</cp:revision>
  <dc:subject/>
  <dc:title>      АДМИНИСТРАЦИЯ ГОРОДА ЕНИСЕЙСКА</dc:title>
</cp:coreProperties>
</file>