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08.2020</w:t>
        <w:tab/>
        <w:tab/>
        <w:t xml:space="preserve">                            г. Енисейск                              </w:t>
        <w:tab/>
        <w:t xml:space="preserve">    № 613-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чале отопительного периода </w:t>
      </w:r>
    </w:p>
    <w:p>
      <w:pPr>
        <w:pStyle w:val="Normal"/>
        <w:jc w:val="both"/>
        <w:rPr/>
      </w:pPr>
      <w:r>
        <w:rPr/>
        <w:t>2020-2021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708"/>
        <w:jc w:val="both"/>
        <w:rPr/>
      </w:pPr>
      <w:r>
        <w:rPr/>
        <w:t xml:space="preserve">1. Начать отопительный период 2020-2021 года теплоснабжающими предприятиями и организациями, оказывающими услуги теплоснабжения на территории  Енисейского района,  с 15 сентября 2020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Эстер Ирина Анатольевна</cp:lastModifiedBy>
  <cp:lastPrinted>2019-08-19T09:04:00Z</cp:lastPrinted>
  <dcterms:modified xsi:type="dcterms:W3CDTF">2020-09-14T01:11:00Z</dcterms:modified>
  <cp:revision>84</cp:revision>
  <dc:subject/>
  <dc:title>Проект постановления</dc:title>
</cp:coreProperties>
</file>