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1.04.2020 № 348-п «Об утверждении порядка расходования средств субсидии Енисейскому району на внедрение целевой модели цифровой образовательной среды в общеобразовательных организациях, в 2020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Красноярского края</w:t>
        <w:br/>
        <w:t>от 22.06.2020 № 457-п «О внесении изменений в постановление Правительства Красноярского края от 31.12.2019 № 815-п «Об утверждении Порядка предоставления субсидии бюджетам муниципальных районов и городских округов Красноярского края на внедрение целевой модели цифровой образовательной среды в общеобразовательных организациях», руководствуясь статьями 16, 29 Устава Енисей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от 21.04.2020 № 348-п «Об утверждении порядка расходования средств субсидии Енисейскому району на внедрение целевой модели цифровой образовательной среды в общеобразовательных организациях, в 2020 году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4 Порядка расходования средств субсидии Енисейскому району на внедрение целевой модели цифровой образовательной среды в общеобразовательных организациях слова «копии документов, подтверждающих основания для заключения муниципальных контрактов (договоров)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заверенные руководителем администрации муниципального образования края или иным уполномоченным им лицом;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копии документов, подтверждающих основания заключения контрактов (договоров)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</w:t>
        <w:br/>
        <w:t xml:space="preserve">№ 44-ФЗ «О контрактной системе в сфере закупок товаров, работ, услуг </w:t>
        <w:br/>
        <w:t>для обеспечения государственных и муниципальных нужд» по результатам конкурентных способов закупок, заверенные руководителем администрации муниципального образования края или иным уполномоченным им лицом;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Контроль над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А.В.Кулешов</w:t>
      </w:r>
    </w:p>
    <w:sectPr>
      <w:type w:val="nextPage"/>
      <w:pgSz w:w="11906" w:h="16838"/>
      <w:pgMar w:left="1418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20"/>
        <w:tab w:val="left" w:pos="734" w:leader="none"/>
      </w:tabs>
      <w:ind w:firstLine="993"/>
      <w:jc w:val="both"/>
    </w:pPr>
    <w:rPr>
      <w:color w:val="000000"/>
      <w:spacing w:val="-1"/>
      <w:sz w:val="28"/>
      <w:szCs w:val="28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4FAF4937FA6FE167B9723C699AA326CD200298F9699FA3779B3B41C9D2384EA509356F8C64F9E1079B72853VDP3J" TargetMode="External"/><Relationship Id="rId3" Type="http://schemas.openxmlformats.org/officeDocument/2006/relationships/hyperlink" Target="consultantplus://offline/ref=C635F5C84229C492BE115C43B9078B0B9AF701C7036907AF1C9B74E840CB60699CCC22228110CC67E9A0DA7B79d2k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37:00Z</dcterms:created>
  <dc:creator>Пользователь</dc:creator>
  <dc:description/>
  <cp:keywords/>
  <dc:language>en-US</dc:language>
  <cp:lastModifiedBy>user</cp:lastModifiedBy>
  <cp:lastPrinted>2020-08-13T12:32:00Z</cp:lastPrinted>
  <dcterms:modified xsi:type="dcterms:W3CDTF">2020-08-13T04:32:00Z</dcterms:modified>
  <cp:revision>6</cp:revision>
  <dc:subject/>
  <dc:title>СОГЛАСОВАНИЕ</dc:title>
</cp:coreProperties>
</file>