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 и 29 Устава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01.10.2013 № 1076-п «Об утверждении муниципальной программы Енисейского района "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физической культуры и спорта,  реализация молодежной политики в Енисейском районе» (далее - Программ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рограмме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ханизм реализации подпрограммы изложить в новой редакции (приложение №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 подпрограммы изложить в новой редакции (приложение №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 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7 к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8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паспорта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изложить в новой редакции (приложение №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района                                                    </w:t>
        <w:tab/>
        <w:tab/>
        <w:tab/>
        <w:t xml:space="preserve">     А. Ю.Губанов </w:t>
      </w:r>
    </w:p>
    <w:p>
      <w:pPr>
        <w:pStyle w:val="Normal"/>
        <w:ind w:left="6521" w:hanging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1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973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 бюджетных ассигнований на реализацию Программы составит </w:t>
            </w:r>
            <w:r>
              <w:rPr>
                <w:rFonts w:cs="Arial" w:ascii="Arial" w:hAnsi="Arial"/>
                <w:kern w:val="2"/>
                <w:highlight w:val="green"/>
                <w:shd w:fill="00FFFF" w:val="clear"/>
              </w:rPr>
              <w:t>314 015,6 тыс. рублей: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 564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 541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 833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 693,5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 849,2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>2019 год – 57 931,1 тыс. рублей.</w:t>
            </w:r>
          </w:p>
          <w:p>
            <w:pPr>
              <w:pStyle w:val="Normal"/>
              <w:shd w:fill="00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highlight w:val="green"/>
              </w:rPr>
              <w:t>2020 год – 54 137,1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год – 44 233,1 тыс. рублей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44 233,1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</w:t>
            </w:r>
            <w:r>
              <w:rPr>
                <w:rFonts w:cs="Arial" w:ascii="Arial" w:hAnsi="Arial"/>
                <w:kern w:val="2"/>
                <w:highlight w:val="green"/>
                <w:shd w:fill="00FFFF" w:val="clear"/>
              </w:rPr>
              <w:t>– 45 444,2 тыс</w:t>
            </w:r>
            <w:r>
              <w:rPr>
                <w:rFonts w:cs="Arial" w:ascii="Arial" w:hAnsi="Arial"/>
                <w:kern w:val="2"/>
                <w:highlight w:val="green"/>
              </w:rPr>
              <w:t>.</w:t>
            </w:r>
            <w:r>
              <w:rPr>
                <w:rFonts w:cs="Arial" w:ascii="Arial" w:hAnsi="Arial"/>
                <w:kern w:val="2"/>
              </w:rPr>
              <w:t xml:space="preserve">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7 336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 779,8 тыс.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 015,9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 491,0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 141,4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12 146,6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highlight w:val="green"/>
                <w:shd w:fill="00FFFF" w:val="clear"/>
              </w:rPr>
              <w:t>– 6 490,0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21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521,3 тыс. рублей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</w:t>
            </w:r>
            <w:r>
              <w:rPr>
                <w:rFonts w:cs="Arial" w:ascii="Arial" w:hAnsi="Arial"/>
                <w:kern w:val="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kern w:val="2"/>
                <w:shd w:fill="00FFFF" w:val="clear"/>
              </w:rPr>
              <w:t>263 451,7 тыс. рублей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 170,3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 549,9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 399,2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 904,3 тыс. рублей;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 707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45 784,5 тыс. рублей</w:t>
            </w:r>
            <w:r>
              <w:rPr>
                <w:rFonts w:cs="Arial" w:ascii="Arial" w:hAnsi="Arial"/>
                <w:kern w:val="2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00FFFF" w:val="clear"/>
              </w:rPr>
              <w:t>– 44 512,1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43 711,8 тыс. рублей;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43 711,8 тыс. рублей.</w:t>
            </w:r>
          </w:p>
          <w:p>
            <w:pPr>
              <w:pStyle w:val="Normal"/>
              <w:shd w:fill="FFFFFF" w:val="clear"/>
              <w:ind w:left="72" w:hanging="72"/>
              <w:rPr/>
            </w:pPr>
            <w:r>
              <w:rPr>
                <w:rFonts w:cs="Arial" w:ascii="Arial" w:hAnsi="Arial"/>
                <w:kern w:val="2"/>
              </w:rPr>
              <w:t>средства федерального бюджета –</w:t>
            </w:r>
            <w:r>
              <w:rPr>
                <w:rFonts w:cs="Arial" w:ascii="Arial" w:hAnsi="Arial"/>
                <w:kern w:val="2"/>
                <w:shd w:fill="FFFFFF" w:val="clear"/>
              </w:rPr>
              <w:t>5 119,7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 057,0 тыс. 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 211,4 тыс.рублей;</w:t>
            </w:r>
          </w:p>
          <w:p>
            <w:pPr>
              <w:pStyle w:val="Normal"/>
              <w:shd w:fill="FFFFFF" w:val="clear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 418,1 тыс. рублей;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0 тыс. рублей;</w:t>
            </w:r>
          </w:p>
          <w:p>
            <w:pPr>
              <w:pStyle w:val="Normal"/>
              <w:shd w:fill="FFFFFF" w:val="clear"/>
              <w:ind w:left="34" w:hanging="34"/>
              <w:rPr/>
            </w:pPr>
            <w:r>
              <w:rPr>
                <w:rFonts w:cs="Arial" w:ascii="Arial" w:hAnsi="Arial"/>
                <w:kern w:val="2"/>
              </w:rPr>
              <w:t>2020 год – 3 135,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;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2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</w:t>
        <w:br/>
        <w:t>к муниципальной программе</w:t>
        <w:br/>
        <w:t>«Развитие физической культуры и спорта, реализация молодежной политики в Енисейском районе»</w:t>
      </w:r>
    </w:p>
    <w:p>
      <w:pPr>
        <w:pStyle w:val="Normal"/>
        <w:ind w:left="1204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</w:rPr>
        <w:t>Информация о ресурсном обеспечении  подпрограмм и отдельных мероприятий муниципальных программ Енисейского район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32"/>
        <w:gridCol w:w="1981"/>
        <w:gridCol w:w="975"/>
        <w:gridCol w:w="992"/>
        <w:gridCol w:w="851"/>
        <w:gridCol w:w="992"/>
        <w:gridCol w:w="1134"/>
        <w:gridCol w:w="1276"/>
        <w:gridCol w:w="1368"/>
        <w:gridCol w:w="1798"/>
      </w:tblGrid>
      <w:tr>
        <w:trPr>
          <w:trHeight w:val="3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18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54 13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 603,3</w:t>
            </w:r>
          </w:p>
        </w:tc>
      </w:tr>
      <w:tr>
        <w:trPr>
          <w:trHeight w:val="876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1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233,1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 982,3</w:t>
            </w:r>
          </w:p>
        </w:tc>
      </w:tr>
      <w:tr>
        <w:trPr>
          <w:trHeight w:val="123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</w:tr>
      <w:tr>
        <w:trPr>
          <w:trHeight w:val="1212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4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 857,6</w:t>
            </w:r>
          </w:p>
        </w:tc>
      </w:tr>
      <w:tr>
        <w:trPr>
          <w:trHeight w:val="888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4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02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236,6</w:t>
            </w:r>
          </w:p>
        </w:tc>
      </w:tr>
      <w:tr>
        <w:trPr>
          <w:trHeight w:val="1861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</w:tr>
      <w:tr>
        <w:trPr>
          <w:trHeight w:val="121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еализация молодежной политики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3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403,2</w:t>
            </w:r>
          </w:p>
        </w:tc>
      </w:tr>
      <w:tr>
        <w:trPr>
          <w:trHeight w:val="100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73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9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3,9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403,2</w:t>
            </w:r>
          </w:p>
        </w:tc>
      </w:tr>
      <w:tr>
        <w:trPr>
          <w:trHeight w:val="8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51,8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51,8</w:t>
            </w:r>
          </w:p>
        </w:tc>
      </w:tr>
      <w:tr>
        <w:trPr>
          <w:trHeight w:val="1290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37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635,2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37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  635,2</w:t>
            </w:r>
          </w:p>
        </w:tc>
      </w:tr>
      <w:tr>
        <w:trPr>
          <w:trHeight w:val="8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5,50</w:t>
            </w:r>
          </w:p>
        </w:tc>
      </w:tr>
      <w:tr>
        <w:trPr>
          <w:trHeight w:val="525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0" w:hRule="atLeast"/>
        </w:trPr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3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 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источниках финансирования муниципальной программы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2968"/>
        <w:gridCol w:w="1817"/>
        <w:gridCol w:w="1727"/>
        <w:gridCol w:w="1559"/>
        <w:gridCol w:w="2268"/>
      </w:tblGrid>
      <w:tr>
        <w:trPr>
          <w:trHeight w:val="15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137,1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3,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33,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 603,3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135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9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532,6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512,1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11,8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11,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 935,7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644,2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857,6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35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34,8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34,8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74,4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387,8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ализация молодежной политики в Енисейском районе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735,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3,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403,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2,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15,1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1462,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131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11312,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4088,1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23,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951,8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2,3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 378,6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 635,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80,6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28,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937,2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крепление межнациональных и межконфессиональных отношений в Енисейском районе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ых туров на территории Енисейского района»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5,3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5,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,30</w:t>
            </w:r>
          </w:p>
        </w:tc>
      </w:tr>
      <w:tr>
        <w:trPr>
          <w:trHeight w:val="12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4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8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0 году и плановом периоде 2021-2022 гг. всего </w:t>
            </w:r>
            <w:r>
              <w:rPr>
                <w:rFonts w:cs="Arial" w:ascii="Arial" w:hAnsi="Arial"/>
                <w:kern w:val="2"/>
                <w:highlight w:val="green"/>
                <w:shd w:fill="00FFFF" w:val="clear"/>
              </w:rPr>
              <w:t>27 857,6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0 год </w:t>
            </w:r>
            <w:r>
              <w:rPr>
                <w:rFonts w:cs="Arial" w:ascii="Arial" w:hAnsi="Arial"/>
                <w:kern w:val="2"/>
                <w:shd w:fill="00FF00" w:val="clear"/>
              </w:rPr>
              <w:t>– 14 644,2</w:t>
            </w:r>
            <w:r>
              <w:rPr>
                <w:rFonts w:cs="Arial" w:ascii="Arial" w:hAnsi="Arial"/>
                <w:kern w:val="2"/>
              </w:rPr>
              <w:t xml:space="preserve">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</w:t>
            </w:r>
            <w:r>
              <w:rPr>
                <w:rFonts w:cs="Arial" w:ascii="Arial" w:hAnsi="Arial"/>
                <w:kern w:val="2"/>
                <w:highlight w:val="green"/>
              </w:rPr>
              <w:t xml:space="preserve">бюджета </w:t>
            </w:r>
            <w:r>
              <w:rPr>
                <w:rFonts w:cs="Arial" w:ascii="Arial" w:hAnsi="Arial"/>
                <w:kern w:val="2"/>
                <w:highlight w:val="green"/>
                <w:shd w:fill="00FFFF" w:val="clear"/>
              </w:rPr>
              <w:t>– 4 334,8 тыс. рублей</w:t>
            </w:r>
            <w:r>
              <w:rPr>
                <w:rFonts w:cs="Arial" w:ascii="Arial" w:hAnsi="Arial"/>
                <w:kern w:val="2"/>
              </w:rPr>
              <w:t>,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00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highlight w:val="green"/>
              </w:rPr>
              <w:t>2020 год – 4 334,8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cs="Arial" w:ascii="Arial" w:hAnsi="Arial"/>
                <w:kern w:val="2"/>
                <w:shd w:fill="FFFFFF" w:val="clear"/>
              </w:rPr>
              <w:t>20 387,8 тыс</w:t>
            </w:r>
            <w:r>
              <w:rPr>
                <w:rFonts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2020 год – 7 174,4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 606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 606,7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средства федерального бюджета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 xml:space="preserve">3 135,0 тыс. </w:t>
            </w:r>
            <w:r>
              <w:rPr>
                <w:rFonts w:cs="Arial" w:ascii="Arial" w:hAnsi="Arial"/>
                <w:kern w:val="2"/>
                <w:lang w:eastAsia="ar-SA"/>
              </w:rPr>
              <w:t>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020 год – </w:t>
            </w:r>
            <w:r>
              <w:rPr>
                <w:rFonts w:cs="Arial" w:ascii="Arial" w:hAnsi="Arial"/>
                <w:kern w:val="2"/>
                <w:shd w:fill="FFFFFF" w:val="clear"/>
                <w:lang w:eastAsia="ar-SA"/>
              </w:rPr>
              <w:t>3 135,0 тыс. рублей</w:t>
            </w:r>
            <w:r>
              <w:rPr>
                <w:rFonts w:cs="Arial" w:ascii="Arial" w:hAnsi="Arial"/>
                <w:kern w:val="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2021 год – 0,00 тыс. рублей;</w:t>
            </w:r>
          </w:p>
          <w:p>
            <w:pPr>
              <w:pStyle w:val="Normal"/>
              <w:snapToGrid w:val="false"/>
              <w:ind w:firstLine="739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2 год – 0,00 тыс. рублей.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</w:t>
      </w:r>
      <w:bookmarkStart w:id="0" w:name="_GoBack"/>
      <w:bookmarkEnd w:id="0"/>
      <w:r>
        <w:rPr>
          <w:rFonts w:cs="Arial" w:ascii="Arial" w:hAnsi="Arial"/>
          <w:kern w:val="2"/>
        </w:rPr>
        <w:t xml:space="preserve">5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hd w:fill="FFFFFF" w:val="clear"/>
        </w:rPr>
        <w:t xml:space="preserve">Подпрограмма «Развитие массовой физической культуры и спорта» </w:t>
      </w:r>
      <w:r>
        <w:rPr>
          <w:rFonts w:cs="Arial" w:ascii="Arial" w:hAnsi="Arial"/>
          <w:kern w:val="2"/>
        </w:rPr>
        <w:t>(далее – Подпрограмма) реализуется в рамках муниципальной программы Енисейского района «Развитие физической культуры и спорта, реализация молодежной политики в Енисейском районе» и направлена на реализацию норм Федерального Закона Российской Федерации №329-ФЗ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программой предусматривается реализация следующих  мероприят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развитие массовой физической культуры и спорта. В рамках реализации данного мероприятия средства направляются на проведение физкультурных и спортивных мероприятий, участие в физкультурных и спортивных мероприятиях различного уровня, проведение оздоровительных мероприятий. Финансирование мероприятий осуществляется в рамках нормативов, утвержденных постановлением администрации Енисейского района от 26.03.2013№237-п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rFonts w:cs="Arial" w:ascii="Arial" w:hAnsi="Arial"/>
          <w:kern w:val="2"/>
        </w:rPr>
        <w:t>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. В рамках реализации данного мероприятия средства направляются на приобретение спортивного инвентаря и оборудования для центра тестирования, на оплату труда сотрудников центра тестирования и на оплату работы судейской коллегии, обслуживающей мероприятия по оценке выполнения населением нормативов испытаний комплекса ГТО. Деятельность центров тестирования регулируется Указом Президента Российской Федерации от 24 марта 2014 № 172 «О Всероссийском физкультурно-спортивном комплексе «Готов к труду и обороне» (ГТО)», постановлением Правительства Российской Федерации от 11 июня 2014 № 540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расходы на содержание спортивных клубов по месту жительства граждан. </w:t>
        <w:br/>
        <w:t>В рамках реализации данного мероприятия средства направляются на оплату труда инструкторов по спорту, осуществляющих свою деятельность в спортивных клубах по месту жительства граждан. Деятельность, связанная с развитием системы спортивных клубов по месту проживания граждан закреплена в уставе МКУ «»Комитет по спорту, туризму и молодежной политике Енисей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В рамках реализации данного мероприятия средства направляются на обеспечение уровня оплаты труда не ниже размера минимального размера оплаты тру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реализация мероприятий по оснащению объектов спортивной инфраструктуры спортивно-технологическим оборудованием. В рамках реализации данного мероприятия средства направляются на обустройство спортивной площадки для подготовки к выполнению и выполнения населением нормативов испытаний комплекса ГТО спортивно-технологическим оборудованием. Порядок предоставления и реализации данной субсидии утвержден постановлением правительства Красноярского края от 30.12.2019 №781-п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- субсидии бюджетам муниципальных районов и городских округов Красноярского края на устройство плоскостных спортивных сооружений в сельской местности. В рамках реализации данного мероприятия средства направляются на устройство комплексной площадки для подвижных игр в п. Усть-Кемь. Порядок предоставления и реализации данной субсидии утвержден постановлением правительства Красноярского края от 31.12.2019 №816-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  <w:shd w:fill="FFFFFF" w:val="clear"/>
        </w:rPr>
        <w:t xml:space="preserve">- </w:t>
      </w:r>
      <w:r>
        <w:rPr>
          <w:rFonts w:cs="Arial" w:ascii="Arial" w:hAnsi="Arial"/>
          <w:color w:val="000000"/>
        </w:rPr>
        <w:t>субсидии бюджетам муниципальных районов и городских округов Красноярского края на поддержку физкультурно-спортивных клубов по месту жительства. Средства в рамках данного мероприятия направляются на приобретение спортивного инвентаря и оборудования для нужд спортивных клубов по месту проживания граждан. Порядок предоставления и реализации данной субсидии утвержден постановлением правительства Красноярского края от 30.12.2019 №777-п</w:t>
      </w:r>
      <w:r>
        <w:rPr>
          <w:rFonts w:cs="Arial" w:ascii="Arial" w:hAnsi="Arial"/>
          <w:kern w:val="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ординация деятельности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здание условий для развития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действие в укреплении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мониторинг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организация собраний для физкультурников района с целью определения дальнейших планов работ, формирования сборных команд район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рганизация контроля за эффективным использованием бюджетных средст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осуществление иных функции и полномочий, установленных действующим законодательством РФ и Уставом Комитета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ю Подпрограммы осуществляет МКУ «Комитет по спорту, туризму и молодежной политике Енисейского района (далее – Комитет). 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Ком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ым лицом за своевременную подготовку и предоставление отчетных данных, а также за их достоверность является руководитель Комит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реализацией Подпрограммы осуществляется по показателям, представленным в приложении к Под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ым правовы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установления причин указанных отклонений (внутренних и внешних), их учета при формировании подпрограммы на очередной плановый период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инятия мер для улучшения качества планир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авовой механизм реализации Подпрограммы включает в себя следующие элементы: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ключение договоров (контрактов) на поставку товаров, услуг, связанных с реализацией мероприятия Подпрограммы в соответствии с действующими нормативными правовыми актами в сфере закупок для муниципальных нуж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kern w:val="2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- определение экономической обоснованности затрат, включенных в бюджетную смету расходов на текущий финансовый год, утвержденную главным распорядителем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мониторинг эффективности бюджетных расходов по отдельным направлен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Финансовое управление администрации Енисейского района осуществляет финансирование расходов Подпрограммы на основании заявки на финансирование,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Главным распорядителем бюджетных средств является Комит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Неиспользованные целевые средства подлежат возврату в районный бюджет в установленном порядке.</w:t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  <w:kern w:val="2"/>
        </w:rPr>
        <w:t xml:space="preserve">Приложение №6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ConsPlusNormal1"/>
        <w:widowControl/>
        <w:ind w:left="11482" w:hanging="0"/>
        <w:rPr/>
      </w:pPr>
      <w:r>
        <w:rPr>
          <w:kern w:val="2"/>
          <w:sz w:val="24"/>
          <w:szCs w:val="24"/>
        </w:rPr>
        <w:t>Приложение №1 к    подпрограмме</w:t>
      </w:r>
    </w:p>
    <w:p>
      <w:pPr>
        <w:pStyle w:val="ConsPlusNormal1"/>
        <w:widowControl/>
        <w:ind w:left="11482" w:hanging="0"/>
        <w:rPr/>
      </w:pPr>
      <w:r>
        <w:rPr>
          <w:kern w:val="2"/>
          <w:sz w:val="24"/>
          <w:szCs w:val="24"/>
        </w:rPr>
        <w:t xml:space="preserve">«Развитие массовой физической культуры и </w:t>
      </w:r>
      <w:r>
        <w:rPr>
          <w:rFonts w:cs="Arial"/>
          <w:kern w:val="2"/>
          <w:sz w:val="24"/>
          <w:szCs w:val="24"/>
        </w:rPr>
        <w:t>спорта»</w:t>
      </w:r>
    </w:p>
    <w:p>
      <w:pPr>
        <w:pStyle w:val="ConsPlusNormal1"/>
        <w:widowControl/>
        <w:ind w:left="11482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«Развитие массовой физической культуры и спорт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34"/>
        <w:gridCol w:w="869"/>
        <w:gridCol w:w="851"/>
        <w:gridCol w:w="1526"/>
        <w:gridCol w:w="1012"/>
        <w:gridCol w:w="1073"/>
        <w:gridCol w:w="920"/>
        <w:gridCol w:w="920"/>
        <w:gridCol w:w="1073"/>
        <w:gridCol w:w="2024"/>
      </w:tblGrid>
      <w:tr>
        <w:trPr>
          <w:trHeight w:val="30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4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857,6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подпрограммы: Развитие массовой физической культуры и спорт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4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857,6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 Развитие массовой физической культуры и спорта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2,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1035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  <w:br/>
              <w:br/>
              <w:t>МКУ «Комитет по спорту, туризму и молодежной политике Енисейского района»</w:t>
              <w:br/>
              <w:t>посёлок Подтёсово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, занимающихся в спортивных клубах по месту жительства увеличится до 1100 человек</w:t>
            </w:r>
          </w:p>
        </w:tc>
      </w:tr>
      <w:tr>
        <w:trPr>
          <w:trHeight w:val="1170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5,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ащение центров тестирования ГТО оборудованием и инвентарем, проведение испытаний (тестов) Всероссийского физкультурно-спортивного комплекса ГТО</w:t>
            </w:r>
          </w:p>
        </w:tc>
      </w:tr>
      <w:tr>
        <w:trPr>
          <w:trHeight w:val="9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 Расходы на содержание спортивных клубов по месту жительства граждан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889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 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4 42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12363,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0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6. Реализация мероприятий по оснащению объектов спортивной инфраструктуры спортивно-технологическим оборудование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3,3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1. Реализация мероприятий по оснащению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2. Реализация мероприятий по оснащению объектов спортивной инфраструктуры спортивно-технологическим оборудованием за счет средств краевого бюдже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3. Реализация мероприятий по оснащению объектов спортивной инфраструктуры спортивно-технологическим оборудованием за счет средств 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Р552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5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 6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7.1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за счет средств краевого бюджет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из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Енисейского район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3.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из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 Субсидии бюджетам муниципальных районов и городских округов Красноярского края на поддержку физкультурно-спортивных клубов по месту житель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18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1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муниципальных районов и городских округов Красноярского края на поддержку физкультурно-спортивных клубов по месту жительства за счет средств краев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2. Субсидии бюджетам муниципальных районов и городских округов Красноярского края на поддержку физкультурно-спортивных клубов по месту жительства за счет средст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4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 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1.9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4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 857,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02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236,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2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21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46" w:hanging="425"/>
        <w:rPr/>
      </w:pPr>
      <w:r>
        <w:rPr/>
        <w:t xml:space="preserve">Приложение №7 </w:t>
      </w:r>
    </w:p>
    <w:p>
      <w:pPr>
        <w:pStyle w:val="Normal"/>
        <w:ind w:left="6521" w:hanging="0"/>
        <w:rPr/>
      </w:pPr>
      <w:r>
        <w:rPr/>
        <w:t xml:space="preserve">к постановлению администрации Енисейского района </w:t>
      </w:r>
    </w:p>
    <w:p>
      <w:pPr>
        <w:pStyle w:val="Normal"/>
        <w:ind w:left="6946" w:hanging="425"/>
        <w:rPr/>
      </w:pPr>
      <w:r>
        <w:rPr/>
        <w:t>от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20 году и плановом периоде 2021 – 2022 гг.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green"/>
              </w:rPr>
              <w:t xml:space="preserve">36 403,2 </w:t>
            </w:r>
            <w:r>
              <w:rPr>
                <w:rFonts w:eastAsia="Times New Roman" w:cs="Arial" w:ascii="Arial" w:hAnsi="Arial"/>
                <w:kern w:val="2"/>
                <w:highlight w:val="green"/>
              </w:rPr>
              <w:t>тыс</w:t>
            </w:r>
            <w:r>
              <w:rPr>
                <w:rFonts w:eastAsia="Times New Roman"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green"/>
                <w:shd w:fill="FFC000" w:val="clear"/>
              </w:rPr>
              <w:t>12 735,4</w:t>
            </w:r>
            <w:r>
              <w:rPr>
                <w:rFonts w:eastAsia="Times New Roman" w:cs="Arial" w:ascii="Arial" w:hAnsi="Arial"/>
                <w:kern w:val="2"/>
                <w:highlight w:val="green"/>
              </w:rPr>
              <w:t>тыс. рублей</w:t>
            </w:r>
            <w:r>
              <w:rPr>
                <w:rFonts w:eastAsia="Times New Roman" w:cs="Arial" w:ascii="Arial" w:hAnsi="Arial"/>
                <w:kern w:val="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1 год – 11 833,9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11 833,9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eastAsia="Times New Roman" w:cs="Arial" w:ascii="Arial" w:hAnsi="Arial"/>
                <w:kern w:val="2"/>
                <w:highlight w:val="green"/>
                <w:shd w:fill="FFC000" w:val="clear"/>
              </w:rPr>
              <w:t>2 315,1 тыс. рублей</w:t>
            </w:r>
            <w:r>
              <w:rPr>
                <w:rFonts w:eastAsia="Times New Roman" w:cs="Arial" w:ascii="Arial" w:hAnsi="Arial"/>
                <w:kern w:val="2"/>
              </w:rPr>
              <w:t>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 </w:t>
            </w:r>
            <w:r>
              <w:rPr>
                <w:rFonts w:eastAsia="Times New Roman" w:cs="Arial" w:ascii="Arial" w:hAnsi="Arial"/>
                <w:kern w:val="2"/>
                <w:highlight w:val="green"/>
                <w:shd w:fill="FFC000" w:val="clear"/>
              </w:rPr>
              <w:t>1 272,5</w:t>
            </w:r>
            <w:r>
              <w:rPr>
                <w:rFonts w:eastAsia="Times New Roman" w:cs="Arial" w:ascii="Arial" w:hAnsi="Arial"/>
                <w:kern w:val="2"/>
                <w:highlight w:val="green"/>
              </w:rPr>
              <w:t xml:space="preserve"> рублей</w:t>
            </w:r>
            <w:r>
              <w:rPr>
                <w:rFonts w:eastAsia="Times New Roman" w:cs="Arial" w:ascii="Arial" w:hAnsi="Arial"/>
                <w:kern w:val="2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2021 год –  521,3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 521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средства районного бюджета – </w:t>
            </w:r>
            <w:r>
              <w:rPr>
                <w:rFonts w:eastAsia="Times New Roman" w:cs="Arial" w:ascii="Arial" w:hAnsi="Arial"/>
                <w:kern w:val="2"/>
                <w:shd w:fill="FFC000" w:val="clear"/>
              </w:rPr>
              <w:t>34 088,1 тыс</w:t>
            </w:r>
            <w:r>
              <w:rPr>
                <w:rFonts w:eastAsia="Times New Roman"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</w:t>
            </w:r>
            <w:r>
              <w:rPr>
                <w:rFonts w:eastAsia="Times New Roman" w:cs="Arial" w:ascii="Arial" w:hAnsi="Arial"/>
                <w:kern w:val="2"/>
                <w:shd w:fill="FFC000" w:val="clear"/>
              </w:rPr>
              <w:t>11 462,9 тыс. рублей</w:t>
            </w:r>
            <w:r>
              <w:rPr>
                <w:rFonts w:eastAsia="Times New Roman" w:cs="Arial" w:ascii="Arial" w:hAnsi="Arial"/>
                <w:kern w:val="2"/>
              </w:rPr>
              <w:t xml:space="preserve">; 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1 год – 11 312,6 тыс. рублей;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11 312,6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46" w:hanging="425"/>
        <w:rPr/>
      </w:pPr>
      <w:r>
        <w:rPr/>
        <w:t xml:space="preserve">Приложение №8 </w:t>
      </w:r>
    </w:p>
    <w:p>
      <w:pPr>
        <w:pStyle w:val="Normal"/>
        <w:ind w:left="6521" w:hanging="0"/>
        <w:rPr/>
      </w:pPr>
      <w:r>
        <w:rPr/>
        <w:t xml:space="preserve">к постановлению администрации Енисейского района </w:t>
      </w:r>
    </w:p>
    <w:p>
      <w:pPr>
        <w:pStyle w:val="Normal"/>
        <w:ind w:left="6946" w:hanging="425"/>
        <w:rPr/>
      </w:pPr>
      <w:r>
        <w:rPr/>
        <w:t>от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В рамках подпрограммы «Реализация молодежной политики в Енисейском районе» (далее – Подпрограмма) планируются к реализации мероприятия, направленные на достижение цели и решение задач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1. Реализацию Подпрограммы осуществляют МБУ «Молодежный центр» Енисейского района (далее - МБУ «Молодежный центр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2. Подпрограммой предусматривается реализация следующих  мероприятий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Организация работы трудовых отрядов в населенных пунктах Енисейс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Мероприятия в области молодежной полити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- Поддержка деятельности муниципальных молодежных центров из средств местного бюджета и за счет средств краевого бюджет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- Расходы на обеспечение деятельности (оказание услуг) муниципальных организаций (учреждений) (МБУ «Молодежный центр» Енисейского района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-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 почетного звания, нагрудного  знака (значка). Участниками данного мероприятия подпрограммы являются граждане,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. Данная персональная выплата устанавливается сроком на пять лет с момента окончания учреждения высше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или среднего профессион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-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2"/>
        </w:rPr>
        <w:t>3. 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2"/>
        </w:rPr>
        <w:t>4. Ответственным лицом за своевременную подготовку и предоставление отчетных  данных,  а также  их достоверность является руководитель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5. 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», осуществляющего функции и полномочия Учред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2"/>
        </w:rPr>
        <w:t>6. 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7. Контроль за реализацией Подпрограммы осуществляется по показателям, представленным в Приложении к паспорту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8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9. 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ab/>
        <w:t>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0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2"/>
        </w:rPr>
        <w:t>11. 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 осуществляется в соответствии с Порядками, утвержденными нормативными правовыми актами  администрации Енисейского района, на основании Соглашений, заключенными между администрацией района и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2. 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3. Заключение договоров (контрактов) на поставку услуг, связанных с реализацией мероприятий Подпрограммы, осуществляется в соответствии с действующими  нормативными правовыми актами в сфере закупок дл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4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пределение экономической обоснованности нормативных затрат  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2"/>
        </w:rPr>
        <w:t xml:space="preserve">15. Финансирование мероприятий Подпрограммы осуществляется в соответствии с </w:t>
      </w:r>
      <w:r>
        <w:fldChar w:fldCharType="begin"/>
      </w:r>
      <w:r>
        <w:rPr>
          <w:rStyle w:val="InternetLink"/>
          <w:kern w:val="2"/>
          <w:rFonts w:eastAsia="Times New Roman" w:cs="Arial" w:ascii="Arial" w:hAnsi="Arial"/>
        </w:rPr>
        <w:instrText xml:space="preserve"> HYPERLINK "../../C:/AppData/Local/%D0%BC%D0%BF%202018/Users/%D0%9F%D0%BE%D0%BB%D1%8C%D0%B7%D0%BE%D0%B2%D0%B0%D1%82%D0%B5%D0%BB%D1%8C/AppData/Local/AppData/Roaming/Microsoft/Downloads/IronOwl/Desktop/%D0%94%D0%A6%D0%9F%2014-16%D0%B3%D0%B3/%D0%9C%D0%9F%20%D0%A4%D0%A1%D0%9A%20%D0%B8%20%D0%9C%D0%9F%20%D0%B2%20%D1%80%D0%B5%D0%B4%D0%B0%D0%BA%D1%86%D0%B8%D0%B8%20686-%D0%BF%20%D0%BE%D1%82%2020.08.2015.doc" \l "Par377"</w:instrText>
      </w:r>
      <w:r>
        <w:rPr>
          <w:rStyle w:val="InternetLink"/>
          <w:kern w:val="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kern w:val="2"/>
        </w:rPr>
        <w:t>мероприятиями</w:t>
      </w:r>
      <w:r>
        <w:rPr>
          <w:rStyle w:val="InternetLink"/>
          <w:kern w:val="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2"/>
        </w:rPr>
        <w:t xml:space="preserve"> подпрограммы согласно приложению № 2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6. Финансовое управление администрации Енисейского района осуществляет финансирование расходов Подпрограммы на основании заявки на финансирование, 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7. Главным распорядителем бюджетных средств (органом, осуществляющим функции и полномочия учредителя) является  МКУ «Комитет по спорту, туризму и молодежной политике Енисейск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18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 w:cs="Arial" w:ascii="Arial" w:hAnsi="Arial"/>
          <w:kern w:val="2"/>
        </w:rPr>
        <w:t>19. Управление подпрограммой и контроль за исполнением подпрограм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рганизацию управления настоящей подпрограммой осуществляет МКУ «Комитет по спорту, туризму и молодежной политике Енисейского района» (далее – Комитет)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Функции Комитет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координация деятельности исполнителя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Контроль за целевым и эффективным использованием бюджетных средств осуществляет главный распорядитель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20. Текущий контроль за исполнением Подпрограммных мероприятий, а также подготовкой и предоставлением отчетных данных возлагается на МКУ «Комитет по спорту, туризму и молодежной политике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2"/>
        </w:rPr>
        <w:t>21. 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.</w:t>
      </w:r>
    </w:p>
    <w:p>
      <w:pPr>
        <w:pStyle w:val="Normal"/>
        <w:autoSpaceDE w:val="false"/>
        <w:ind w:left="57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9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9 </w:t>
      </w:r>
    </w:p>
    <w:p>
      <w:pPr>
        <w:pStyle w:val="Normal"/>
        <w:ind w:left="99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Енисейского района </w:t>
      </w:r>
    </w:p>
    <w:p>
      <w:pPr>
        <w:pStyle w:val="Normal"/>
        <w:ind w:left="99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  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  <w:t>Приложение №1 к подпрограмме</w:t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«Реализация молодежной политики </w:t>
      </w:r>
    </w:p>
    <w:p>
      <w:pPr>
        <w:pStyle w:val="Normal"/>
        <w:autoSpaceDE w:val="false"/>
        <w:ind w:left="9923" w:hanging="0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в Енисейском районе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 с указанием объема средств на их реализацию и ожидаемых результатов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85"/>
        <w:gridCol w:w="709"/>
        <w:gridCol w:w="850"/>
        <w:gridCol w:w="1559"/>
        <w:gridCol w:w="709"/>
        <w:gridCol w:w="1134"/>
        <w:gridCol w:w="1134"/>
        <w:gridCol w:w="1134"/>
        <w:gridCol w:w="1134"/>
        <w:gridCol w:w="1559"/>
      </w:tblGrid>
      <w:tr>
        <w:trPr>
          <w:trHeight w:val="32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2 7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6 4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 4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88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личество трудоустроенных подростков составит не менее 640 чел.</w:t>
            </w:r>
          </w:p>
        </w:tc>
      </w:tr>
      <w:tr>
        <w:trPr>
          <w:trHeight w:val="653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3 9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1. 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 1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10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17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личество проектов, реализованных молодежью – не менее 20;количество молодых людей, являющихся членами проектной команды – не менее 60; количество молодых людей, вовлеченных в реализацию проектов – не менее 1 170.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 563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S45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9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» Енисейского района)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93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0 087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9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957,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9 957,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0 002,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196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2.4. 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1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5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2 7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6 4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2 7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11 8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36 4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10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Енисейского района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                      №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Объем финансирования подпрограммы в </w:t>
            </w:r>
            <w:r>
              <w:rPr>
                <w:rFonts w:eastAsia="Times New Roman" w:cs="Arial" w:ascii="Arial" w:hAnsi="Arial"/>
                <w:kern w:val="2"/>
                <w:highlight w:val="yellow"/>
              </w:rPr>
              <w:t>2020 году</w:t>
            </w:r>
            <w:r>
              <w:rPr>
                <w:rFonts w:eastAsia="Times New Roman" w:cs="Arial" w:ascii="Arial" w:hAnsi="Arial"/>
                <w:kern w:val="2"/>
              </w:rPr>
              <w:t xml:space="preserve"> и плановом периоде </w:t>
            </w:r>
            <w:r>
              <w:rPr>
                <w:rFonts w:eastAsia="Times New Roman" w:cs="Arial" w:ascii="Arial" w:hAnsi="Arial"/>
                <w:kern w:val="2"/>
                <w:highlight w:val="yellow"/>
              </w:rPr>
              <w:t>2021-2022 гг</w:t>
            </w:r>
            <w:r>
              <w:rPr>
                <w:rFonts w:eastAsia="Times New Roman" w:cs="Arial" w:ascii="Arial" w:hAnsi="Arial"/>
                <w:kern w:val="2"/>
              </w:rPr>
              <w:t xml:space="preserve">. всего </w:t>
            </w:r>
            <w:r>
              <w:rPr>
                <w:rFonts w:eastAsia="Times New Roman" w:cs="Arial" w:ascii="Arial" w:hAnsi="Arial"/>
                <w:kern w:val="2"/>
                <w:shd w:fill="00FF00" w:val="clear"/>
              </w:rPr>
              <w:t>9 951,8</w:t>
            </w:r>
            <w:r>
              <w:rPr>
                <w:rFonts w:eastAsia="Times New Roman"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00FF00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0 год – 3 423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1 год – 3 264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2 год – 3 264,1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средства краевого бюджета – 159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00FF00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0 год – 159,5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Средства районного бюджета 9 792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3 264,1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3 264,1 тысяч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     </w:t>
            </w:r>
            <w:r>
              <w:rPr>
                <w:rFonts w:cs="Arial" w:ascii="Arial" w:hAnsi="Arial"/>
                <w:kern w:val="2"/>
              </w:rPr>
              <w:t xml:space="preserve">2022 год – 3 264,1 тысяч рубле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0 год – 0,00 тыс. рублей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1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2 год – 0,00 тыс. рублей</w:t>
            </w:r>
            <w:r>
              <w:rPr>
                <w:rFonts w:cs="Arial" w:ascii="Arial" w:hAnsi="Arial"/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851"/>
        <w:gridCol w:w="1590"/>
        <w:gridCol w:w="720"/>
        <w:gridCol w:w="900"/>
        <w:gridCol w:w="900"/>
        <w:gridCol w:w="900"/>
        <w:gridCol w:w="900"/>
        <w:gridCol w:w="1620"/>
      </w:tblGrid>
      <w:tr>
        <w:trPr>
          <w:trHeight w:val="15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ind w:left="9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1</w:t>
            </w:r>
          </w:p>
          <w:p>
            <w:pPr>
              <w:pStyle w:val="Normal"/>
              <w:ind w:left="9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становлению администрации Енисейского района </w:t>
            </w:r>
          </w:p>
          <w:p>
            <w:pPr>
              <w:pStyle w:val="Normal"/>
              <w:ind w:left="9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                        №</w:t>
            </w:r>
          </w:p>
          <w:p>
            <w:pPr>
              <w:pStyle w:val="Normal"/>
              <w:ind w:left="99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23" w:hanging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Приложение №1 к подпрограмме</w:t>
            </w:r>
          </w:p>
          <w:p>
            <w:pPr>
              <w:pStyle w:val="Normal"/>
              <w:autoSpaceDE w:val="false"/>
              <w:ind w:left="9923" w:hanging="0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од бюджетной классификац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(тыс. руб., год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зП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95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95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Удельный вес освоенных бюджетных средств, выделенных на реализацию установленных функций и полномочий</w:t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в общей сумме фактической потребности ежегодно не должен быть ниже 98%.</w:t>
            </w:r>
          </w:p>
        </w:tc>
      </w:tr>
      <w:tr>
        <w:trPr>
          <w:trHeight w:val="2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733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05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Уплата прочих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м 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8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9500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5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5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2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95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ГРБ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42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2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95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22"/>
          <w:szCs w:val="22"/>
        </w:rPr>
        <w:t xml:space="preserve">Приложение №12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Енисейского района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                      №</w:t>
      </w:r>
    </w:p>
    <w:p>
      <w:pPr>
        <w:pStyle w:val="Normal"/>
        <w:ind w:left="694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66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663" w:hanging="0"/>
        <w:rPr/>
      </w:pPr>
      <w:r>
        <w:rPr/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Объем финансирования подпрограммы в </w:t>
            </w:r>
            <w:r>
              <w:rPr>
                <w:rFonts w:eastAsia="Times New Roman" w:cs="Arial" w:ascii="Arial" w:hAnsi="Arial"/>
                <w:kern w:val="2"/>
                <w:highlight w:val="yellow"/>
              </w:rPr>
              <w:t>2020 году</w:t>
            </w:r>
            <w:r>
              <w:rPr>
                <w:rFonts w:eastAsia="Times New Roman" w:cs="Arial" w:ascii="Arial" w:hAnsi="Arial"/>
                <w:kern w:val="2"/>
              </w:rPr>
              <w:t xml:space="preserve"> и плановом периоде </w:t>
            </w:r>
            <w:r>
              <w:rPr>
                <w:rFonts w:eastAsia="Times New Roman" w:cs="Arial" w:ascii="Arial" w:hAnsi="Arial"/>
                <w:kern w:val="2"/>
                <w:highlight w:val="yellow"/>
              </w:rPr>
              <w:t>2021-2022 гг</w:t>
            </w:r>
            <w:r>
              <w:rPr>
                <w:rFonts w:eastAsia="Times New Roman" w:cs="Arial" w:ascii="Arial" w:hAnsi="Arial"/>
                <w:kern w:val="2"/>
              </w:rPr>
              <w:t xml:space="preserve">. </w:t>
            </w:r>
            <w:r>
              <w:rPr>
                <w:rFonts w:eastAsia="Times New Roman" w:cs="Arial" w:ascii="Arial" w:hAnsi="Arial"/>
                <w:kern w:val="2"/>
                <w:shd w:fill="00FF00" w:val="clear"/>
              </w:rPr>
              <w:t>всего 65 635,2 тыс</w:t>
            </w:r>
            <w:r>
              <w:rPr>
                <w:rFonts w:eastAsia="Times New Roman" w:cs="Arial" w:ascii="Arial" w:hAnsi="Arial"/>
                <w:kern w:val="2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2020 год </w:t>
            </w:r>
            <w:r>
              <w:rPr>
                <w:rFonts w:eastAsia="Times New Roman" w:cs="Arial" w:ascii="Arial" w:hAnsi="Arial"/>
                <w:kern w:val="2"/>
                <w:shd w:fill="00FF00" w:val="clear"/>
              </w:rPr>
              <w:t>– 2</w:t>
            </w:r>
            <w:r>
              <w:rPr>
                <w:rFonts w:eastAsia="Times New Roman" w:cs="Arial" w:ascii="Arial" w:hAnsi="Arial"/>
                <w:kern w:val="2"/>
                <w:shd w:fill="00FF00" w:val="clear"/>
                <w:lang w:val="en-US"/>
              </w:rPr>
              <w:t>2</w:t>
            </w:r>
            <w:r>
              <w:rPr>
                <w:rFonts w:eastAsia="Times New Roman" w:cs="Arial" w:ascii="Arial" w:hAnsi="Arial"/>
                <w:kern w:val="2"/>
                <w:shd w:fill="00FF00" w:val="clear"/>
              </w:rPr>
              <w:t> 378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1 год – 21 62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21 628,3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средства краевого бюджета – 505,9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</w:t>
            </w:r>
            <w:r>
              <w:rPr>
                <w:rFonts w:eastAsia="Times New Roman" w:cs="Arial" w:ascii="Arial" w:hAnsi="Arial"/>
                <w:kern w:val="2"/>
                <w:shd w:fill="00FF00" w:val="clear"/>
              </w:rPr>
              <w:t>698,0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средства районного бюджета –64 937,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0 год – 21 680,6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1 год – 21 628,3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2 год – 21 628,3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0 год – 0,00 тыс. рублей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1 год – 0,00 тыс. рублей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2 год – 0,0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482" w:hanging="0"/>
        <w:rPr/>
      </w:pPr>
      <w:r>
        <w:rPr>
          <w:rFonts w:cs="Arial" w:ascii="Arial" w:hAnsi="Arial"/>
          <w:kern w:val="2"/>
        </w:rPr>
        <w:t xml:space="preserve">Приложение №13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становлению администрации Енисейского района 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                         №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1148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1 к подпрограмме</w:t>
      </w:r>
    </w:p>
    <w:p>
      <w:pPr>
        <w:pStyle w:val="Normal"/>
        <w:autoSpaceDE w:val="false"/>
        <w:ind w:left="1148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Развитие системы подготовки спортивного резерва»</w:t>
      </w:r>
    </w:p>
    <w:p>
      <w:pPr>
        <w:pStyle w:val="Normal"/>
        <w:ind w:left="1148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19"/>
        <w:gridCol w:w="945"/>
        <w:gridCol w:w="942"/>
        <w:gridCol w:w="1458"/>
        <w:gridCol w:w="929"/>
        <w:gridCol w:w="1012"/>
        <w:gridCol w:w="1012"/>
        <w:gridCol w:w="1012"/>
        <w:gridCol w:w="1012"/>
        <w:gridCol w:w="2083"/>
      </w:tblGrid>
      <w:tr>
        <w:trPr>
          <w:trHeight w:val="30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8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7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35,2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  <w:br/>
              <w:t>В том числе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9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9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9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84,9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        Обеспечение деятельности подведомственных учреждений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00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1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49,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детей и подростков, занимающихся в МБУ  «СШ им. Ф.В.Вольфа» от общего количества населения района этого возраста не менее 17 % ежегодно </w:t>
            </w:r>
          </w:p>
        </w:tc>
      </w:tr>
      <w:tr>
        <w:trPr>
          <w:trHeight w:val="11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1049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,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Организация участия занимающихся МБУ «СШ им. Ф.В.Вольфа» в летней оздоровительной кампании, в т.ч. тренировочных сборах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4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,6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Средства на увеличение размеров оплаты труда работников непосредственно осуществляющих тренировочный процесс муниципальных спортивных школ, реализующих программы спортивной подготовки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104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1.5.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103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 2 подпрограммы: Обеспечение успешного выступления спортсменов на краевых, межрегиональных и всероссийских спортивных соревнованиях.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1. Проведение мероприятий по выявлению и поддержки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.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5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3</w:t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годно количество занимающихся принявших участие в тренировочных сборах не менее 40 чел.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,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 детей, принявших  участие в спортивно-массовых мероприятиях разного уровня, от общего количества занимающихся в МБУ  «СШ им. Ф.В.Вольфа» не менее 70 % ежегодно</w:t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 Расходы на компенсацию расходов муниципальных спортивных школ, подготовивших спортсмена, ставшего членом спортивной сборной края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26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 Развитие биатлона на территории Енисей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88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 Устройство примыкания к автомобильной дороге с целью осуществления подъезда к биатлонному комплексу, проведение всего комплекса работ по выполнению проектно-изыскательских работ, разработка проектно-сметной и рабочей документации, включая экспертизу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60088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,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7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35,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7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2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35,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4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Енисейского района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                      №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</w:t>
            </w:r>
            <w:r>
              <w:rPr>
                <w:rFonts w:eastAsia="Times New Roman" w:cs="Arial" w:ascii="Arial" w:hAnsi="Arial"/>
                <w:kern w:val="2"/>
                <w:highlight w:val="yellow"/>
              </w:rPr>
              <w:t>2020</w:t>
            </w:r>
            <w:r>
              <w:rPr>
                <w:rFonts w:eastAsia="Times New Roman" w:cs="Arial" w:ascii="Arial" w:hAnsi="Arial"/>
                <w:kern w:val="2"/>
              </w:rPr>
              <w:t xml:space="preserve"> году и плановом периоде </w:t>
            </w:r>
            <w:r>
              <w:rPr>
                <w:rFonts w:eastAsia="Times New Roman" w:cs="Arial" w:ascii="Arial" w:hAnsi="Arial"/>
                <w:kern w:val="2"/>
                <w:highlight w:val="yellow"/>
              </w:rPr>
              <w:t>2021 – 2022</w:t>
            </w:r>
            <w:r>
              <w:rPr>
                <w:rFonts w:eastAsia="Times New Roman" w:cs="Arial" w:ascii="Arial" w:hAnsi="Arial"/>
                <w:kern w:val="2"/>
              </w:rPr>
              <w:t xml:space="preserve"> гг. 30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0 год – 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1 год – 0,0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2 год – 0,0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средства районного бюджета – 30,0 тыс. рублей, в том числе по годам:</w:t>
            </w:r>
          </w:p>
          <w:p>
            <w:pPr>
              <w:pStyle w:val="Normal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30,0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</w:rPr>
              <w:t>2022 год – 0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5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Енисейского района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                       №</w:t>
      </w:r>
    </w:p>
    <w:p>
      <w:pPr>
        <w:pStyle w:val="Normal"/>
        <w:ind w:left="694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Реализация подпрограммных мероприятий предусматривается за счет средств районного бюджета, средств краевого бюджета и составит в 2020 году и плановом периоде 2021 – 2022 гг. </w:t>
            </w:r>
            <w:r>
              <w:rPr>
                <w:rFonts w:cs="Arial" w:ascii="Arial" w:hAnsi="Arial"/>
                <w:kern w:val="2"/>
                <w:shd w:fill="00FF00" w:val="clear"/>
              </w:rPr>
              <w:t>2 725,5</w:t>
            </w:r>
            <w:r>
              <w:rPr>
                <w:rFonts w:cs="Arial" w:ascii="Arial" w:hAnsi="Arial"/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00FF00" w:val="clear"/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0 год – 925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1 год – 900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2 год – 900,1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 xml:space="preserve">средства краевого бюджета – 25,2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2020 год – </w:t>
            </w:r>
            <w:r>
              <w:rPr>
                <w:rFonts w:eastAsia="Times New Roman" w:cs="Arial" w:ascii="Arial" w:hAnsi="Arial"/>
                <w:kern w:val="2"/>
                <w:shd w:fill="00FF00" w:val="clear"/>
              </w:rPr>
              <w:t>25,2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1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2022 год – 0,00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средства районного бюджета –2 700,3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0 год – 900,1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1 год – 900,1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eastAsia="Times New Roman" w:cs="Arial" w:ascii="Arial" w:hAnsi="Arial"/>
                <w:kern w:val="2"/>
              </w:rPr>
              <w:t>2022 год – 900,1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0 год – 0,00 тыс. рублей;</w:t>
            </w:r>
          </w:p>
          <w:p>
            <w:pPr>
              <w:pStyle w:val="Normal"/>
              <w:suppressAutoHyphens w:val="true"/>
              <w:autoSpaceDE w:val="false"/>
              <w:ind w:firstLine="739"/>
              <w:jc w:val="both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1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2 год – 0,0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type w:val="nextPage"/>
          <w:pgSz w:w="11906" w:h="16838"/>
          <w:pgMar w:left="992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иложение №16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от                          №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Приложение № 2 </w:t>
      </w:r>
    </w:p>
    <w:p>
      <w:pPr>
        <w:pStyle w:val="ConsPlusNormal1"/>
        <w:ind w:left="9923" w:hanging="0"/>
        <w:rPr>
          <w:kern w:val="2"/>
        </w:rPr>
      </w:pPr>
      <w:r>
        <w:rPr>
          <w:kern w:val="2"/>
        </w:rPr>
        <w:t>к отдельному мероприятию</w:t>
      </w:r>
    </w:p>
    <w:p>
      <w:pPr>
        <w:pStyle w:val="ConsPlusNormal1"/>
        <w:ind w:left="9923" w:hanging="0"/>
        <w:rPr>
          <w:kern w:val="2"/>
        </w:rPr>
      </w:pPr>
      <w:r>
        <w:rPr>
          <w:kern w:val="2"/>
        </w:rPr>
        <w:t>«Организация спортивно-познавательных туров на территории Енисейского района», реализуемого  в рамках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709"/>
        <w:gridCol w:w="709"/>
        <w:gridCol w:w="141"/>
        <w:gridCol w:w="1418"/>
        <w:gridCol w:w="850"/>
        <w:gridCol w:w="993"/>
        <w:gridCol w:w="992"/>
        <w:gridCol w:w="992"/>
        <w:gridCol w:w="992"/>
        <w:gridCol w:w="1863"/>
      </w:tblGrid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ходы (тыс. руб.), год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на пери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Цель: содействие развитию спортивно-познавательного туризма на территории Енисей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2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адача 1 отдельного мероприятия: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Популяризация спортивно-познавательного туризма среди населения и продвижение туристических мероприятий района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2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Расходы на организацию туристско-рекреационных зон на территории Красноярского края за счет средств ме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334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4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93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рганизация спортивно-познавательных туров на территории 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900188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73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1.3.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2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ГРБС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2 725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39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2:00Z</dcterms:created>
  <dc:creator>111</dc:creator>
  <dc:description/>
  <cp:keywords/>
  <dc:language>en-US</dc:language>
  <cp:lastModifiedBy>user</cp:lastModifiedBy>
  <cp:lastPrinted>2020-08-12T15:28:00Z</cp:lastPrinted>
  <dcterms:modified xsi:type="dcterms:W3CDTF">2020-08-12T07:28:00Z</dcterms:modified>
  <cp:revision>16</cp:revision>
  <dc:subject/>
  <dc:title/>
</cp:coreProperties>
</file>