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ов  расходования средств субсидии, предоставляемой  бюджету Енисейского района, предоставления и расходования  субсидии бюджетам муниципальных образований Енисейского района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, 9А  в 2020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5.12.2019 № 8-3414 «О краевом бюджете на 2020 год и плановый период 2021-2022 годов»,  Постановлением Правительства Красноярского края от 30.09.2013 N 511-п «Об утверждении государственной программы Красноярского края «Развитие культуры и туризма»,  на основании Устава Енисейского района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20 году Енисейскому району, 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 9А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и расходования субсидии бюджетам муниципальных образований Енисейского района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 9А, в 2020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возложить 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лавы района по социальной сфере и общим вопросам В.А. Пистер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  А.Ю.Гу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20 году бюджету Енисейского района 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 9А</w:t>
      </w:r>
    </w:p>
    <w:p>
      <w:pPr>
        <w:pStyle w:val="Style18"/>
        <w:numPr>
          <w:ilvl w:val="0"/>
          <w:numId w:val="2"/>
        </w:numPr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, предоставляемой в 2020 году бюджету Енисейского района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, 9А (далее –  Субсид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Субсидии является Погодаевский сельсовет Енисейского района (далее – поселение район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firstLine="35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Администрацией района поселению района в соответствии с соглашением о предоставлении субсидии, заключенным между Администрацией района и администрацией поселения района.  </w:t>
      </w:r>
    </w:p>
    <w:p>
      <w:pPr>
        <w:pStyle w:val="ConsPlusTitle"/>
        <w:numPr>
          <w:ilvl w:val="0"/>
          <w:numId w:val="2"/>
        </w:numPr>
        <w:ind w:left="357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ступления средств Субсидии из краевого бюджета в бюджет район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2"/>
        </w:numPr>
        <w:ind w:left="357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в течение 2-х рабочих дней после поступления средств Субсидии на лицевой счет направляет средства Субсидии поселению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firstLine="3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 представляет в Министерство культуры Красноярского края (далее - Министерство) отчетность по форме и в сроки установленные  Соглашением о предоставлении субсидии, заключенным между Министерством и Администрацией района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отчетность муниципальное казенное учреждение «Комитет по культуре Енисейского район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я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4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порядке, установленном бюджетным законодательством РФ.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9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6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4260" w:firstLine="696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 бюджетам муниципальных образований Енисейского района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, 9А в 2020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 субсидии  бюджету муниципального образования Погодаевский сельский совет Енисейского района (далее – поселение района) на осуществление расходов, направленных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, 9А в 2020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основании соглашения о предоставлении субсидии из районного бюджета,  заключенному между Администрацией района и администрацией поселения района (далее – Соглашение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администрация поселения не позднее 25 ноября текущего года предоставляет в Администрацию района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у на финансирование субсидии, содержащую сумму запрашиваемой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и заключенных муниципальных контрактов (договоров) на поставку товаров, выполнение работ (оказание услуг), направленных на выполнение работ по сохранению объекта культурного наследия регионального значения «Церковь Николаевская», 1881г., расположенного по адресу:Красноярский край, Енисейский район, д.Анциферово, ул.Шаробаева, 9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района в течение двух рабочих дней со дня зачисления на лицевой счет средств субсидии на указанные цели, в соответствии с бюджетной росписью и в пределах лимитов бюджетных обязательств осуществляет перечисление субсидии поселению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 рабочих дней со дня выполнения поставщиком (подрядчиком, исполнителем) и заказчиком обязательств по заключенным муниципальным контрактам (договорам) администрация поселения представляет  в Администрацию района копии актов приема-передачи товаров (работ, услуг), товарных накладных, подтверждающих факт получения товаров (работ, услуг) по муниципальным контрактам (договорам), копии платежных документов, подтверждающих оплату товаров (работ, услуг) по муниципальным контрактам (договорам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района  представляет в администрацию района отчетность по формам и в сроки, предусмотренные Соглаш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субсидии, а также достоверность представленных сведений возлагается на органы местного самоуправления поселения 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е средства субсидии подлежат возврату в районный бюджет в порядке, 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7:00Z</dcterms:created>
  <dc:creator>Swift</dc:creator>
  <dc:description/>
  <cp:keywords/>
  <dc:language>en-US</dc:language>
  <cp:lastModifiedBy>user</cp:lastModifiedBy>
  <cp:lastPrinted>2020-08-06T11:31:00Z</cp:lastPrinted>
  <dcterms:modified xsi:type="dcterms:W3CDTF">2020-08-06T03:31:00Z</dcterms:modified>
  <cp:revision>7</cp:revision>
  <dc:subject/>
  <dc:title>Проект постановления</dc:title>
</cp:coreProperties>
</file>