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07.2020</w:t>
        <w:tab/>
        <w:tab/>
        <w:t xml:space="preserve">              г. Енисейск                                         № 570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нисейского района от 13.11.2006 № 434-п «О комиссии по профилактике правонарушений в Енисейском район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нисейского района от 13.11.2006 № 434-п «О комиссии по профилактике правонарушений в Енисейском районе» (далее - Постановление)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1 к Постановлению изложить в новой редакции согласно  приложению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ного Красноярского кр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 xml:space="preserve">                                                А.В. Кулеш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  </w:t>
      </w:r>
    </w:p>
    <w:p>
      <w:pPr>
        <w:pStyle w:val="Style15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 № 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 по профилактике правонаруш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нисейском райо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5104"/>
      </w:tblGrid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андр Юрьевич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района, 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ер Валентина Анатольевна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ой сфере и общим вопросам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Сергей Николаевич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О МВД России «Енисейский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 Артем Александрович 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экспертно-правового отдела администрации района, секретарь комиссии;</w:t>
            </w:r>
          </w:p>
        </w:tc>
      </w:tr>
      <w:tr>
        <w:trPr>
          <w:trHeight w:val="52" w:hRule="atLeast"/>
        </w:trPr>
        <w:tc>
          <w:tcPr>
            <w:tcW w:w="40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ветлана Степановна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отделения КГКУ «Управление социальной защиты населения» по г. Енисейску и Енисейскому району Красноярского края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укина Елена Кирилловна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образования Енисейского района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Денис Сергеевич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омитет по спорту, туризму и молодежной политике Енисейского района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ев Владимир Валентинович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Управление по ГО, ЧС и безопасности Енисейского района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угина Жанна Валерь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У «Центр занятости населения  г. Енисейска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а Елена Алексе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КГБУЗ «Енисейская РБ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Ольга Григорь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«Молодежный Центр» Енисейского района, член комиссии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юхина Ольга Анатоль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Енисейского меж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илиала ФКУ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У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ФСИН России по Красноярскому краю»,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вцева Ирина Николаевна 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, ответственный секретарь  комиссии по делам несовершеннолетних и защите их прав в Енисейском районе, член комиссии; </w:t>
            </w:r>
          </w:p>
        </w:tc>
      </w:tr>
      <w:tr>
        <w:trPr>
          <w:trHeight w:val="1016" w:hRule="atLeast"/>
        </w:trPr>
        <w:tc>
          <w:tcPr>
            <w:tcW w:w="407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шкин Евгений Юрьевич</w:t>
            </w:r>
          </w:p>
        </w:tc>
        <w:tc>
          <w:tcPr>
            <w:tcW w:w="70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Енисейского районного Совета депутатов, председатель депутатской комиссии по законности, правопорядку и защите прав граждан, член комиссии 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4:00Z</dcterms:created>
  <dc:creator>Three</dc:creator>
  <dc:description/>
  <cp:keywords/>
  <dc:language>en-US</dc:language>
  <cp:lastModifiedBy>Лаврова</cp:lastModifiedBy>
  <cp:lastPrinted>2020-07-20T12:34:00Z</cp:lastPrinted>
  <dcterms:modified xsi:type="dcterms:W3CDTF">2020-07-21T05:17:00Z</dcterms:modified>
  <cp:revision>26</cp:revision>
  <dc:subject/>
  <dc:title/>
</cp:coreProperties>
</file>