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7.2020</w:t>
        <w:tab/>
        <w:tab/>
        <w:t xml:space="preserve">              г. Енисейск                                         № 565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 Енисейскому району на приобретение и монтаж модульных санитарных узлов и септиков в общеобразовательных организациях в 2020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Закона Красноярского края от 05.12.2019 № 8-3414 «О краевом бюджете на 2020 год и плановый период 2021-2022 годов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13.05.2019 № 226-п «Об утверждении распределения субсидий бюджетам муниципальных образований края – победителям конкурсного отбора на приобретение и монтаж модульных санитарных узлов и септиков в общеобразовательных организациях края в 2019 году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расходования средств субсидии Енисейскому району </w:t>
      </w:r>
      <w:r>
        <w:rPr>
          <w:sz w:val="28"/>
          <w:szCs w:val="28"/>
        </w:rPr>
        <w:t>на приобретение и монтаж модульных санитарных узлов и септиков в общеобразовательных организациях в 2020 году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А.В. Кулеш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_______________  № 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Енисейскому району на приобретение и монтаж модульных санитарных узлов и септиков в общеобразовательных организациях в 2020 году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Енисейскому району на проведение работ по приобретению и монтажу модульных санитарных узлов и септиков в общеобразовательных организациях в 2020 году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субсид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яются на приобретение и монтаж модульных санитарных узлов и септиков в следующих общеобразовательных организациях в 2020 году: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Безымянская ООШ №28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Кривлякская СОШ №3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Кривлякская СОШ №3, филиал НОШ д. Никулино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Новогородокская ООШ №16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Ярцевская СОШ №12, филиал НОШ д. Фомк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данные средства на проведение работ в МБОУ по приобретению и монтажу модульных санитарных узлов и септиков в общеобразовательных организациях в 2020 году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средств субсидии из краевого бюджета, МКУ «Управление образования» предоставляет в министерство образования Красноярского края (далее – Министерство),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ю муниципального правового акта Енисейского района об утверждении перечня мероприятий по приобретению и монтажу модульных санитарных узлов и септиков в общеобразовательных организациях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выписку из решения о бюджете Енисейского района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ую долевое участие Енисейского района в финансировании указанных расход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гарантийное письмо главы Енисейского района об обеспечении достижения показателя результативности использования субсид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и заключенных муниципальных контрактов (договоров) в соответствии с Федеральным законом от 05.04. 2013 №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 №223-ФЗ «О закупках товаров, работ, услуг отдельными видами юридических лиц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копии счетов-фактур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и товарных накладных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глашение о предоставлении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е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соответствии с Соглашением на иные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КУ «Управление образования» в срок до 31.12.2020 года предоставляет в Министерство отчет о результативности реализации мероприятий по форме, предусмотренной постановлением Красноя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30.09.2013 № 508-п «Об утверждении государственной программы Красноярского края «Развитие образова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по фактически заключенным договорным обязательствам МКУ «Управление образования» вправе перераспределить бюджетные ассигнования между МБОУ, указанные в пункте 2 данно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ели, предусмотренные данной субсиди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0:00Z</dcterms:created>
  <dc:creator>Пользователь</dc:creator>
  <dc:description/>
  <cp:keywords/>
  <dc:language>en-US</dc:language>
  <cp:lastModifiedBy>Лаврова</cp:lastModifiedBy>
  <cp:lastPrinted>2020-07-16T12:29:00Z</cp:lastPrinted>
  <dcterms:modified xsi:type="dcterms:W3CDTF">2020-07-21T05:17:00Z</dcterms:modified>
  <cp:revision>10</cp:revision>
  <dc:subject/>
  <dc:title>СОГЛАСОВАНИЕ</dc:title>
</cp:coreProperties>
</file>