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7.2020</w:t>
        <w:tab/>
        <w:tab/>
        <w:t xml:space="preserve">              г. Енисейск                                         № 56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 в 2020 году бюджету Енисейского района на развитие системы патриотического воспитания в рамках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02.04.2020 № 9-3811 «О внесении изменений в Закон  Красноярского края от 05.12.2019 № 8-3414 «О краевом бюджете на 2020 год и плановый период 2021 - 20202 годов»,  постановлением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постановлением Правительства Красноярского края от 30.04.2020 № 316-п «Об утверждении распределения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 в 2020 году», соглашением, заключенным между администрацией Енисейского района и агентством молодежной политики и реализации программ общественн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ярского края №  2/10- ПВ от 14.05.2020 «О предоставлении субсидии бюджету Енисейского района из бюджета Красноярского края на развитие системы патриотического воспитания в рамках деятельности муниципальных молодежных центров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, предоставляемой  в 2020 году бюджету Енисейского района на развитие системы патриотического воспитания в рамках деятельности муниципальных молодежных центров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предоставляемой  в 2020 году бюджету Енисейского района на развитие патриотического воспитания в рамках деятельности муниципальных молодежных центров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предоставляемой  в 2020 году бюджету Енисейского района на развитие патриотического воспитания в рамках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бюджету Енисейского района из бюджета Красноярского края на развитие системы патриотического воспитания в рамках деятельности муниципальных молодежных центров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3-х рабочих дней 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Ответственность за нецелевое использование средств Субсидии, а также за недостоверность представленных сведений возлагается на ГРБС и Получ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111</dc:creator>
  <dc:description/>
  <cp:keywords/>
  <dc:language>en-US</dc:language>
  <cp:lastModifiedBy>Лаврова</cp:lastModifiedBy>
  <cp:lastPrinted>2020-07-16T11:50:00Z</cp:lastPrinted>
  <dcterms:modified xsi:type="dcterms:W3CDTF">2020-07-21T05:18:00Z</dcterms:modified>
  <cp:revision>6</cp:revision>
  <dc:subject/>
  <dc:title/>
</cp:coreProperties>
</file>