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07.2020</w:t>
        <w:tab/>
        <w:tab/>
        <w:t xml:space="preserve">              г. Енисейск                                         № 55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 xml:space="preserve">О внесении изменений и дополнений в постановление администрации Енисейского района от 23.06.2020 № 500-п «Об установлении публичного сервитута на земельные участки в целях размещения КТП 10/0,4 кВ в составе объекта «Строительство КЛ-10 кВ, КТП 10/0,4 кВ для электроснабжения нежилого здания, расположенного по адресу: Енисейский район, с. Верхнепашино, ул. Пролетарская, 17А», в границах земельного участка 24:12:0380103:237»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6, 29 Устава района, ПОСТАНОВЛЯЮ:</w:t>
      </w:r>
    </w:p>
    <w:p>
      <w:pPr>
        <w:pStyle w:val="Style16"/>
        <w:ind w:firstLine="567"/>
        <w:jc w:val="both"/>
        <w:rPr/>
      </w:pPr>
      <w:r>
        <w:rPr>
          <w:szCs w:val="28"/>
        </w:rPr>
        <w:t xml:space="preserve">1.Внести в постановление администрации Енисейского района от 23.06.2020 № 500-п «Об установлении публичного сервитута на земельные участки в целях размещения КТП 10/0,4 кВ в составе объекта «Строительство КЛ-10 кВ, КТП 10/0,4 кВ для электроснабжения нежилого здания, расположенного по адресу: Енисейский район, с. Верхнепашино, ул. Пролетарская, 17А», в границах земельного участка 24:12:0380103:237» (далее – Постановление) следующие изменения: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преамбулу Постановления изложить в следующей редакции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«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23, п.1 ст. 39.37, п. 1 ст. 39.40, ст.39.41, п.1 ст. 39.45 Земельного кодекса Российской Федерации, Правилами землепользования и застройки муниципального образования сельского поселения Верхнепашинского сельсовета, утверждёнными Решением сельского Совета депутатов от 18.09.2013 № 7-30р, ст. 16, 29 Устава района, в соответствии с ходатайством представителя акционерного общества «Красноярская региональная энергетическая компания» (далее по тексту – АО «КрасЭКо») ОГРН 1152468001773, ИНН 2460087269, местонахождение: 660058, г. Красноярск, ул. Деповская, д.15, действующего по доверенности от 13.01.2020 № 35, об установлении публичного сервитута на земельный участок с кадастровым номером 24:12:0380103:237 , учитывая отсутствие заявлений иных правообладателей земельных участков, ПОСТАНОВЛЯЮ».</w:t>
      </w:r>
    </w:p>
    <w:p>
      <w:pPr>
        <w:pStyle w:val="Style16"/>
        <w:ind w:firstLine="567"/>
        <w:jc w:val="both"/>
        <w:rPr/>
      </w:pPr>
      <w:r>
        <w:rPr>
          <w:szCs w:val="28"/>
        </w:rPr>
        <w:t>2. Муниципальному казенному учреждению «Центр имущественных отношений Енисейского района» (Козулина):</w:t>
      </w:r>
    </w:p>
    <w:p>
      <w:pPr>
        <w:pStyle w:val="Style16"/>
        <w:ind w:firstLine="567"/>
        <w:jc w:val="both"/>
        <w:rPr/>
      </w:pPr>
      <w:r>
        <w:rPr>
          <w:szCs w:val="28"/>
        </w:rPr>
        <w:t>2.1. направить копию настоящего постановления в орган регистрации прав;</w:t>
      </w:r>
    </w:p>
    <w:p>
      <w:pPr>
        <w:pStyle w:val="Style16"/>
        <w:ind w:firstLine="567"/>
        <w:jc w:val="both"/>
        <w:rPr/>
      </w:pPr>
      <w:r>
        <w:rPr>
          <w:szCs w:val="28"/>
        </w:rPr>
        <w:t>2.2. направить обладателю публичного сервитута АО «КрасЭКо» копию настоящего постановления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руководителя МКУ «Центр имущественных отношений Енисейского района»  С.В. Козулину.</w:t>
      </w:r>
    </w:p>
    <w:p>
      <w:pPr>
        <w:pStyle w:val="Style16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4. Постановление вступает в силу с момента его официального опубликования (обнародования) и подлежит </w:t>
      </w:r>
      <w:r>
        <w:rPr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16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</w:t>
        <w:tab/>
        <w:t xml:space="preserve">                </w:t>
        <w:tab/>
        <w:t xml:space="preserve">          </w:t>
        <w:tab/>
        <w:tab/>
        <w:tab/>
        <w:t xml:space="preserve">        А.В. Кулеш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User01</dc:creator>
  <dc:description/>
  <cp:keywords/>
  <dc:language>en-US</dc:language>
  <cp:lastModifiedBy>Лаврова</cp:lastModifiedBy>
  <cp:lastPrinted>2020-07-15T11:11:00Z</cp:lastPrinted>
  <dcterms:modified xsi:type="dcterms:W3CDTF">2020-07-21T05:29:00Z</dcterms:modified>
  <cp:revision>11</cp:revision>
  <dc:subject/>
  <dc:title/>
</cp:coreProperties>
</file>