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7.2020</w:t>
        <w:tab/>
        <w:tab/>
        <w:t xml:space="preserve">              г. Енисейск                                         № 55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 на поддержку спортивных клубов по месту ж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а Красноярского края от 05.12.2019 № 8-3414 «О краевом бюджете на 2020 год и плановый период 2021 - 2022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21.05.2020 №365-п «Об утверждении распределения в 2020 году субсидий бюджетам муниципальных районов и городских округов Красноярского края на  поддержку спортивных клубов по месту жительства», на основании соглашения между администрацией Енисейского района и Министерством спорта Красноярского края №68К20 от 09.06.2020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спортивных клубов по месту жительств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г.  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расходования средств субсидии на поддерж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ортивных клубов по месту ж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спортивных клубов по месту жительства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сидии направляются на поддержку спортивных клубов по месту жительства: «Медведь» п. Шапкино, «Водник» п. Подтесово, в соответствии с соглашением № 68К20 от 09.06.2020 г. заключенным между Министерством спорта Красноярского края и администрацией Енисейского района о предоставлении из краевого бюджета в 2020 году муниципальному образованию Енисейский район средств субсидии на поддержку спортивных клубов по месту житель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естному бюджету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и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 , спортивные клубы по месту жительства«Медведь» п. Шапкино, «Водник» п. Подтесов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111</dc:creator>
  <dc:description/>
  <cp:keywords/>
  <dc:language>en-US</dc:language>
  <cp:lastModifiedBy>Лаврова</cp:lastModifiedBy>
  <cp:lastPrinted>2020-07-13T15:06:00Z</cp:lastPrinted>
  <dcterms:modified xsi:type="dcterms:W3CDTF">2020-07-21T05:23:00Z</dcterms:modified>
  <cp:revision>5</cp:revision>
  <dc:subject/>
  <dc:title/>
</cp:coreProperties>
</file>