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6.2020</w:t>
        <w:tab/>
        <w:tab/>
        <w:t xml:space="preserve">              г. Енисейск                                         № 51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</w:rPr>
        <w:t>Енисейского района</w:t>
      </w:r>
      <w:r>
        <w:rPr/>
        <w:t xml:space="preserve">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</w:rPr>
        <w:t>Енисейского район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/>
        <w:t>- 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Приложение № 1 «Информация о распределении планируемых расходов по отдельным мероприятиям программы, подпрограммам муниципальной программы Енисейского района» приложения к Постановлению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Приложение № 2 «Информация об источниках финансирования муниципальной программы» приложения к Постановлению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Раздел 1 «Паспорт муниципальной программы» приложения № 3 к приложению к Постановлению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Приложение № 1 «Перечень мероприятий подпрограммы с указанием объема средств на их реализацию и ожидаемых результатов» приложения № 3 к приложению к Постановлению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Енисейского района</w:t>
        <w:tab/>
        <w:tab/>
        <w:tab/>
        <w:tab/>
        <w:tab/>
        <w:tab/>
        <w:tab/>
        <w:t xml:space="preserve">          А. 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к Постановлению администрации Енисейского района Красноярского края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от 01.10.2013 № 1074-п</w:t>
      </w:r>
    </w:p>
    <w:p>
      <w:pPr>
        <w:pStyle w:val="Style2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ЕНИСЕЙСКОГО РАЙОНА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архитектура Енисейского район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остановление администрации района от 26.08.2016 № 474-п </w:t>
            </w:r>
            <w:r>
              <w:rPr/>
              <w:t>«</w:t>
            </w:r>
            <w:r>
              <w:rPr>
                <w:rFonts w:eastAsia="Times New Roman CYR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Енисейского рай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МКУ «Служба заказа Енисейского района»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речень подпрограмм и отдельных мероприятий  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программа 1 «Развитие коммунальной инфраструктуры и повышение доступности коммунальных услуг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 xml:space="preserve">подпрограмма 2 </w:t>
            </w:r>
            <w:r>
              <w:rPr>
                <w:bCs/>
                <w:lang w:eastAsia="ar-SA"/>
              </w:rPr>
              <w:t>«Архитектура и градостроительство»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3 «Энергосбережение и повышение энергетической эффективности в Енисейском район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4 «Управление муниципальным жилищным фондом и его капитальный ремон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5 «Переселение граждан из аварийного жилищного фонда в Енисейском район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развития жилищно-коммунального хозяйства и жилищного строительства на территории Енисей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Развитие жилищно-коммунального хозя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both"/>
              <w:rPr/>
            </w:pPr>
            <w:r>
              <w:rPr>
                <w:rFonts w:eastAsia="Arial"/>
                <w:lang w:eastAsia="ar-SA"/>
              </w:rPr>
              <w:t xml:space="preserve">Задача 2: </w:t>
            </w:r>
            <w:r>
              <w:rPr>
                <w:rFonts w:eastAsia="Arial"/>
                <w:bCs/>
                <w:lang w:eastAsia="ar-SA"/>
              </w:rPr>
              <w:t>Создание условий для обеспечения эффективной градостроительной деятельности на территории Енисей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both"/>
              <w:rPr/>
            </w:pPr>
            <w:r>
              <w:rPr>
                <w:rFonts w:eastAsia="Arial"/>
                <w:lang w:eastAsia="ar-SA"/>
              </w:rPr>
              <w:t>Задача 4: Обеспечение безопасных и комфортных условий проживания граждан в жилых домах</w:t>
            </w:r>
            <w:r>
              <w:rPr>
                <w:rFonts w:eastAsia="Arial"/>
                <w:color w:val="000000"/>
                <w:lang w:eastAsia="ar-SA"/>
              </w:rPr>
              <w:t>, расположенных на территории Енисейского района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lang w:eastAsia="ar-SA"/>
              </w:rPr>
              <w:t>Задача 5: Переселение граждан из аварийного жилищного фонда муниципальных образов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тапы и сроки реализации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грамма реализуется в период с 2014 по 2030 годы без деления на этапы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№1 к паспорту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3 831 662,0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398 722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386 872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421 683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 xml:space="preserve">427 581,7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514 569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411 82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всего –          140 929,9 тыс. руб., из них по годам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 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69 781,3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краевого бюджета всего – </w:t>
            </w:r>
            <w:r>
              <w:rPr>
                <w:highlight w:val="lightGray"/>
              </w:rPr>
              <w:t>3 632 231,9</w:t>
            </w:r>
            <w:r>
              <w:rPr>
                <w:color w:val="FF0000"/>
                <w:highlight w:val="lightGray"/>
              </w:rPr>
              <w:t xml:space="preserve">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392 786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375 847,2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9 год – 413 718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 xml:space="preserve">418 294,8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440 561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408 125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всего </w:t>
            </w:r>
            <w:r>
              <w:rPr>
                <w:color w:val="000000"/>
                <w:highlight w:val="lightGray"/>
              </w:rPr>
              <w:t xml:space="preserve">50 488,9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5 935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7 211,5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9 год – 5 655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 xml:space="preserve">7 501,3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4 221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3 700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бюджетов муниципальных образований </w:t>
            </w:r>
            <w:r>
              <w:rPr/>
              <w:t>всего 121,7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4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внебюджетных средств всего </w:t>
            </w:r>
            <w:r>
              <w:rPr/>
              <w:t>7 889,6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    3 793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  2 310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  1 785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  0,0 тыс. руб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    0,0 тыс. руб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color w:val="000000"/>
        </w:rPr>
        <w:t>Приложение № 2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04"/>
        <w:gridCol w:w="2224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27 5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 56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 8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 977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25 7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56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2 186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7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5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4 67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230 923,1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12 9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229 226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,3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3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3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 204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115,3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25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b/>
                <w:color w:val="000000"/>
                <w:sz w:val="20"/>
                <w:szCs w:val="20"/>
              </w:rPr>
              <w:t>075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326,1</w:t>
            </w:r>
          </w:p>
        </w:tc>
      </w:tr>
      <w:tr>
        <w:trPr>
          <w:trHeight w:val="2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24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 321,2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color w:val="000000"/>
        </w:rPr>
        <w:t>Приложение № 3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источниках финансирования муниципальной программы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4276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27 5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 56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 82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353 977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781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418 29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56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66 981,4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5,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7 50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5 423,8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4 67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30 923,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12 89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229 144,8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2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хитектура и градостроительство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3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2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04,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15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25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b/>
                <w:color w:val="000000"/>
                <w:sz w:val="20"/>
                <w:szCs w:val="20"/>
              </w:rPr>
              <w:t>075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326,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81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 43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36,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3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Приложение № 4 к Постановлению администрации Енисейского района Красноярского края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й инфраструктуры и повышение доступности коммунальных услуг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798"/>
      </w:tblGrid>
      <w:tr>
        <w:trPr>
          <w:trHeight w:val="6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жилищно-коммунального хозяйства, строительство и архитектура Енисейского района» 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жилищно-коммуналь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беспечение доступных и качественных коммунальных услуг</w:t>
            </w:r>
          </w:p>
        </w:tc>
      </w:tr>
      <w:tr>
        <w:trPr>
          <w:trHeight w:val="7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жидаемые результаты от реализации под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аспорту подпрограммы.</w:t>
            </w:r>
          </w:p>
        </w:tc>
      </w:tr>
      <w:tr>
        <w:trPr>
          <w:trHeight w:val="49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3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на период 2020 – 2022 годы всего – </w:t>
            </w:r>
            <w:r>
              <w:rPr>
                <w:sz w:val="22"/>
                <w:szCs w:val="22"/>
                <w:highlight w:val="lightGray"/>
              </w:rPr>
              <w:t xml:space="preserve">1 230 923,1  </w:t>
            </w:r>
            <w:r>
              <w:rPr>
                <w:sz w:val="22"/>
                <w:szCs w:val="22"/>
              </w:rPr>
              <w:t>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20 год – </w:t>
            </w:r>
            <w:r>
              <w:rPr>
                <w:sz w:val="22"/>
                <w:szCs w:val="22"/>
                <w:highlight w:val="lightGray"/>
              </w:rPr>
              <w:t xml:space="preserve">414 673,1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1 год – 408 125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2 год – 408 125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 счет средств краевого бюджета всего </w:t>
            </w:r>
            <w:r>
              <w:rPr>
                <w:sz w:val="22"/>
                <w:szCs w:val="22"/>
                <w:highlight w:val="lightGray"/>
              </w:rPr>
              <w:t>1 229 144,8</w:t>
            </w:r>
            <w:r>
              <w:rPr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20 год – </w:t>
            </w:r>
            <w:r>
              <w:rPr>
                <w:sz w:val="22"/>
                <w:szCs w:val="22"/>
                <w:highlight w:val="lightGray"/>
              </w:rPr>
              <w:t>412 894,8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1 год – 408 125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2 год – 408 125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 счет средств районного бюджета всего </w:t>
            </w:r>
            <w:r>
              <w:rPr>
                <w:sz w:val="22"/>
                <w:szCs w:val="22"/>
                <w:highlight w:val="lightGray"/>
              </w:rPr>
              <w:t>82,0</w:t>
            </w:r>
            <w:r>
              <w:rPr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20 год – </w:t>
            </w:r>
            <w:r>
              <w:rPr>
                <w:sz w:val="22"/>
                <w:szCs w:val="22"/>
                <w:highlight w:val="lightGray"/>
              </w:rPr>
              <w:t>82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внебюджетных средств всего 1 696,3 тыс. руб., из них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– – 1 696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– 0,0  тыс. 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color w:val="000000"/>
        </w:rPr>
      </w:pPr>
      <w:r>
        <w:rPr>
          <w:color w:val="000000"/>
        </w:rPr>
        <w:t>Приложение № 5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Normal"/>
        <w:autoSpaceDE w:val="false"/>
        <w:ind w:left="9356" w:firstLine="904"/>
        <w:jc w:val="both"/>
        <w:rPr/>
      </w:pPr>
      <w:r>
        <w:rPr/>
        <w:t>Приложение №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/>
      </w:pPr>
      <w:r>
        <w:rPr/>
        <w:t xml:space="preserve">коммунальных услуг»  </w:t>
      </w:r>
    </w:p>
    <w:p>
      <w:pPr>
        <w:pStyle w:val="Normal"/>
        <w:ind w:left="9356" w:firstLine="9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7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20"/>
        <w:gridCol w:w="820"/>
        <w:gridCol w:w="860"/>
        <w:gridCol w:w="1260"/>
        <w:gridCol w:w="960"/>
        <w:gridCol w:w="1120"/>
        <w:gridCol w:w="1120"/>
        <w:gridCol w:w="1120"/>
        <w:gridCol w:w="1280"/>
        <w:gridCol w:w="1840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1</w:t>
            </w:r>
            <w:r>
              <w:rPr>
                <w:color w:val="000000"/>
                <w:sz w:val="20"/>
                <w:szCs w:val="20"/>
              </w:rPr>
              <w:t xml:space="preserve">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4 6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30 92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и качественных коммунальных услуг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4 6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30 92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7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7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7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154,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 240,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3. </w:t>
            </w:r>
            <w:r>
              <w:rPr>
                <w:color w:val="000000"/>
                <w:sz w:val="18"/>
                <w:szCs w:val="18"/>
              </w:rPr>
              <w:t>Расходы за счет добровольных  пожертвован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,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6,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физических и юридических лиц (для муниципальных образова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физических и юридических лиц (для муниципальных образова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 83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 83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8"/>
              </w:rPr>
              <w:t>капитальный ремонт сети теплоснабжения в с. Верхнепашино ул. Рабочая, 25 А- ул. Рабочая, 43 (578 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5 8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5 8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питальный ремонт сети теплоснабжения с. Верхнепашино ул. Рабочая, 62-ул. Рабочая, 55 (85 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99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99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 7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7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410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sz w:val="20"/>
                <w:szCs w:val="20"/>
              </w:rPr>
              <w:t>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4 67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30 92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2 97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29 22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019" w:leader="none"/>
        </w:tabs>
        <w:spacing w:lineRule="auto" w:line="276"/>
        <w:ind w:hanging="0"/>
        <w:outlineLvl w:val="2"/>
        <w:rPr>
          <w:bCs/>
        </w:rPr>
      </w:pPr>
      <w:r>
        <w:rPr>
          <w:bCs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019" w:leader="none"/>
        </w:tabs>
        <w:spacing w:lineRule="auto" w:line="276"/>
        <w:ind w:hanging="0"/>
        <w:outlineLvl w:val="2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9">
    <w:name w:val="Название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8">
    <w:name w:val="Тема примечания"/>
    <w:basedOn w:val="Style24"/>
    <w:next w:val="Style24"/>
    <w:qFormat/>
    <w:pPr>
      <w:spacing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3:00Z</dcterms:created>
  <dc:creator>Елена</dc:creator>
  <dc:description/>
  <cp:keywords/>
  <dc:language>en-US</dc:language>
  <cp:lastModifiedBy>KadrOrgRab1</cp:lastModifiedBy>
  <cp:lastPrinted>2020-06-25T14:02:00Z</cp:lastPrinted>
  <dcterms:modified xsi:type="dcterms:W3CDTF">2023-02-08T09:42:00Z</dcterms:modified>
  <cp:revision>8</cp:revision>
  <dc:subject/>
  <dc:title>О внесении изменений в постановление администрации района  от 11</dc:title>
</cp:coreProperties>
</file>