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0</w:t>
        <w:tab/>
        <w:tab/>
        <w:t xml:space="preserve">              г. Енисейск                                         № 460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яемой в 2020 году  бюджету Енисейского района, предоставления и расходования  субсидии бюджетам муниципальных образований Енисейского района на обустройство и восстановление воинских захорон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8.2019 №1036 «Об утверждении федеральной целевой программы «Увековечение памяти погибших при защите Отечества на 2019-2024 годы»,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яемой в 2020 году бюджету Енисейского района,  обустройство и восстановление воинских захоронений согласно приложению № 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субсидии в 2020 году бюджетам муниципальных образований Енисейского района на обустройство и восстановление воинских захоронений приложению № 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постановления возложить  н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социальной сфере и общим вопросам В.А.Пистер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 N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20 году бюджету Енисейского района, на обустройство и восстановление воинских захорон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357"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20 году бюджету Енисейского района, на обустройство и восстановление воинских захоронений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Субсидии являются муниципальные образования Енисейского района (далее – поселения района). </w:t>
      </w:r>
    </w:p>
    <w:p>
      <w:pPr>
        <w:pStyle w:val="ConsPlusNormal"/>
        <w:numPr>
          <w:ilvl w:val="0"/>
          <w:numId w:val="1"/>
        </w:numPr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в течение 1-го рабочего дня после доведения предельных объемов финансирования средств Субсидии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1-го рабочего дня со дня зачисления средств Субсидии на лицевой счет перечис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отчетность по форме и в сроки установленные  Соглашением.</w:t>
      </w:r>
    </w:p>
    <w:p>
      <w:pPr>
        <w:pStyle w:val="ConsPlus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ует отчетность МКУ «Комитет по культуре Енисейск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«___»_________2020 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ам муниципальных образований Енисейского района на обустройство и восстановление воинских захорон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субсидии  на обустройство и восстановление воинских захоронений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Субсидия поселениям района  предоставляется на основании соглашений о предоставлении субсидии бюджетам  муниципальных образований Енисейского    района   Красноярского края на обустройство и восстановление воинских захоронений в 2020 году,  заключаемых между Администрацией района и соответствующими поселениями района (далее – Соглашение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Целью предоставления субсидии является финансирование затрат бюджетов поселений района, возникающих в результате выполнения следующих мероприятий по увековечению памяти погибших при защите Отечеств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становление (ремонт, реставрация, благоустройство) воинских захоронений на территории Енисей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новка мемориальных зна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олучения субсидии местная администрация соответствующе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 в срок до 5-го числа месяца, предшествующего месяцу получения субсидии, представляют в</w:t>
      </w:r>
      <w:r>
        <w:rPr>
          <w:rFonts w:cs="Times New Roman" w:ascii="Times New Roman" w:hAnsi="Times New Roman"/>
          <w:sz w:val="28"/>
          <w:szCs w:val="28"/>
        </w:rPr>
        <w:t xml:space="preserve"> МКУ «Комитет по культуре Енисей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субсидии согласно приложению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муниципальных контрактов на выполнение работ (оказание услуг) по обустройству и восстановлению воинских захоронений и (или) копии муниципальных контрактов на поставку товаров для выполнения работ по обустройству и восстановлению воинских захорон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актов о приемке выполненных работ по обустройству и восстановлению воинских захорон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справок о стоимости выполненных работ по обустройству и восстановлению воинских захоронений и затрат и (или) товарных накладных – для поставки товаров для выполнения работ по обустройству и восстановлению воинских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я района в течение 1-го рабочего дня со дня зачисления субсидии на указанные цели на лицевой счет, в соответствии с бюджетной росписью и в пределах лимитов бюджетных обязательств осуществляет перечисление субсидии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поселений района  предоставляют в МКУ «Комитет по культуре  Енисейского района» отчетность об исполнении условий, целей и порядка, установленных при предоставлении субсидий, по формам и в сроки, установленные Соглашениями, и отчет о расходовании средств субсидии (далее – Отчет) по форме согласно приложению №2 к настоящему Порядку в срок не позднее 20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(фотографии), отражающие территорию воинского захоронения после реализации мероприят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выполненных работ с приложением реестра платежных пор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сть за нецелевое использование субсидии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Неиспользованные средства субсидии подлежат возврату в районный бюджет в порядке, установленном бюджетным законодательство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бюджетам муниципа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й Енисе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устройство и вос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инских захорон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ечисление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устройство и восстановление воинских захоро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оселения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34"/>
        <w:gridCol w:w="2694"/>
        <w:gridCol w:w="1842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и номер соглашения, заключенного с администрацией Енисей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средств субсидии по соглаш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средств субсидии к перечислению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месяц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___ года, тыс. рубле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а муниципального образования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О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и расхо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м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й 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устройство и вос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инских захорон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б использовании средств субсидий на обустро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сстановление воинских захоронений за 20__ год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 Енисей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воинского захоронения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Местонахождение воинского захоронения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984"/>
        <w:gridCol w:w="709"/>
        <w:gridCol w:w="851"/>
        <w:gridCol w:w="850"/>
        <w:gridCol w:w="1134"/>
        <w:gridCol w:w="14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униципальному контрак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выполненных работ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сточники финансирования работ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мер экономи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зультат использования субсид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а муниципального образования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О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8FE04A930851ED3CABC6E9BBCEF8B82D35D781FB88054D03DE872641ACC1B2810503861A54BCF9F3C2C67A0C5943ABA1F1C9FADB015426BB66528H7w6I" TargetMode="External"/><Relationship Id="rId3" Type="http://schemas.openxmlformats.org/officeDocument/2006/relationships/hyperlink" Target="consultantplus://offline/ref=7A22EF5AE5515DCF60E9FF80CA42D8FC229E929F02572AAE0FA2AA21780A298ED59BF0759CB07B08D171BEA820C0465BCA576CA6374B3408E687F799t8S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0:00Z</dcterms:created>
  <dc:creator>Swift</dc:creator>
  <dc:description/>
  <cp:keywords/>
  <dc:language>en-US</dc:language>
  <cp:lastModifiedBy>Лаврова</cp:lastModifiedBy>
  <cp:lastPrinted>2020-06-09T16:06:00Z</cp:lastPrinted>
  <dcterms:modified xsi:type="dcterms:W3CDTF">2020-06-17T09:02:00Z</dcterms:modified>
  <cp:revision>14</cp:revision>
  <dc:subject/>
  <dc:title>Проект постановления</dc:title>
</cp:coreProperties>
</file>