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0</w:t>
        <w:tab/>
        <w:tab/>
        <w:t xml:space="preserve">              г. Енисейск                                         № 458-п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рядков  расходования средств субсидии, предоставленной бюджету Енисейского района, предоставления и расходования субсидий бюджетам муниципальных образований Енисейского района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20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17-п «Об утверждении государственной программы Красноярского края «Содействие развитию местного самоуправления»,  на основании Устава Енисейского района, 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сходования средств субсидии, предоставляемой в 2020 году бюджету Енисейского района, 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и расходования субсидий бюджетам муниципальных образований Енисейского района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20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 на     заместителя главы  района  по общественно-политической работе, развитию села и сельскому хозяйству   Н.А.Капустинску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В.Куле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ind w:left="325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_________2020  N__________ 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в 2020 году бюджету Енисейского района,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357" w:right="-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субсидии, предоставляемой в 2020 году бюджету Енисейского района,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Субсидии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предоставляются бюджетам поселений района в соответствии с Постановлением Правительства Красноярского края от 21.04.2020 № 265-п «О распределении субсидий бюджетам муниципальных образований Красноярского края на 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на 2020 год, и субсидий бюджетам муниципальных образований Красноярского края для реализации проектов по решению вопросов местного значения сельских поселений на 2020 год» и соглашением о предоставлении субсидии, заключенным между Администрацией района и администрацией поселения района. </w:t>
      </w:r>
    </w:p>
    <w:p>
      <w:pPr>
        <w:pStyle w:val="ConsPlusTitle"/>
        <w:numPr>
          <w:ilvl w:val="0"/>
          <w:numId w:val="1"/>
        </w:numPr>
        <w:ind w:left="357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в течение 1-го рабочего дня после получения средств Субсидии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357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в течение 1-го рабочего дня со дня поступления средств Субсидии на лицевой счет перечисляет субсидии бюджетам поселений района.</w:t>
      </w:r>
    </w:p>
    <w:p>
      <w:pPr>
        <w:pStyle w:val="ConsPlusNormal"/>
        <w:numPr>
          <w:ilvl w:val="0"/>
          <w:numId w:val="1"/>
        </w:numPr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Министерство строительства Красноярского края (далее - Министерство) отчетность по форме и в сроки установленные  Соглашением о предоставлении субсидии, заключенным между Министерством и Администрацией района.</w:t>
      </w:r>
    </w:p>
    <w:p>
      <w:pPr>
        <w:pStyle w:val="ConsPlus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ует отчетность МКУ «Служба заказа Енисейского район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20 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й бюджетам муниципальных образований Енисейского района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20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едоставления и расходования субсидий бюджетам муниципальных образований  Енисейского района (далее – поселения района) 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я предоставляется на основании соглашения о предоставлении субсидии из районного бюджета, заключенного между Администрацией района и администрацией соответствующего поселения района (далее – Согла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бюджету поселения района предоставляется при условии софинансирования  за счет средств бюджета  поселения в размере, установленном в соглашении о предоставлении субсидии муниципальному образованию Енисейский район Красноярского края, заключенном между Администрацией района и министерством строительства Красноярского кра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Для заключения Соглашения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из решения о местном бюджете </w:t>
      </w:r>
      <w:r>
        <w:rPr>
          <w:rFonts w:eastAsia="Times New Roman"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сумм расходов по разделам, подразделам, целевым статьям и видам расходов бюджетной классификации Российской Федерации, подтверждающ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словий софинансирования расходов по реализации проектов по благоустройству в соответствии с </w:t>
      </w:r>
      <w:r>
        <w:rPr>
          <w:rFonts w:cs="Times New Roman" w:ascii="Times New Roman" w:hAnsi="Times New Roman"/>
          <w:sz w:val="28"/>
          <w:szCs w:val="28"/>
        </w:rPr>
        <w:t>п. 4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 Администрация района в течение 1-го рабочего дня со дня зачисления средств на лицевой счет, в соответствии со сводной бюджетной росписью и в пределах лимитов бюджетных обязательств осуществляет перечисление средств субсидии поселениям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поселений района, в проектах которых содержалась информация о реализации второго этапа проекта по благоустройству, в случае возникновения экономии при осуществлении закупок товаров, работ по реализации первого этапа проекта по благоустройству направляют средства субсидии на реализацию второго этапа проекта по благоустройству в пределах заявленных су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экономии, сложившейся по результатам реализации проекта по благоустройству, подлежат возврату в районный бюджет в срок до 31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рганы местного самоуправления поселений района  предоставляют в МКУ «Служба заказа Енисейского района» отчетность в соответствии с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Органы местного самоуправления поселений района размещают в ведомственной информационной систем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skc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система) документы, указанные в приложении № 3 к «Порядку проведения конкурса «Жители за чистоту и благоустройство» в городских и сельских поселениях, порядку, условиям предоставления и расходования средств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порядку контроля за целевым и эффективным использованием средств субсидий, а также перечнем отчетных документов», утвержденному постановлением Правительством Красноярского края от 24.01.2020 №40-п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Органы местного самоуправления поселений района оформляют в системе отчет по формам согласно приложению №4 к Порядку и информацию о достижении показателей целевых индикаторов по форме согласно приложению №5 к Порядку не позднее 1 июля текущего года, по итогам года  - не позднее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отчетного года, не позднее 20 января года, следующего за отчетным периодом, органы местного самоуправления поселений района размещают в системе информацию о реализации проекта по форме согласно приложению №6 к Порядку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сть за нецелевое использование средств субсидии, а также достоверность представленных сведений возлагается на органы местного самоуправления поселений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Неиспользованные средства подлежат возврату в районный бюджет в порядке,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kh.krskc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4:00Z</dcterms:created>
  <dc:creator>Swift</dc:creator>
  <dc:description/>
  <cp:keywords/>
  <dc:language>en-US</dc:language>
  <cp:lastModifiedBy>Лаврова</cp:lastModifiedBy>
  <cp:lastPrinted>2020-06-08T16:33:00Z</cp:lastPrinted>
  <dcterms:modified xsi:type="dcterms:W3CDTF">2020-06-17T08:59:00Z</dcterms:modified>
  <cp:revision>10</cp:revision>
  <dc:subject/>
  <dc:title>Проект постановления</dc:title>
</cp:coreProperties>
</file>