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6.2020</w:t>
        <w:tab/>
        <w:tab/>
        <w:t xml:space="preserve">              г. Енисейск                                         № 457-п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Порядков расходования средств субсидии, предоставленной  бюджету Енисейского района, предоставления и расходования субсидий бюджетам муниципальных образований Енисейского района на реализацию проектов по решению вопросов местного значения сельских  поселений в 2020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Правительства Красноярского края от 30.09.2013 N 517-п «Об утверждении государственной программы Красноярского края «Содействие развитию местного самоуправления»,  на основании Устава Енисейского района, ПОСТАНОВЛЯЮ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субсидии, предоставляемой в 2020 году бюджету  Енисейского района,  для реализации проектов по решению вопросов местного значения сельских поселений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рядок предоставления и расходования субсидий бюджетам муниципальных образований Енисейского района на реализацию проектов по решению вопросов местного значения сельских поселений в 2020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2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возложить  на   заместителя главы  района  по общественно-политической работе, развитию села и сельскому хозяйству   Н.А.Капустинску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А.В.Куле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от                              №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я средств субсидии, предоставляемой в 2020 году бюджету Енисейского района, для реализации проектов по решению вопросов местного значения сельских поселений 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2" w:before="0" w:after="0"/>
        <w:ind w:left="0" w:right="-6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механизм расходования средств субсидии, предоставляемой в 2020 году бюджету Енисейского района, </w:t>
      </w:r>
      <w:r>
        <w:rPr>
          <w:rFonts w:cs="Times New Roman" w:ascii="Times New Roman" w:hAnsi="Times New Roman"/>
          <w:spacing w:val="-4"/>
          <w:sz w:val="28"/>
          <w:szCs w:val="28"/>
        </w:rPr>
        <w:t>для реализации проектов по решению вопросов местного значения сельских поселений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–  Субсид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Субсидии является администрация Енисейского района (далее – Администрация район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ями средств Субсидии являются муниципальные образования Енисейского района (далее – поселения района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5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Субсидии предоставляются бюджетам поселений района в соответствии с Постановлением Правительства Красноярского края от 21.04.2020 № 265-п «О распределении субсидий бюджетам муниципальных образований Красноярского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на 2020 год, и субсидий бюджетам муниципальных образований Красноярского края для реализации проектов по решению вопросов местного значения сельских поселений на 2020 год» и соглашением о предоставлении субсидии, заключенным между Администрацией района и администрацией поселения района.  </w:t>
      </w:r>
    </w:p>
    <w:p>
      <w:pPr>
        <w:pStyle w:val="ConsPlusTitle"/>
        <w:numPr>
          <w:ilvl w:val="0"/>
          <w:numId w:val="1"/>
        </w:numPr>
        <w:ind w:left="0" w:firstLine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е управление администрации Енисейского района в течение 1-го рабочего дня после получения средств Субсидии из краевого бюджета на основании заявки на финансирование, в соответствии со сводной бюджетной росписью и в пределах лимитов бюджетных обязательств, осуществляет перечисление  указанных средств на лицевой счет  Администрации  района.</w:t>
      </w:r>
    </w:p>
    <w:p>
      <w:pPr>
        <w:pStyle w:val="ConsPlusTitle"/>
        <w:numPr>
          <w:ilvl w:val="0"/>
          <w:numId w:val="1"/>
        </w:numPr>
        <w:ind w:left="0" w:firstLine="397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района в течение 1-го рабочего дня после поступления средств Субсидии на лицевой счет перечисляет субсидии бюджетам поселений района.</w:t>
      </w:r>
    </w:p>
    <w:p>
      <w:pPr>
        <w:pStyle w:val="ConsPlusNormal"/>
        <w:numPr>
          <w:ilvl w:val="0"/>
          <w:numId w:val="1"/>
        </w:numPr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 представляет в министерство строительства Красноярского края (далее – Министерство) отчетность по форме и в сроки установленные  Соглашением о предоставлении субсидии, заключенным между Министерством и Администрацией района.</w:t>
      </w:r>
    </w:p>
    <w:p>
      <w:pPr>
        <w:pStyle w:val="ConsPlusNormal"/>
        <w:ind w:left="709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отчетность МКУ «Служба заказа Енисейского район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средств Субсидии, а также за достоверность представляемых сведений несет Администрация района и органы местного самоуправления поселений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и подлежат возврату в краевой бюджет в порядке, установленном бюджетным законодательством РФ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3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»_________2020 г. N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субсидий бюджетам муниципальных образований Енисейского района на реализацию проектов по решению вопросов местного значения сельских поселений в 2020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орядок устанавливает механизм предоставления и расходования  субсидий бюджетам муниципальных образований Енисейского района (далее – поселения района) на реализацию проектов по решению вопросов местного значения сельских поселений в 2020 году (далее – субсид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бюджетных средств является администрация Енисейского района (далее – Администрация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бюджетам поселений района предоставляется при условии софинансирования  мероприятий за счет средств бюджета  поселения района в размере, установленном в соглашении о предоставлении субсидии муниципальному образованию Енисейский район Красноярского края, заключенном между Администрацией района и министерством строительств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4. Субсидия предоставляется на основании соглашения о предоставлении субсидии из районного бюджета, заключенного между Администрацией района и администрацией соответствующего поселения района (далее – Соглашение)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Для заключения Соглашения поселения района представляют в Администрацию района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у из решения о местном бюджете </w:t>
      </w:r>
      <w:r>
        <w:rPr>
          <w:rFonts w:eastAsia="Times New Roman" w:cs="Calibri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казанием сумм расходов по разделам, подразделам, целевым статьям и видам расходов бюджетной классификации Российской Федерации, подтверждающ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условий софинансирования расходов по реализации проектов по решению вопросов местного значения поселения в соответствии с </w:t>
      </w:r>
      <w:r>
        <w:rPr>
          <w:rFonts w:cs="Times New Roman" w:ascii="Times New Roman" w:hAnsi="Times New Roman"/>
          <w:sz w:val="28"/>
          <w:szCs w:val="28"/>
        </w:rPr>
        <w:t>п. 3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sz w:val="28"/>
          <w:szCs w:val="28"/>
        </w:rPr>
        <w:tab/>
        <w:t>6</w:t>
      </w:r>
      <w:r>
        <w:rPr>
          <w:rFonts w:cs="Times New Roman" w:ascii="Times New Roman" w:hAnsi="Times New Roman"/>
          <w:sz w:val="28"/>
          <w:szCs w:val="28"/>
        </w:rPr>
        <w:t>. Администрация района в течение 1-го рабочего дня со дня зачисления средств на лицевой счет, в соответствии со сводной бюджетной росписью и в пределах лимитов бюджетных обязательств осуществляет перечисление средств Субсидии поселениям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местного самоуправления поселений района, в проектах которых содержалась информация о реализации второго этапа проекта по благоустройству, в случае возникновения экономии при осуществлении закупок товаров, работ по реализации первого этапа проектов по благоустройству направляют средства субсидии на реализацию второго этапа проекта по благоустройству в пределах заявленных су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экономии, сложившейся по результатам реализации проекта по благоустройству, подлежат возврату в бюджет района в срок до 30 дека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Органы местного самоуправления поселений района размещают в ведомственной информационной системе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h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skc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система) документы, указанные в приложении № 3 к «Порядку, условиям предоставления и распределения субсидий бюджетам муниципальных образований Красноярского края для реализации проектов по решению вопросов местного значения сельских поселений», утвержденному постановлением Правительством Красноярского края от 24.01.2020 №40-п (далее – Порядо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оселений района оформляют в системе отчет по формам согласно приложению №4 к Порядку и информацию о достижении показателей целевых индикаторов по форме согласно приложению №5 к Порядку не позднее 1 июля текущего года, по итогам года  - не позднее 20 январ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отчетного года, не позднее 20 января года, следующего за отчетным периодом, органы местного самоуправления поселений района размещают в системе информацию о реализации проекта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тветственность за нецелевое использование средств субсидии, а также достоверность представленных сведений возлагается на органы местного самоуправления поселений райо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Неиспользованные средства подлежат возврату в районный бюджет в порядке, установленном бюджетным законодательством РФ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kh.krskc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1:00Z</dcterms:created>
  <dc:creator>Swift</dc:creator>
  <dc:description/>
  <cp:keywords/>
  <dc:language>en-US</dc:language>
  <cp:lastModifiedBy>Лаврова</cp:lastModifiedBy>
  <cp:lastPrinted>2020-05-29T14:27:00Z</cp:lastPrinted>
  <dcterms:modified xsi:type="dcterms:W3CDTF">2020-06-17T08:54:00Z</dcterms:modified>
  <cp:revision>15</cp:revision>
  <dc:subject/>
  <dc:title>Проект постановления</dc:title>
</cp:coreProperties>
</file>