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 w:bidi="ar-SA"/>
        </w:rPr>
        <w:t>03.06.2020</w:t>
        <w:tab/>
        <w:tab/>
        <w:t xml:space="preserve">                         г. Енисейск                                             № 454-п           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О реорганизации муниципального бюджетного общеобразовательного  учреждения «Плотбищенская начальная общеобразовательная школа № 9» (МБОУ Плотбищенская НОШ № 9) и его филиалов «Начальная общеобразовательная школа д. Айдара», «Начальная общеобразовательная школа с. Маковское» путем присоединения к муниципальному бюджетному общеобразовательному учреждению «Озерновская средняя общеобразовательная школа № 47»  (МБОУ Озерновская СОШ № 47) в форме филиалов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На основании статьи 22 Закона Российской Федерации от 29.12.2012         № 273 ФЗ «Об образовании в Российской Федерации» и в соответствии со статьями 57, 58 Гражданского кодекса Российской Федерации, Трудового кодекса Российской Федерации, Порядком принятия решений о создании, реорганизации и ликвидации муниципальных учреждений, изменения типа муниципального учреждения, а также утверждения уставов муниципальных учреждений и внесения в них изменений, утвержденным постановлением администрации Енисейского района от 26.04.2012 № 288-п, на основании заключения </w:t>
      </w:r>
      <w:r>
        <w:rPr>
          <w:b w:val="false"/>
          <w:color w:val="000000"/>
          <w:sz w:val="28"/>
          <w:szCs w:val="28"/>
          <w:lang w:val="ru-RU"/>
        </w:rPr>
        <w:t xml:space="preserve">о последствиях принятия решения о реорганизации муниципального бюджетного общеобразовательного учреждения «Плотбищенская начальная общеобразовательная школа № 9» (МБОУ Плотбищенская НОШ № 9)  и его филиалов  «Начальная общеобразовательная школа д. Айдара», «Начальная общеобразовательная школа с. Маковское» путем присоединения к муниципальному бюджетному общеобразовательному учреждению «Озерновская средняя общеобразовательная школа № 47»  (МБОУ Озерновская СОШ № 47) в форме филиалов, </w:t>
      </w:r>
      <w:r>
        <w:rPr>
          <w:b w:val="false"/>
          <w:sz w:val="28"/>
          <w:szCs w:val="28"/>
          <w:lang w:val="ru-RU"/>
        </w:rPr>
        <w:t xml:space="preserve">ПОСТАНОВЛЯЮ: 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  <w:lang w:val="ru-RU" w:eastAsia="ar-SA" w:bidi="ar-SA"/>
        </w:rPr>
      </w:pPr>
      <w:r>
        <w:rPr>
          <w:b w:val="false"/>
          <w:sz w:val="28"/>
          <w:szCs w:val="28"/>
          <w:lang w:val="ru-RU" w:eastAsia="ar-SA" w:bidi="ar-SA"/>
        </w:rPr>
        <w:t xml:space="preserve">1. В целях оптимизации кадровых, материально-технических, организационно-методических средств, направленных на повышение эффективности вложенных ресурсов,  реорганизовать МБОУ Плотбищенская НОШ № 9  и его филиалы «Начальная общеобразовательная школа д. Айдара», «Начальная общеобразовательная школа с. Маковское» (далее – филиалы) путем присоединения к МБОУ Озерновская СОШ № 47 в форме филиалов.  </w:t>
      </w:r>
    </w:p>
    <w:p>
      <w:pPr>
        <w:pStyle w:val="Subtitle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val="ru-RU" w:eastAsia="en-US" w:bidi="ar-SA"/>
        </w:rPr>
        <w:t>2. Установить срок реорганизации МБОУ Плотбищенская НОШ № 9 путем присоединения к МБОУ Озерновская СОШ № 47 в форме филиалов  до 01 октября 2020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3. Считать МБОУ Плотбищенская НОШ № 9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в соответствии с действующим законодательство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4. Определить МБОУ Озерновская СОШ № 47 заявителем при уведомлении межрайонной инспекции Федеральной налоговой службы № 9 по Красноярскому краю о начале процедуры реорганизации в форме присоеди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5. Определить лицом, уполномоченным размещать в средствах массовой информации, в которых опубликовываются данные о государственной регистрации юридических лиц, уведомление о реорганизации от имени  МБОУ Плотбищенская НОШ № 9 МБОУ Озерновская СОШ № 47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6.  МКУ «Управление образования» (Бурбукин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создать комиссию по проведению реорганизации                                        МБОУ Плотбищенская НОШ № 9 и его филиалов  путем присоединения к МБОУ Озерновская СОШ № 47 в форме филиалов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досрочно прекратить выполнение муниципального задания                   МБОУ Плотбищенская НОШ № 9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ab/>
        <w:t>- внести изменения в муниципальное задание МБОУ Озерновская СОШ № 47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ab/>
        <w:t>- утвердить перечень мероприятий по проведению реорганизации                        МБОУ Плотбищенская НОШ № 9 и его филиалов путем присоединения к МБОУ Озерновская СОШ № 47 в форме филиал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7.  МКУ «Центр имущественных отношений Енисейского района»   (Козулин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передать в установленном порядке имущество на праве оперативного управления в МБОУ Озерновская СОШ № 47 в соответствии с передаточным актом и внести соответствующие изменения в Реестр муниципальной собственности района, после окончания процедуры реорганизации муниципальных образовательных учрежд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8. Считать МБОУ Озерновская СОШ № 47 правопреемником всех имущественных прав и обязанностей МБОУ Плотбищенская НОШ № 9 в соответствии с передаточным актом с момента внесения записи в Единый государственный реестр юридических лиц о прекращении деятельности последн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9. МКУ «Межведомственная бухгалтерия Енисейского района» (Дранишников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подготовить план финансово-хозяйственной деятельности                           МБОУ Озерновская СОШ № 47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закрыть лицевой счет  МБОУ Плотбищенская НОШ № 9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10. Контроль за исполнением настоящего постановления возложить на заместителя главы района по социальной сфере и общим вопросам                 Пистер В.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11. Настоящее постановление вступает в силу с момента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extBody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Глава района                                                                                          А.В. Кулешов</w:t>
      </w:r>
    </w:p>
    <w:p>
      <w:pPr>
        <w:pStyle w:val="TextBody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extBody"/>
        <w:rPr>
          <w:rFonts w:eastAsia="Calibri"/>
          <w:sz w:val="28"/>
          <w:szCs w:val="28"/>
          <w:lang w:val="ru-RU" w:eastAsia="ar-SA" w:bidi="ar-SA"/>
        </w:rPr>
      </w:pPr>
      <w:r>
        <w:rPr>
          <w:rFonts w:eastAsia="Calibri"/>
          <w:sz w:val="28"/>
          <w:szCs w:val="28"/>
          <w:lang w:val="ru-RU" w:eastAsia="ar-SA" w:bidi="ar-SA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  <w:lang w:val="ru-RU" w:eastAsia="ar-SA" w:bidi="ar-SA"/>
        </w:rPr>
      </w:pPr>
      <w:r>
        <w:rPr>
          <w:b w:val="false"/>
          <w:sz w:val="28"/>
          <w:szCs w:val="28"/>
          <w:lang w:val="ru-RU" w:eastAsia="ar-SA" w:bidi="ar-SA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cs="Mangal"/>
      <w:szCs w:val="18"/>
      <w:lang w:val="en-US" w:bidi="hi-IN"/>
    </w:rPr>
  </w:style>
  <w:style w:type="character" w:styleId="Style14">
    <w:name w:val="Нижний колонтитул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0:00Z</dcterms:created>
  <dc:creator>Пользователь</dc:creator>
  <dc:description/>
  <cp:keywords/>
  <dc:language>en-US</dc:language>
  <cp:lastModifiedBy>Лаврова</cp:lastModifiedBy>
  <cp:lastPrinted>2020-06-03T16:37:00Z</cp:lastPrinted>
  <dcterms:modified xsi:type="dcterms:W3CDTF">2020-06-05T04:21:00Z</dcterms:modified>
  <cp:revision>21</cp:revision>
  <dc:subject/>
  <dc:title/>
</cp:coreProperties>
</file>