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9.05.2020</w:t>
        <w:tab/>
        <w:tab/>
        <w:t xml:space="preserve">              г. Енисейск                                         № 44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субсидии, предоставленной  бюджету Енисейского района, предоставления и расходования субсидии бюджетам муниципальных образований Енисейского района на реализацию мероприятий, направленных на повышение безопасности дорожного движения в 2020 г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0-п «Об утверждении государственной программы Красноярского края «Развитие транспортной системы», руководствуясь Уставом Енисейского район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енной  бюджету Енисейского района на реализацию мероприятий, направленных на повышение безопасности дорожного движения в 2020 году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субсидии бюджетам муниципальных образований Енисейского района на реализацию мероприятий, направленных на повышение безопасности дорожного движения в 2020 году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возложить  на   первого  заместителя главы  района А.Ю. Губ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А.В. Куле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20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убсидии, предоставленной  бюджету Енисейского района </w:t>
      </w: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на реализацию мероприятий, направленных на повышение безопасности дорожного движения в 2020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убсидии устанавливает механизм расходования субсидии бюджету Енисейского района на реализацию мероприятий, направленных на повышение безопасности дорожного движения в 2020 году (далее – Субсид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редств Субсидии являются Администрация района и муниципальные образования Енисейского района (далее – поселения района). Средства субсидии направляются поселениям района на основании и условиях соглашений, заключенных между Администрацией района и поселениями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 расходую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становка недостающей дорожно-знак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дорожной разметки на пешеходных перех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ешеходного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скусственных неров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скусственного освещения на пешеходных перех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ных схем организации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замена светофор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сидии осуществляется путем централизации закупок товаров, работ, услуг для обеспечения муниципальных нужд в соответствии с частью 7 статьи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через агентство государственного заказа Красноярского кра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поселениями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администрации 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3-х рабочих дней после зачисления на лицевой счет перечисляет данные средства  муниципальным образ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 в Министерство транспорта Красноярского края (далее – Министерство) отчеты по формам и в сроки, установленные в Соглашении о предоставлении субсидии, заключенном между Министерством транспорта Красноярского края и Администрацией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редств  субсидии, а также достоверность представляемых сведений несет Администрация района и поселения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порядке, установленном бюджетным законодательством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20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 бюджетам муниципальных образований Енисейского района на реализацию мероприятий, направленных на повышение безопасности дорожного движения в 2020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едоставления и расходования  муниципальными образованиями Енисейского района (далее – поселения района) субсидии, сформированной за счет средств краевого бюджета, на реализацию мероприятий, направленных на повышение безопасности дорожного движения в 2020 году, (далее – субсид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поселениям района в целях софинансирования расходных обязательств муниципальных образований, возникающих при выполнении органами местного самоуправления полномочий по осуществлению дорожной деятельности в отношении автомобильных дорог общего пользования местного значения городских и сельских поселений по следующим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становка недостающей дорожно-знак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дорожной разметки на пешеходных перех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ешеходного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скусственных неров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скусственного освещения на пешеходных перех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ных схем организации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замена светофор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средств между поселениями района  на реализацию мероприятий, направленных на повышение безопасности дорожного движения утверждается решением Енисей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я поселениям района  предоставляется на основании и условиях соглашений,  заключаемых между Администрацией района и соответствующими поселениями район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в финансировании расходов в размере не менее 1% от объема расходного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. Администрация района в течение трех рабочих дней со дня поступления средств на лицевой счет, в соответствии со сводной бюджетной росписью и в пределах лимитов бюджетных обязательств осуществляет финансирование поселений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ование средств Субсидии осуществляется путем централизации закупок товаров, работ, услуг для обеспечения муниципальных нужд в соответствии с частью 7 статьи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через агентство государственного заказ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редства экономии, сложившейся по результатам проведения процедур размещения заказов, используются на те же цели после  проведения процедуры закупок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еления района  предоставляют в отдел транспорта, связи и природопользования Администрации Енисейского района отчетность в соответствии с соглашениями, заключенными между Администрацией района и соответствующими поселениями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сть за нецелевое использование средств субсидии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D623A13C82B55515F3D8768443EA477A3610D38E18D41CD3B3F66ABlCI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6:00Z</dcterms:created>
  <dc:creator>Kozulina</dc:creator>
  <dc:description/>
  <cp:keywords/>
  <dc:language>en-US</dc:language>
  <cp:lastModifiedBy>Лаврова</cp:lastModifiedBy>
  <cp:lastPrinted>2020-06-01T14:16:00Z</cp:lastPrinted>
  <dcterms:modified xsi:type="dcterms:W3CDTF">2020-06-05T04:26:00Z</dcterms:modified>
  <cp:revision>10</cp:revision>
  <dc:subject/>
  <dc:title>Об  утверждении Порядков  расходования средств субсидии, предоставленной  Енисейскому району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</dc:title>
</cp:coreProperties>
</file>