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28.05.2020</w:t>
        <w:tab/>
        <w:tab/>
        <w:t xml:space="preserve">              г. Енисейск                                         № 438-п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О внесении изменений в постановление администрации Енисейского района от 19.03.2013 №334-п «Об утверждении Положения об оплате труда работников муниципальных бюджетных учреждений в области молодежной политики»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5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Руководствуясь Трудовым кодексом Российской Федерации, </w:t>
        <w:br/>
        <w:t xml:space="preserve">в соответствии с Уставом Енисейского района и постановлением Правительства Красноярского края от 31.03.2020 № 181-п «О внесении изменений в отдельные постановления Правительства Красноярского края, регулирующие вопросы оплаты труда работников краевых государственных учреждений», </w:t>
      </w: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firstLine="576"/>
        <w:jc w:val="both"/>
        <w:rPr/>
      </w:pPr>
      <w:r>
        <w:rPr>
          <w:rFonts w:eastAsia="MS Mincho;ＭＳ 明朝" w:cs="Times New Roman" w:ascii="Times New Roman" w:hAnsi="Times New Roman"/>
          <w:spacing w:val="-24"/>
          <w:sz w:val="28"/>
          <w:szCs w:val="28"/>
          <w:lang w:eastAsia="ja-JP"/>
        </w:rPr>
        <w:t>1.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ab/>
        <w:t xml:space="preserve">Внести в постановление администрации Енисейского района </w:t>
        <w:br/>
        <w:t>от 19.03.2013 №334-п «Об утверждении Положения об оплате труда работников муниципальных бюджетных учреждений в области молодежной политики» (далее - Положение)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firstLine="576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приложение №1 к Положению изложить в новой редакции (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91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spacing w:val="-10"/>
          <w:sz w:val="28"/>
          <w:szCs w:val="28"/>
          <w:lang w:eastAsia="ja-JP"/>
        </w:rPr>
        <w:t>2.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ab/>
      </w:r>
      <w:r>
        <w:rPr>
          <w:rFonts w:cs="Times New Roman" w:ascii="Times New Roman" w:hAnsi="Times New Roman"/>
          <w:sz w:val="28"/>
          <w:szCs w:val="28"/>
          <w:lang w:eastAsia="ja-JP"/>
        </w:rPr>
        <w:t>Контроль за исполнением постановления возложить на заместителя</w:t>
        <w:br/>
        <w:t>главы района по социальной сфере и общим вопросам  В.А. Пистер.</w:t>
      </w:r>
    </w:p>
    <w:p>
      <w:pPr>
        <w:pStyle w:val="Style17"/>
        <w:shd w:fill="FFFFFF" w:val="clear"/>
        <w:ind w:firstLine="552"/>
        <w:jc w:val="both"/>
        <w:rPr>
          <w:rFonts w:ascii="Arial" w:hAnsi="Arial" w:cs="Arial"/>
          <w:sz w:val="19"/>
          <w:szCs w:val="19"/>
        </w:rPr>
      </w:pPr>
      <w:r>
        <w:rPr>
          <w:rFonts w:eastAsia="MS Mincho;ＭＳ 明朝"/>
          <w:spacing w:val="-10"/>
          <w:sz w:val="28"/>
          <w:szCs w:val="28"/>
          <w:lang w:eastAsia="ja-JP"/>
        </w:rPr>
        <w:t>3.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 </w:t>
      </w:r>
      <w:r>
        <w:rPr>
          <w:sz w:val="28"/>
          <w:szCs w:val="28"/>
          <w:shd w:fill="FFFFFF" w:val="clear"/>
        </w:rPr>
        <w:t>Постановление вступает в силу со дня официального опубликования (обнародования), применяется к правоотношениям, возникшим  с 01.06.2020 года, и подлежит размещению на официальном информационном Интернет-сайте Енисейского района Красноярского кра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777105</wp:posOffset>
                </wp:positionH>
                <wp:positionV relativeFrom="paragraph">
                  <wp:posOffset>1189355</wp:posOffset>
                </wp:positionV>
                <wp:extent cx="14605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1.9pt;mso-wrap-distance-right:1.9pt;mso-wrap-distance-top:0pt;mso-wrap-distance-bottom:0pt;margin-top:93.65pt;mso-position-vertical-relative:text;margin-left:37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MS Mincho;ＭＳ 明朝" w:cs="Times New Roman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0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Глава  района                                                                                     А.В. Кулеш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22" w:before="0" w:after="0"/>
        <w:ind w:left="17" w:hanging="17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Енисейского района </w:t>
      </w:r>
    </w:p>
    <w:p>
      <w:pPr>
        <w:pStyle w:val="Normal"/>
        <w:widowControl w:val="false"/>
        <w:tabs>
          <w:tab w:val="clear" w:pos="708"/>
          <w:tab w:val="left" w:pos="6595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от _____________  № ____</w:t>
      </w:r>
    </w:p>
    <w:p>
      <w:pPr>
        <w:pStyle w:val="Normal"/>
        <w:widowControl w:val="false"/>
        <w:tabs>
          <w:tab w:val="clear" w:pos="708"/>
          <w:tab w:val="left" w:pos="6595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Приложение №1 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к Положению об оплате 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труда работников 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муниципальных бюджетных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учреждений в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молодежной политики</w:t>
      </w:r>
    </w:p>
    <w:p>
      <w:pPr>
        <w:pStyle w:val="Normal"/>
        <w:widowControl w:val="false"/>
        <w:tabs>
          <w:tab w:val="clear" w:pos="708"/>
          <w:tab w:val="left" w:pos="6595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МЕРЫ ОКЛАДОВ (ДОЛЖНОСТНЫХ ОКЛАДОВ), СТАВОК ЗАРАБОТНОЙ ПЛАТЫ, РАБОТНИКАМ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 Минимальные р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змеры окладов (должностных окладов), ставок заработной платы работников, занимающих должности специалистов и служащих, устанавливаются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КГ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утвержденными Приказом Минздравсоцразвития Российской Федерации от 29.05.2008 </w:t>
        <w:br/>
        <w:t>№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КГ «Общеотраслевые должности служащих второго уровня»: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119"/>
        <w:gridCol w:w="1984"/>
      </w:tblGrid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Квалификационные уровн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Долж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Размер оклада   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1 квалификационный уровень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Специалист по работе с молодежь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3 7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</w:t>
      </w:r>
      <w:r>
        <w:rPr>
          <w:rFonts w:eastAsia="Calibri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нимальные размеры окладов (должностных окладов), ставок заработной платы работников рабочих профессий устанавливаются </w:t>
        <w:br/>
        <w:t>в соответствии с ПКГ, утвержденными Приказом Минздравсоцразвития Российской Федерации от 29.05.2008 №248н «Об утверждении профессиональных квалификационных групп общеотраслевых профессий рабочих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ПКГ «Общеотраслевые профессии рабочих первого уровня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948"/>
        <w:gridCol w:w="1984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Квалификационные уровни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Долж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Размер оклада   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1 квалификационный уровень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Рабочий по благоустройству населенных пунк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 928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2 квалификационный уровень        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Старший рабочий по благоустройству населенных пунк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3 069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ПКГ «Общеотраслевые профессии рабочих второго уровня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948"/>
        <w:gridCol w:w="1984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Квалификационные уровни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Долж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Размер оклада   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2 квалификационный уровень        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одитель автомоби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4 15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Водителям автомобилей, с учётом классности размеры окладов (должностных окладов), ставок заработной платы увеличиваются в следующих размера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ервый класс – на 25%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торой класс – на 10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Должности, не вошедшие в профессиональные квалификационные групп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984"/>
      </w:tblGrid>
      <w:tr>
        <w:trPr>
          <w:trHeight w:val="36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Долж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Размер оклада   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Методист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4 567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Начальник поста №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3 7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FooterChar">
    <w:name w:val="Footer Char"/>
    <w:qFormat/>
    <w:rPr>
      <w:lang w:val="en-US"/>
    </w:rPr>
  </w:style>
  <w:style w:type="character" w:styleId="Style15">
    <w:name w:val="Нижний колонтитул Знак"/>
    <w:qFormat/>
    <w:rPr>
      <w:lang w:val="ru-RU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Style17">
    <w:name w:val="Обычный (веб)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43BE1B007CC89C259EE392F8F88D3CE8F348AF8E5A57DC5088206EC16EC6633DBF3FB9ADD361T4SA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16:00Z</dcterms:created>
  <dc:creator>Sagova</dc:creator>
  <dc:description/>
  <cp:keywords/>
  <dc:language>en-US</dc:language>
  <cp:lastModifiedBy>Лаврова</cp:lastModifiedBy>
  <cp:lastPrinted>2020-05-29T11:18:00Z</cp:lastPrinted>
  <dcterms:modified xsi:type="dcterms:W3CDTF">2020-06-05T04:32:00Z</dcterms:modified>
  <cp:revision>10</cp:revision>
  <dc:subject/>
  <dc:title>Об утверждении Примерного Положения об оплате труда работников муниципальных учреждений в области  физической культуры и спорта</dc:title>
</cp:coreProperties>
</file>