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8.05.2020</w:t>
        <w:tab/>
        <w:tab/>
        <w:t xml:space="preserve">              г. Енисейск                                         № 436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22.10.2013 №1160-п « 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римерного положения изложить в новой редакции 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Постановление вступает в силу со дня официального опубликования (обнародования), применяется к правоотношениям с 01.06.2020 и подлежит размещению на официальном информационном Интернет-сайте Енисейского района Красноярского края.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3543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535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firstLine="535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MS Mincho;ＭＳ 明朝" w:cs="Arial" w:ascii="Arial" w:hAnsi="Arial"/>
          <w:b/>
          <w:lang w:val="en-US" w:eastAsia="ja-JP"/>
        </w:rPr>
        <w:t>II</w:t>
      </w:r>
      <w:r>
        <w:rPr>
          <w:rFonts w:eastAsia="MS Mincho;ＭＳ 明朝" w:cs="Arial" w:ascii="Arial" w:hAnsi="Arial"/>
          <w:b/>
          <w:lang w:eastAsia="ja-JP"/>
        </w:rPr>
        <w:t xml:space="preserve"> Минимальные размеры окладов (должностных оклад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ставок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 xml:space="preserve">2.1. Минимальные </w:t>
      </w:r>
      <w:hyperlink r:id="rId2">
        <w:r>
          <w:rPr>
            <w:rStyle w:val="InternetLink"/>
            <w:rFonts w:eastAsia="Calibri" w:cs="Arial" w:ascii="Arial" w:hAnsi="Arial"/>
          </w:rPr>
          <w:t>размеры</w:t>
        </w:r>
      </w:hyperlink>
      <w:r>
        <w:rPr>
          <w:rFonts w:eastAsia="Calibri" w:cs="Arial" w:ascii="Arial" w:hAnsi="Arial"/>
        </w:rPr>
        <w:t xml:space="preserve"> окладов (должностных окладов), ставок заработной плат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1. Минимальные размеры окладов (должностных окладов) ставок заработной платы по должностям, вошедшим в профессиональные квалификационные групп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ортсмен – инструктор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59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highlight w:val="yellow"/>
                <w:lang w:eastAsia="ar-SA"/>
              </w:rPr>
            </w:pPr>
            <w:r>
              <w:rPr>
                <w:rFonts w:eastAsia="Calibri" w:cs="Arial" w:ascii="Arial" w:hAnsi="Arial"/>
                <w:highlight w:val="yellow"/>
                <w:lang w:eastAsia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структор по спорту 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70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руктор – 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40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386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1.2. ПКГ должностей работников образования (Приказ Минздравсоцразвития РФ от 05.05.2008 N 216н "Об утверждении профессиональных квалификационных групп должностей работников образования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КГ «Должности педагогических работников»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538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енер-преподавател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eastAsia="Calibri" w:cs="Arial" w:ascii="Arial" w:hAnsi="Arial"/>
        </w:rPr>
        <w:t>2.1.1.3. ПКГ общеотраслевых должностей руководителей, специалистов и служащих, утвержденных Приказом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ПКГ «Общеотраслевые должности служащ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по работе с молодёжь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6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 xml:space="preserve">        </w:t>
      </w:r>
      <w:r>
        <w:rPr/>
        <w:t>ПКГ «Общеотраслевые должности служащих третье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кументове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должности служащих четвертого уровня»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ведующий структурным подразделение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>2.1.1.4</w:t>
      </w:r>
      <w:r>
        <w:rPr/>
        <w:t>. ПКГ «Средний медицинский и фармацевтический персонал» (Приказ Минздравсоцразвития РФ от 06.08.2007 N 526 "Об утверждении профессиональных квалификационных групп должностей медицинских и фармацевтических работников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льдш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eastAsia="Calibri" w:cs="Arial" w:ascii="Arial" w:hAnsi="Arial"/>
        </w:rPr>
        <w:t>2.1.1.5. ПКГ общеотраслевых профессий рабочих (Приказ Минздравсоцразвития РФ от 29.05.2008 N 248н "Об утверждении профессиональных квалификационных групп общеотраслевых профессий рабочих"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профессии рабочих первого уровня»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рдеробщ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орож (вахтё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орщик служебных поме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транспортно–уборочной маши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мототранспортны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бочий по комплексному обслуживанию и ремонту зданий (4-5 разряд Т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0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6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 , выполняющий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2.1.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*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64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 - наименование должности может быть конкретизировано согласно структуре учреждения, специфике функций, выполняемых отделом  (структурным подразделением учреждения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2.2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вый класс – на 25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торой класс – на 1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C624C5B07CF482728C4B4833F68F94445E577248A0ACDD162A03A82C4C7FB7FBBC9C57DD02D68A55363ECZ9K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0:00Z</dcterms:created>
  <dc:creator>Sagova</dc:creator>
  <dc:description/>
  <cp:keywords/>
  <dc:language>en-US</dc:language>
  <cp:lastModifiedBy>Лаврова</cp:lastModifiedBy>
  <cp:lastPrinted>2020-05-29T11:24:00Z</cp:lastPrinted>
  <dcterms:modified xsi:type="dcterms:W3CDTF">2020-06-05T04:37:00Z</dcterms:modified>
  <cp:revision>10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