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7.05.2020</w:t>
        <w:tab/>
        <w:tab/>
        <w:t xml:space="preserve">              г. Енисейск                                         № 433-п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25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 распределения иных межбюджетных трансфертов бюджетам муниципальных образований Енисейского района за содействие развитию налогового потенци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42 Бюджетного кодекса Российской Федерации, постановлением Правительства Красноярского края от 30.12.2019 № 782-п «Об утверждении Порядка предоставления и распределения иных межбюджетных трансфертов бюджетам муниципальных образований Красноярского края за содействие развитию налогового потенциала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Красноярского края от 13.05.2020 № 342-п «Об утверждении распределения иных межбюджетных трансфертов бюджетам муниципальных образований Красноярского края за содействие развитию налогового потенциала на 2020 год», руководствуясь статьей 16 Устава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Порядок предоставления и распределения иных межбюджетных трансфертов бюджетам муниципальных образований Енисейского района за содействие развитию налогового потенциал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района по финансам, экономике и имущественным вопросам, руководителя финансового управления администрации Енисейского района Т.А.Ярич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664" w:hanging="0"/>
        <w:rPr/>
      </w:pPr>
      <w:r>
        <w:rPr>
          <w:sz w:val="27"/>
          <w:szCs w:val="27"/>
        </w:rPr>
        <w:t xml:space="preserve">к постановлению администрации района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27.</w:t>
      </w:r>
      <w:r>
        <w:rPr>
          <w:sz w:val="27"/>
          <w:szCs w:val="27"/>
          <w:lang w:val="en-US"/>
        </w:rPr>
        <w:t>05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en-US"/>
        </w:rPr>
        <w:t>433-</w:t>
      </w:r>
      <w:r>
        <w:rPr>
          <w:sz w:val="27"/>
          <w:szCs w:val="27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 распределения иных межбюджетных трансфертов бюджетам муниципальных образований Енисейского района за содействие развитию налогового потенц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рядок предоставления и распределения иных межбюджетных трансфертов бюджетам муниципальных образований Енисейского района за содействие развитию налогового потенциала (далее – Порядок) определяет процедуру предоставления и распределения иных межбюджетных трансфертов (далее – ИМТ) бюджетам муниципальных образований Енисей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лавным распорядителем средств ИМТ бюджетам муниципальных образований района является администрация Енисейского района Красноярского края (далее – Администрация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едоставления и распред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жбюджетных трансфер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МТ предоставляются бюджетам муниципальных образований, входящим в состав Енисейского района (далее – бюджеты поселений), имеющим в отчетном финансовом году по сравнению с годом, предшествующим отчетному финансовому году, прирост поступлений в бюджет поселения единого сельскохозяйственного налога, земельного налога и налога на имущество физических лиц (далее – нало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МТ предоставляются бюджетам поселений на решение вопросов местного значения в соответствии с Федеральным законом от 06.10.2003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 и Законом Красноярского края от 15.10.2015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 9-3724 «О закреплении вопросов местного значения за сельскими поселениями Краснояр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пределение ИМТ осуществляется Финансовым управлением администрации Енисейского района (далее – Финансовое управление) в соответствии с методикой, предусмотренной разделом 3 Порядка (далее – Метод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ля проведения расчетов размеров ИМТ в соответствии с Методикой используются отчетные данные об объеме фактических поступлений в бюджеты поселений налогов в отчетном финансовом году и в году, предшествующем отчетному финансовому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пределение ИМТ бюджетам поселений утверждается решением о районном бюдж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управление в письменной форме, посредством уведомления, доводит до сведения глав поселений информацию о результатах распределения ИМТ в течение 5 рабочих дней со дня их распред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МТ предоставляются бюджетам поселений в соответствии со сводной бюджетной росписью район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ечисляет бюджетам поселений ИМТ в течение 10 рабочих дней со дня поступления средств на лицевой счет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министрация предоставляет в Финансовое управление отчетность по форме и в сроки предусмотренные </w:t>
      </w:r>
      <w:r>
        <w:rPr>
          <w:color w:val="000000"/>
          <w:sz w:val="28"/>
          <w:szCs w:val="28"/>
        </w:rPr>
        <w:t>постановлением Правительства Красноярского края от 30.12.2019 № 782-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ьзование средств ИМТ, а также за достоверность представленных сведений возлагается на поселения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В случае если в ходе проведения контрольных мероприятий выявлен факт недостоверности информации, представленной </w:t>
      </w:r>
      <w:r>
        <w:rPr>
          <w:sz w:val="28"/>
          <w:szCs w:val="28"/>
        </w:rPr>
        <w:t>органами местного самоуправления</w:t>
      </w:r>
      <w:r>
        <w:rPr>
          <w:sz w:val="28"/>
          <w:szCs w:val="28"/>
          <w:lang w:eastAsia="en-US"/>
        </w:rPr>
        <w:t xml:space="preserve"> поселений иной межбюджетный трансферт подлежит возврату в районный бюджет в полном объем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етодика распределения иных межбюджетных трансфертов бюджетам муниципальных образований района</w:t>
      </w:r>
    </w:p>
    <w:p>
      <w:pPr>
        <w:pStyle w:val="Normal"/>
        <w:widowControl w:val="false"/>
        <w:autoSpaceDE w:val="false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 Иной межбюджетный трансферт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района (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ирост поступлений налогов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если общий объем ИМТ бюджетам поселений района превышает </w:t>
      </w:r>
      <w:r>
        <w:rPr>
          <w:bCs/>
          <w:sz w:val="28"/>
          <w:szCs w:val="28"/>
          <w:lang w:eastAsia="en-US"/>
        </w:rPr>
        <w:t>объем бюджетных ассигнований, выделенные на указанные цели из краевого бюджета на соответствующий финансовый год то</w:t>
        <w:br/>
        <w:t>Т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 xml:space="preserve"> рассчитывается по следующей формул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25539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б – общий объем бюджетных ассигнований</w:t>
      </w:r>
      <w:r>
        <w:rPr>
          <w:bCs/>
          <w:sz w:val="28"/>
          <w:szCs w:val="28"/>
          <w:lang w:eastAsia="en-US"/>
        </w:rPr>
        <w:t>, предусмотренных из краевого бюджета, за исключением средств подлежащих распределению в районный бюдже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en-US" w:eastAsia="en-US"/>
        </w:rPr>
        <w:t>t</w:t>
      </w:r>
      <w:r>
        <w:rPr>
          <w:bCs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количество муниципальных образований района, имеющих прирост</w:t>
        <w:br/>
        <w:t>фактического поступления налог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2 Прирост поступлений налогов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en-US"/>
        </w:rPr>
        <w:t>k</w:t>
      </w:r>
      <w:r>
        <w:rPr>
          <w:szCs w:val="28"/>
        </w:rPr>
        <w:t>=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прирост поступлен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налога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единый сельскохозяйственный налог, налог на имущество физических лиц, земельный нал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 Прирост поступлен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налога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рассчитывается по следующей форму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8"/>
          <w:lang w:val="en-US"/>
        </w:rPr>
        <w:t>m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kij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8"/>
          <w:lang w:val="en-US"/>
        </w:rPr>
        <w:t>j</w:t>
      </w:r>
      <w:r>
        <w:rPr>
          <w:szCs w:val="28"/>
        </w:rPr>
        <w:t>=1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kij</w:t>
      </w:r>
      <w:r>
        <w:rPr>
          <w:sz w:val="28"/>
          <w:szCs w:val="28"/>
        </w:rPr>
        <w:t xml:space="preserve"> – прирост поступлен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налога в бюджет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, входящего в состав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поселений, имеющих прирост фактического поступления нало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kij</w:t>
      </w:r>
      <w:r>
        <w:rPr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kij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фактические поступл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налога в отчетном финансовом году в бюджет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, входящего в состав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 xml:space="preserve"> – фактические поступл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налога в году, предшествующем отчетному финансовому году, в бюджет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, входящего в состав рай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4. В случае, если значение фактического поступл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го налога</w:t>
        <w:br/>
        <w:t>в отчетном финансовом году и (или) в году, предшествующем отчетному финансовому году, отрицательное, при расчете соответствующих показателей П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П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</w:t>
      </w:r>
      <w:r>
        <w:rPr>
          <w:sz w:val="28"/>
          <w:szCs w:val="28"/>
          <w:lang w:val="en-US"/>
        </w:rPr>
        <w:t>kij</w:t>
      </w:r>
      <w:r>
        <w:rPr>
          <w:sz w:val="28"/>
          <w:szCs w:val="28"/>
        </w:rPr>
        <w:t xml:space="preserve"> значение фактического поступл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го налога принимается равным ну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начения приростов поступлений налогов</w:t>
        <w:br/>
        <w:t>в соответствующие бюджеты в отчетном финансовом году по отношению</w:t>
        <w:br/>
        <w:t>к году, предшествующему отчетному финансовому году, отрицательные, значения соответствующих показателей П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П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</w:t>
      </w:r>
      <w:r>
        <w:rPr>
          <w:sz w:val="28"/>
          <w:szCs w:val="28"/>
          <w:lang w:val="en-US"/>
        </w:rPr>
        <w:t>kij</w:t>
      </w:r>
      <w:r>
        <w:rPr>
          <w:sz w:val="28"/>
          <w:szCs w:val="28"/>
        </w:rPr>
        <w:t xml:space="preserve"> принимаются равными нул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ение фактических поступлений налогов принимаемых к расчетам прироста поступлений налогов не включают суммы переплат подлежащих возврату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Значение фактических поступлений налогов </w:t>
      </w:r>
      <w:r>
        <w:rPr>
          <w:sz w:val="28"/>
          <w:szCs w:val="28"/>
        </w:rPr>
        <w:t>в году, предшествующем отчетному финансовому году,</w:t>
      </w:r>
      <w:r>
        <w:rPr>
          <w:sz w:val="28"/>
          <w:szCs w:val="28"/>
          <w:lang w:eastAsia="en-US"/>
        </w:rPr>
        <w:t xml:space="preserve"> определяется с учетом нормативов отчислений от налогов в бюджеты муниципальных образований, </w:t>
      </w:r>
      <w:r>
        <w:rPr>
          <w:sz w:val="28"/>
          <w:szCs w:val="28"/>
        </w:rPr>
        <w:t>бюджеты поселений, входящих в состав муниципального района Красноярского края,</w:t>
      </w:r>
      <w:r>
        <w:rPr>
          <w:sz w:val="28"/>
          <w:szCs w:val="28"/>
          <w:lang w:eastAsia="en-US"/>
        </w:rPr>
        <w:t xml:space="preserve"> действующих в отчетном финансовом году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262" w:hanging="1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1" w:hanging="155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0" w:hanging="15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9" w:hanging="155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8" w:hanging="155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30:00Z</dcterms:created>
  <dc:creator>Swift</dc:creator>
  <dc:description/>
  <cp:keywords/>
  <dc:language>en-US</dc:language>
  <cp:lastModifiedBy>Лаврова</cp:lastModifiedBy>
  <cp:lastPrinted>2020-06-02T12:38:00Z</cp:lastPrinted>
  <dcterms:modified xsi:type="dcterms:W3CDTF">2020-06-05T04:24:00Z</dcterms:modified>
  <cp:revision>13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 безнадзорными</dc:title>
</cp:coreProperties>
</file>