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6.05.2020</w:t>
        <w:tab/>
        <w:tab/>
        <w:t xml:space="preserve">              г. Енисейск                                         № 431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расходования субсидии, предоставленной  бюджету Енисейского района, предоставления и расходования субсидии бюджетам муниципальных образований Енисейского района на содержание автомобильных дорог общего пользования местного значения в 2020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09.2013 № 510-п «Об утверждении государственной программы Красноярского края «Развитие транспортной системы», руководствуясь Уставом Енисейского район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убсидии, предоставленной бюджету  Енисейского района на содержание автомобильных дорог общего пользования местного знач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и расходования субсидии бюджетам муниципальных образований Енисейского района на содержание автомобильных дорог общего пользования местного значения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 возложить  на   первого  заместителя главы района А.Ю. Губан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 в силу  со дня подписания, распространяется на правоотношения, возникшие с 22.01.2020,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39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А.В. Кулеш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2020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убсидии, предоставленной  бюджету Енисейского района </w:t>
      </w: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на содержание автомобильных дорог общего пользования местного значения в 2020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сходования субсидии устанавливает механизм расходования субсидии, предоставленной бюджету Енисейского района на содержание автомобильных дорог общего пользования местного значения в 2020 году  (далее –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редств Субсидии являются Администрация района и  муниципальные образования Енисейского района (далее – поселения района). Средства субсидии направляются поселениям района на основании и условиях соглашений, заключенных между Администрацией района и поселениями района. </w:t>
      </w:r>
    </w:p>
    <w:p>
      <w:pPr>
        <w:pStyle w:val="ConsPlusNormal"/>
        <w:widowControl/>
        <w:numPr>
          <w:ilvl w:val="0"/>
          <w:numId w:val="1"/>
        </w:numPr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убсидии между поселениями района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тверждается решением Енисейского районного Совета депутатов о районном бюджете на очередной финансовый год и плановый период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финансирование указанных средств на лицевой счет Администрации 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двух рабочих дней после зачисления на лицевой счет перечисляет данные средства  муниципальным образова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йона предоставляет</w:t>
      </w:r>
      <w:r>
        <w:rPr>
          <w:rFonts w:cs="Times New Roman" w:ascii="Times New Roman" w:hAnsi="Times New Roman"/>
          <w:sz w:val="28"/>
          <w:szCs w:val="28"/>
        </w:rPr>
        <w:t xml:space="preserve">  в Министерство транспорта Красноярского края (далее – Министерство) отчеты по формам и в сроки, установленные в Соглашении о предоставлении субсидии на содержание автомобильных дорог общего пользования местного значения за счет средств дорожного фонда Красноярского края, заключенном между Министерством и Администрацией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спользование средств  субсидии, а также достоверность представляемых сведений несет Администрация района и поселения района.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 в порядке, установленном бюджетным законодательством РФ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2020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и бюджетам муниципальных образований Енисейского района на содержание автомобильных дорог общего пользования местного значения в 2020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орядок устанавливает механизм предоставления и расходования  муниципальными образованиями Енисейского района (далее – поселения района) субсидии, сформированной за счет средств краевого бюджета, на содержание автомобильных дорог общего пользования местного значения поселений (далее – субсид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поселениям района в целях софинансирования расходных обязательств муниципальных образований, возникающих при выполнении органами местного самоуправления полномочий по содержание автомобильных дорог общего пользования местного значения городских и сельских поселений.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пределение  средств на содержание автомобильных дорог общего пользования местного значения поселений между поселениями района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тверждается решением Енисей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средств, предоставляемых  поселениям района на содержание автомобильных дорог общего пользования местного значения поселений, определяется  в соответствии с методикой, утвержденной постановлением администрации Енисейского района от 30.01.2015 №68-п «Об утверждении методики расчета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я поселениям района предоставляется при условии софинансирования  за счет средств местного бюджета  в размере не менее 1 процента  от суммы субсидии из краевого бюджета, предусмотренной соответствующему поселению район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7. Средства поселениям района,  предоставляются на основании соглашений заключаемых между администрацией района и соответствующими поселениями района (далее-соглашение)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8. Для заключения соглашения поселения района представляют в администрацию района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в финансировании расходов в размерах, установленных п. 6. настоящего Порядк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района в течение трех рабочих дней со дня получения средств из краевого бюджета, в соответствии со сводной бюджетной росписью и в пределах лимитов бюджетных обязательств осуществляет финансирование посел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ходование средств осуществляется на выполнение работ по содержанию автомобильных дорог общего пользования местного значения поселений в соответствии с требованиями действующих 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работ, финансируемых за счет средств субсидии, определяется </w:t>
        <w:br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6.11.2012 № 402 «Об утверждении классификации работ </w:t>
        <w:br/>
        <w:t>по капитальному ремонту, ремонту и содержанию автомобильных доро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редства экономии, сложившейся по результатам проведения закупок на содержание автомобильных дорог общего пользования местного значения, используются на те же цели после проведения процедуры закупок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Поселения района  предоставляют в отдел транспорта, связи и природопользования администрации Енисейского района отчетность в соответствии с соглаше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тветственность за нецелевое использование средств субсидии, некачественное выполнение работ, а также достоверность представленных сведений возлагается на органы местного самоуправления поселений район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использованные средства подлежат возврату в районный бюджет в порядке, установленном бюджет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D623A13C82B55515F3D8768443EA477AC6A0B3DE18D41CD3B3F66ABlCI0E" TargetMode="External"/><Relationship Id="rId3" Type="http://schemas.openxmlformats.org/officeDocument/2006/relationships/hyperlink" Target="consultantplus://offline/ref=011D623A13C82B55515F3D8768443EA477A3610D38E18D41CD3B3F66ABlCI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2:00Z</dcterms:created>
  <dc:creator>Kozulina</dc:creator>
  <dc:description/>
  <cp:keywords/>
  <dc:language>en-US</dc:language>
  <cp:lastModifiedBy>Лаврова</cp:lastModifiedBy>
  <cp:lastPrinted>2020-05-26T16:37:00Z</cp:lastPrinted>
  <dcterms:modified xsi:type="dcterms:W3CDTF">2020-06-05T04:43:00Z</dcterms:modified>
  <cp:revision>17</cp:revision>
  <dc:subject/>
  <dc:title>Об  утверждении Порядков  расходования средств субсидии, предоставленной  Енисейскому району и иных межбюджетных трансфертов бюджетам муниципальных образований Енисейского района на осуществление дорожной деятельности в отношении автомобильных дорог обще</dc:title>
</cp:coreProperties>
</file>